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Rickey Oaks,</w:t>
        <w:tab/>
        <w:tab/>
        <w:tab/>
        <w:tab/>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Broadwing Communications, LLC,</w:t>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RESPONSE TO REQUEST FOR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double"/>
        </w:rPr>
      </w:pPr>
      <w:r>
        <w:rPr>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 xml:space="preserve">On January 5, 2004, Rickey Oaks filed a Complaint against Broadwing Communications, LLC.  In its answer filed on February 16, Broadwing indicated that it is willing to enter into third party mediation regarding Mr. Oaks’ complaint.   Before proceeding further with this case, the Commission will allow Mr. Oaks an opportunity to indicate whether he is also willing to enter into mediation regarding his complaint.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Rickey Oaks shall, no later than March 22, 2004, file a response to Broadwing Communications, LLC’s request for voluntary mediation, indicating whether he is willing to enter into such mediation.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March 1, 2004.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5:00Z</dcterms:created>
  <dc:creator>dippen</dc:creator>
  <dc:description/>
  <dc:language>en-US</dc:language>
  <cp:lastModifiedBy>boycel</cp:lastModifiedBy>
  <cp:lastPrinted>2004-03-01T11:15:00Z</cp:lastPrinted>
  <dcterms:modified xsi:type="dcterms:W3CDTF">2004-03-01T17:25:00Z</dcterms:modified>
  <cp:revision>5</cp:revision>
  <dc:subject>PSC Man. Hsg. Dept. v. Coachman Homes of Eureka, Inc.</dc:subject>
  <dc:title>1/22/04 Man.Hsg. response re. mediation due n/l/t 2-2-04</dc:title>
</cp:coreProperties>
</file>