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Normal"/>
        <w:rPr>
          <w:rFonts w:ascii="Arial" w:hAnsi="Arial" w:cs="Arial"/>
        </w:rPr>
      </w:pPr>
      <w:r>
        <w:rPr>
          <w:rFonts w:cs="Arial" w:ascii="Arial" w:hAnsi="Arial"/>
        </w:rPr>
      </w:r>
    </w:p>
    <w:p>
      <w:pPr>
        <w:pStyle w:val="Footer"/>
        <w:tabs>
          <w:tab w:val="clear" w:pos="4320"/>
          <w:tab w:val="clear" w:pos="8640"/>
        </w:tabs>
        <w:rPr/>
      </w:pPr>
      <w:r>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Broadview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NP Acquisition Corp. d/b/a Broadview Net Plus</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pproval of the Transfer of Certain Assets,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cluding the Customer Base of Network Plus,</w:t>
        <w:tab/>
        <w:t>)</w:t>
        <w:tab/>
      </w:r>
      <w:r>
        <w:rPr>
          <w:rFonts w:cs="Arial" w:ascii="Arial" w:hAnsi="Arial"/>
          <w:b/>
          <w:u w:val="single"/>
        </w:rPr>
        <w:t>Case No. XM-2002-1030</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c. to Broadview NP Acquisition Corp. d/b/a</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Broadview Net Plus</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RESPO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ab/>
        <w:t xml:space="preserve">On June 11, 2002, the Commission issued an order granting Broadview NP Acquisition Corp. d/b/a Broadview Net Plus authority to acquire all of the assets, including the Missouri customers, of Network Plus, Inc.  On August 23, Broadview filed a letter indicating that the transaction that the Commission approved has been completed.  Broadview is now serving the former Missouri customers of Network Plus.  Broadview also indicates that Network Plus is no longer providing service in Missouri, and asks that the Commission cancel Network Plus’ tariff and certificate of service.   </w:t>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ab/>
        <w:t xml:space="preserve">The Commission would like to have a recommendation from its Staff regarding whether Broadview’s request should be granted.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September 5, 2002, Staff shall file a recommendation indicating whether the tariffs and certificate of service authority of Network Plus, Inc. should be canceled.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September 5,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6th day of August,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7:00Z</dcterms:created>
  <dc:creator>woodrm</dc:creator>
  <dc:description/>
  <dc:language>en-US</dc:language>
  <cp:lastModifiedBy>steckd</cp:lastModifiedBy>
  <cp:lastPrinted>2002-08-23T15:05:00Z</cp:lastPrinted>
  <dcterms:modified xsi:type="dcterms:W3CDTF">2002-08-26T19:47:00Z</dcterms:modified>
  <cp:revision>2</cp:revision>
  <dc:subject>Imperial Utility Corporation</dc:subject>
  <dc:title>1/8/99 n. shortening time in which to respond</dc:title>
</cp:coreProperties>
</file>