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XM-2003-0120</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Phil Garcia</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b/>
          <w:b/>
          <w:bCs/>
          <w:sz w:val="24"/>
          <w:szCs w:val="14"/>
        </w:rPr>
      </w:pPr>
      <w:r>
        <w:rPr>
          <w:b/>
          <w:bCs/>
          <w:sz w:val="24"/>
          <w:szCs w:val="14"/>
        </w:rPr>
        <w:t xml:space="preserve">            </w:t>
      </w:r>
      <w:r>
        <w:rPr>
          <w:b/>
          <w:bCs/>
          <w:sz w:val="24"/>
          <w:szCs w:val="14"/>
          <w:u w:val="single"/>
        </w:rPr>
        <w:t>/s/ William Voight       10/16/02</w:t>
      </w:r>
      <w:r>
        <w:rPr>
          <w:b/>
          <w:bCs/>
          <w:sz w:val="24"/>
          <w:szCs w:val="14"/>
        </w:rPr>
        <w:tab/>
        <w:t xml:space="preserve">          </w:t>
      </w:r>
      <w:r>
        <w:rPr>
          <w:b/>
          <w:bCs/>
          <w:sz w:val="24"/>
          <w:szCs w:val="14"/>
          <w:u w:val="single"/>
        </w:rPr>
        <w:t>/s/ William K. Haas  10/16/02</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10/16/02</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698151875"/>
      <w:bookmarkStart w:id="1" w:name="__Fieldmark__0_1698151875"/>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698151875"/>
      <w:bookmarkStart w:id="3" w:name="__Fieldmark__1_1698151875"/>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698151875"/>
      <w:bookmarkStart w:id="5" w:name="__Fieldmark__2_1698151875"/>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698151875"/>
      <w:bookmarkStart w:id="7" w:name="__Fieldmark__3_1698151875"/>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1698151875"/>
      <w:bookmarkStart w:id="9" w:name="__Fieldmark__4_1698151875"/>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1698151875"/>
      <w:bookmarkStart w:id="11" w:name="__Fieldmark__5_1698151875"/>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RSL COM U.S.A. Inc. </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SC No 3 adopted by Wx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WorldxChange Cor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1698151875"/>
      <w:bookmarkStart w:id="13" w:name="__Fieldmark__6_1698151875"/>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1698151875"/>
      <w:bookmarkStart w:id="15" w:name="__Fieldmark__7_1698151875"/>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4"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4"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6" w:name="__Fieldmark__8_1698151875"/>
      <w:bookmarkStart w:id="17" w:name="__Fieldmark__8_1698151875"/>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1698151875"/>
      <w:bookmarkStart w:id="19" w:name="__Fieldmark__9_1698151875"/>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0" w:name="__Fieldmark__10_1698151875"/>
      <w:bookmarkStart w:id="21" w:name="__Fieldmark__10_1698151875"/>
      <w:bookmarkEnd w:id="21"/>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1_1698151875"/>
      <w:bookmarkStart w:id="23" w:name="__Fieldmark__11_1698151875"/>
      <w:bookmarkEnd w:id="23"/>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BodyText2"/>
        <w:pBdr>
          <w:top w:val="nil"/>
          <w:left w:val="nil"/>
          <w:bottom w:val="nil"/>
          <w:right w:val="nil"/>
        </w:pBdr>
        <w:rPr>
          <w:rFonts w:cs="Arial"/>
          <w:sz w:val="24"/>
        </w:rPr>
      </w:pPr>
      <w:r>
        <w:rPr>
          <w:rFonts w:cs="Arial"/>
          <w:sz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4" w:name="__Fieldmark__12_1698151875"/>
      <w:bookmarkStart w:id="25" w:name="__Fieldmark__12_1698151875"/>
      <w:bookmarkEnd w:id="25"/>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26" w:name="__Fieldmark__13_1698151875"/>
      <w:bookmarkStart w:id="27" w:name="__Fieldmark__13_1698151875"/>
      <w:bookmarkEnd w:id="27"/>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1"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1698151875"/>
      <w:bookmarkStart w:id="29" w:name="__Fieldmark__14_1698151875"/>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1698151875"/>
      <w:bookmarkStart w:id="31" w:name="__Fieldmark__15_1698151875"/>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Noteworthy Transaction Application Requirements of 4 CSR 240-2.060(1):</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1698151875"/>
      <w:bookmarkStart w:id="33" w:name="__Fieldmark__16_1698151875"/>
      <w:bookmarkEnd w:id="33"/>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1"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1698151875"/>
      <w:bookmarkStart w:id="35" w:name="__Fieldmark__17_1698151875"/>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1"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1"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1"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1698151875"/>
      <w:bookmarkStart w:id="37" w:name="__Fieldmark__18_1698151875"/>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1698151875"/>
      <w:bookmarkStart w:id="39" w:name="__Fieldmark__19_1698151875"/>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1698151875"/>
      <w:bookmarkStart w:id="41" w:name="__Fieldmark__20_1698151875"/>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2" w:name="__Fieldmark__21_1698151875"/>
      <w:bookmarkStart w:id="43" w:name="__Fieldmark__21_1698151875"/>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1698151875"/>
      <w:bookmarkStart w:id="45" w:name="__Fieldmark__22_1698151875"/>
      <w:bookmarkEnd w:id="45"/>
      <w:r>
        <w:rPr>
          <w:sz w:val="24"/>
          <w:szCs w:val="19"/>
        </w:rPr>
      </w:r>
      <w:r>
        <w:rPr>
          <w:sz w:val="24"/>
          <w:szCs w:val="19"/>
        </w:rPr>
        <w:fldChar w:fldCharType="end"/>
      </w:r>
      <w:r>
        <w:rPr>
          <w:sz w:val="24"/>
          <w:szCs w:val="19"/>
        </w:rPr>
        <w:t>The Companies are current in filing an annual report and paying the PSC assessment.</w:t>
      </w:r>
      <w:r>
        <w:rPr>
          <w:sz w:val="24"/>
          <w:szCs w:val="24"/>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rPr>
          <w:sz w:val="24"/>
          <w:szCs w:val="24"/>
        </w:rPr>
      </w:r>
    </w:p>
    <w:p>
      <w:pPr>
        <w:pStyle w:val="Normal"/>
        <w:pBdr>
          <w:top w:val="single" w:sz="8" w:space="1" w:color="000000"/>
          <w:left w:val="single" w:sz="8" w:space="0" w:color="000000"/>
          <w:bottom w:val="single" w:sz="8" w:space="1" w:color="000000"/>
          <w:right w:val="single" w:sz="8" w:space="1"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1698151875"/>
      <w:bookmarkStart w:id="47" w:name="__Fieldmark__23_1698151875"/>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1698151875"/>
      <w:bookmarkStart w:id="49" w:name="__Fieldmark__24_1698151875"/>
      <w:bookmarkEnd w:id="49"/>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1698151875"/>
      <w:bookmarkStart w:id="51" w:name="__Fieldmark__25_1698151875"/>
      <w:bookmarkEnd w:id="51"/>
      <w:r>
        <w:rPr>
          <w:sz w:val="24"/>
          <w:szCs w:val="19"/>
        </w:rPr>
      </w:r>
      <w:r>
        <w:rPr>
          <w:sz w:val="24"/>
          <w:szCs w:val="19"/>
        </w:rPr>
        <w:fldChar w:fldCharType="end"/>
      </w:r>
      <w:r>
        <w:rPr>
          <w:sz w:val="24"/>
          <w:szCs w:val="19"/>
        </w:rPr>
        <w:t xml:space="preserve"> Unpaid PSC assessment. )</w:t>
      </w:r>
    </w:p>
    <w:p>
      <w:pPr>
        <w:sectPr>
          <w:footerReference w:type="default" r:id="rId4"/>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pPr>
      <w:r>
        <w:rPr/>
        <w:t>Attachment to Staff Recommendation</w:t>
      </w:r>
    </w:p>
    <w:p>
      <w:pPr>
        <w:pStyle w:val="Normal"/>
        <w:rPr/>
      </w:pPr>
      <w:r>
        <w:rPr/>
      </w:r>
    </w:p>
    <w:p>
      <w:pPr>
        <w:pStyle w:val="Normal"/>
        <w:rPr>
          <w:sz w:val="24"/>
        </w:rPr>
      </w:pPr>
      <w:r>
        <w:rPr>
          <w:sz w:val="24"/>
        </w:rPr>
        <w:t>Staff recommends the Commission order the Company to submit adoption notice and revised</w:t>
      </w:r>
    </w:p>
    <w:p>
      <w:pPr>
        <w:pStyle w:val="Normal"/>
        <w:rPr>
          <w:sz w:val="24"/>
        </w:rPr>
      </w:pPr>
      <w:r>
        <w:rPr>
          <w:sz w:val="24"/>
        </w:rPr>
        <w:t xml:space="preserve">tariff pages as appropriate and request withdrawal of RSL Com U.S.A. Inc.’s interexchange certificate </w:t>
      </w:r>
    </w:p>
    <w:p>
      <w:pPr>
        <w:pStyle w:val="Normal"/>
        <w:rPr/>
      </w:pPr>
      <w:r>
        <w:rPr>
          <w:sz w:val="24"/>
        </w:rPr>
        <w:t>within 45 days after closing of the transaction</w:t>
      </w:r>
      <w:r>
        <w:rPr/>
        <w:t>.</w:t>
      </w:r>
    </w:p>
    <w:p>
      <w:pPr>
        <w:pStyle w:val="Heading1"/>
        <w:spacing w:before="0" w:after="0"/>
        <w:rPr>
          <w:rFonts w:ascii="Times New Roman" w:hAnsi="Times New Roman" w:cs="Times New Roman"/>
          <w:bCs/>
          <w:sz w:val="24"/>
        </w:rPr>
      </w:pPr>
      <w:r>
        <w:rPr>
          <w:rFonts w:cs="Times New Roman" w:ascii="Times New Roman" w:hAnsi="Times New Roman"/>
          <w:bCs/>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1698151875"/>
      <w:bookmarkStart w:id="53" w:name="__Fieldmark__26_1698151875"/>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1698151875"/>
      <w:bookmarkStart w:id="55" w:name="__Fieldmark__27_1698151875"/>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1698151875"/>
      <w:bookmarkStart w:id="57" w:name="__Fieldmark__28_1698151875"/>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1698151875"/>
      <w:bookmarkStart w:id="59" w:name="__Fieldmark__29_1698151875"/>
      <w:bookmarkEnd w:id="59"/>
      <w:r>
        <w:rPr>
          <w:sz w:val="24"/>
        </w:rPr>
      </w:r>
      <w:r>
        <w:rPr>
          <w:sz w:val="24"/>
        </w:rPr>
        <w:fldChar w:fldCharType="end"/>
      </w:r>
      <w:r>
        <w:rPr>
          <w:sz w:val="24"/>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1698151875"/>
      <w:bookmarkStart w:id="61" w:name="__Fieldmark__30_1698151875"/>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2" w:name="__Fieldmark__31_1698151875"/>
      <w:bookmarkStart w:id="63" w:name="__Fieldmark__31_1698151875"/>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1698151875"/>
      <w:bookmarkStart w:id="65" w:name="__Fieldmark__32_1698151875"/>
      <w:bookmarkEnd w:id="6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6" w:name="__Fieldmark__33_1698151875"/>
      <w:bookmarkStart w:id="67" w:name="__Fieldmark__33_1698151875"/>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8" w:name="__Fieldmark__34_1698151875"/>
      <w:bookmarkStart w:id="69" w:name="__Fieldmark__34_1698151875"/>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35_1698151875"/>
      <w:bookmarkStart w:id="71" w:name="__Fieldmark__35_1698151875"/>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2" w:name="__Fieldmark__36_1698151875"/>
      <w:bookmarkStart w:id="73" w:name="__Fieldmark__36_1698151875"/>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4" w:name="__Fieldmark__37_1698151875"/>
      <w:bookmarkStart w:id="75" w:name="__Fieldmark__37_1698151875"/>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6" w:name="__Fieldmark__38_1698151875"/>
      <w:bookmarkStart w:id="77" w:name="__Fieldmark__38_1698151875"/>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39_1698151875"/>
      <w:bookmarkStart w:id="79" w:name="__Fieldmark__39_1698151875"/>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1698151875"/>
      <w:bookmarkStart w:id="81" w:name="__Fieldmark__40_1698151875"/>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41_1698151875"/>
      <w:bookmarkStart w:id="83" w:name="__Fieldmark__41_1698151875"/>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1698151875"/>
      <w:bookmarkStart w:id="85" w:name="__Fieldmark__42_1698151875"/>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1698151875"/>
      <w:bookmarkStart w:id="87" w:name="__Fieldmark__43_1698151875"/>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1698151875"/>
      <w:bookmarkStart w:id="89" w:name="__Fieldmark__44_1698151875"/>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 w:name="__Fieldmark__45_1698151875"/>
      <w:bookmarkStart w:id="91" w:name="__Fieldmark__45_1698151875"/>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1698151875"/>
      <w:bookmarkStart w:id="93" w:name="__Fieldmark__46_1698151875"/>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1698151875"/>
      <w:bookmarkStart w:id="95" w:name="__Fieldmark__47_1698151875"/>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48_1698151875"/>
      <w:bookmarkStart w:id="97" w:name="__Fieldmark__48_1698151875"/>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1698151875"/>
      <w:bookmarkStart w:id="99" w:name="__Fieldmark__49_1698151875"/>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1698151875"/>
      <w:bookmarkStart w:id="101" w:name="__Fieldmark__50_1698151875"/>
      <w:bookmarkEnd w:id="10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1698151875"/>
      <w:bookmarkStart w:id="103" w:name="__Fieldmark__51_1698151875"/>
      <w:bookmarkEnd w:id="103"/>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20:00Z</dcterms:created>
  <dc:creator>garcip</dc:creator>
  <dc:description/>
  <dc:language>en-US</dc:language>
  <cp:lastModifiedBy>Rosemarie Riedl</cp:lastModifiedBy>
  <cp:lastPrinted>2002-10-16T15:11:00Z</cp:lastPrinted>
  <dcterms:modified xsi:type="dcterms:W3CDTF">2002-10-16T20:13:00Z</dcterms:modified>
  <cp:revision>8</cp:revision>
  <dc:subject/>
  <dc:title>M E M O R A N D U M</dc:title>
</cp:coreProperties>
</file>