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In the Matter of Cable &amp; Wireless, Inc.’s 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XN</w:t>
        <w:noBreakHyphen/>
        <w:t>2003</w:t>
        <w:noBreakHyphen/>
        <w:t>01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Name Change to Cable &amp; Wireless USA, Inc.</w:t>
        <w:tab/>
        <w:t>)</w:t>
        <w:tab/>
        <w:t>Tariff No. JX</w:t>
        <w:noBreakHyphen/>
        <w:t>2003</w:t>
        <w:noBreakHyphen/>
        <w:t>033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b/>
          <w:sz w:val="28"/>
          <w:u w:val="double"/>
        </w:rPr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On September 23, 2002, the Missouri Public Service Commission ordered that Cable &amp; Wireless USA, Inc., must, before November 30, 2002, notify its customers of the name change approved by the Commission and, by December 10, 2002, file with the Commission a copy of the notification of the name change that it sent in compliance with that order.</w:t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Nothing has been filed in this case since September 23, 2002.  Thus, the Commission will order Cable &amp; Wireless to file a status report.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ab/>
        <w:t>IT IS THEREFORE ORDERED:</w:t>
      </w:r>
    </w:p>
    <w:p>
      <w:pPr>
        <w:pStyle w:val="TextBody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 (W1)"/>
        </w:rPr>
      </w:pPr>
      <w:r>
        <w:rPr>
          <w:rFonts w:cs="Arial (W1)"/>
        </w:rPr>
        <w:tab/>
        <w:t>1.</w:t>
        <w:tab/>
        <w:t>That Cable &amp; Wireless USA, Inc., must file by January 6, 2003, a status report on this case.</w:t>
      </w:r>
      <w:r>
        <w:br w:type="page"/>
      </w:r>
    </w:p>
    <w:p>
      <w:pPr>
        <w:pStyle w:val="TextBody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bCs/>
        </w:rPr>
      </w:pPr>
      <w:r>
        <w:rPr>
          <w:rFonts w:cs="Arial (W1)"/>
        </w:rPr>
        <w:t>2.</w:t>
        <w:tab/>
      </w:r>
      <w:r>
        <w:rPr/>
        <w:t>That this order will become effective on December 26, 2002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BY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Dale Hardy Roberts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Secretary/Chief Regulatory Law Judge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260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S E A L 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ll Hopkins, Senior Regulatory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by delegation of authority under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 386.240, RSMo 2001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s currently supplemented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6th day of Dec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 (W1)" w:hAnsi="Arial (W1)" w:cs="Arial (W1)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2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outlineLvl w:val="3"/>
    </w:pPr>
    <w:rPr>
      <w:rFonts w:ascii="Arial (W1)" w:hAnsi="Arial (W1)" w:cs="Arial (W1)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2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468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400" w:hanging="52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53:00Z</dcterms:created>
  <dc:creator>dippell</dc:creator>
  <dc:description/>
  <dc:language>en-US</dc:language>
  <cp:lastModifiedBy>boycel</cp:lastModifiedBy>
  <cp:lastPrinted>2002-12-16T10:59:00Z</cp:lastPrinted>
  <dcterms:modified xsi:type="dcterms:W3CDTF">2002-12-16T17:02:00Z</dcterms:modified>
  <cp:revision>10</cp:revision>
  <dc:subject/>
  <dc:title>Case No TO-99-64</dc:title>
</cp:coreProperties>
</file>