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>
          <w:rStyle w:val="PageNumber"/>
          <w:sz w:val="34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Style w:val="PageNumber"/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Style w:val="PageNumber"/>
          <w:rFonts w:cs="Arial"/>
          <w:sz w:val="34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the Application of Phone-Link, Inc.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for Approval of interconnection agreement with SBC</w:t>
        <w:tab/>
        <w:t>)</w:t>
        <w:tab/>
      </w:r>
      <w:r>
        <w:rPr>
          <w:rFonts w:cs="Arial"/>
          <w:b/>
          <w:bCs/>
          <w:u w:val="single"/>
        </w:rPr>
        <w:t>Case No. XK-2003-014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ommunications, Inc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RDER DIRECTING NOTICE AND</w:t>
      </w:r>
    </w:p>
    <w:p>
      <w:pPr>
        <w:pStyle w:val="Heading4"/>
        <w:spacing w:before="6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DDING A PART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October 15, 2002, Phone-Link, Inc., applied to the Commission seeking approval of an interconnection and resale agreement between SBC Communications, Inc., and Phone-Link, Inc., under the provisions of the federal Telecommunications Act of 1996.  Although SBC is a party to the agreement, it did not join in the applica</w:t>
        <w:softHyphen/>
        <w:t>tion.  Because SBC is a necessary party to a full and fair adjudication of this matter, the Commission will add SBC as a party to this case.</w:t>
      </w:r>
    </w:p>
    <w:p>
      <w:pPr>
        <w:pStyle w:val="Text"/>
        <w:rPr/>
      </w:pPr>
      <w:r>
        <w:rPr/>
        <w:t>The Act provides that the Commission must approve an interconnection agreement unless it finds that the agreement discriminates against a telecommunications carrier not a party to the agreement, or that implementation of the agreement is not consistent with the public interest, convenience and necessity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Commission finds that proper persons should be allowed 20 days from the date of this order to file a motion for hearing.</w:t>
      </w:r>
    </w:p>
    <w:p>
      <w:pPr>
        <w:pStyle w:val="Text"/>
        <w:rPr/>
      </w:pPr>
      <w:r>
        <w:rPr/>
        <w:t>The Act provides that, if the Commission has not approved an agreement within 90 days after submission, the agreement shall be deemed approved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refore, the Commission will proceed with this case expeditiously.  The Commission finds that notice of this application should be sent to all interexchange and local exchange telecommunications companies.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SBC Communications, Inc., is made a party to this case.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e Commission’s Data Center shall send notice of this application to all interexchange and local exchange telecommunications companies.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any party wishing to request a hearing in this matter shall file a pleading no later than November 7, 2002, with: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Dale Hardy Roberts, Secretary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Missouri Public Service Commission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Post Office Box 360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Jefferson City, Missouri 65102</w:t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and send copies to: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David Gearhart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Lewis, Rice &amp; Fingersh, L.C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500 North Broadway, Suite 2000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St. Louis, Missouri  63102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SBC Communications, Inc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101 West High Street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Jefferson City, Missouri  65102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and: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Office of the Public Counsel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Post Office Box 7800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Jefferson City, Missouri 65102</w:t>
      </w:r>
    </w:p>
    <w:p>
      <w:pPr>
        <w:pStyle w:val="OrderedParagraphs"/>
        <w:numPr>
          <w:ilvl w:val="0"/>
          <w:numId w:val="0"/>
        </w:numPr>
        <w:spacing w:lineRule="auto" w:line="240" w:before="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e Staff of the Commission shall file a memorandum advising either approval or rejection of this agreement and giving the reasons therefor no later than November 18, 2002.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shall become effective on October 28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18th day of October, 200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ct, 47 U.S.C. Section 252(e)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The Act, 47 U.S.C. Section 252(e)(4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2"/>
    </w:pPr>
    <w:rPr>
      <w:rFonts w:ascii="Times New Roman" w:hAnsi="Times New Roman" w:cs="Times New Roman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cs="Times New Roman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46:00Z</dcterms:created>
  <dc:creator>Pridgin</dc:creator>
  <dc:description/>
  <dc:language>en-US</dc:language>
  <cp:lastModifiedBy>popej</cp:lastModifiedBy>
  <cp:lastPrinted>2002-10-17T15:04:00Z</cp:lastPrinted>
  <dcterms:modified xsi:type="dcterms:W3CDTF">2002-10-17T20:05:00Z</dcterms:modified>
  <cp:revision>10</cp:revision>
  <dc:subject>Phone-Link, Inc. - intercon. agr. w/SBC Communications</dc:subject>
  <dc:title>10/18/02 o. directing notice and adding a party</dc:title>
</cp:coreProperties>
</file>