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TelAtlantic Communications, Inc. for Authority to Provide Interexchange Service Using the Fictitious Name Miller Long Distance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N-2005-0088</w:t>
            </w:r>
          </w:p>
          <w:p>
            <w:pPr>
              <w:pStyle w:val="Normal"/>
              <w:jc w:val="center"/>
              <w:rPr/>
            </w:pPr>
            <w:r>
              <w:rPr/>
              <w:t>Tariff File No. YX-2005-026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TelAtlantic Communications Inc.’s  (Applicant) fictitious name of Miller Long Distanc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3.</w:t>
        <w:tab/>
        <w:t xml:space="preserve">In conjunction with the name change, the Applicant has submitted an adoption notice and revised title sheet to reflect the name TelAtlantic Communications, Inc. d/b/a Miller Long Distance.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fictitious name and approving the adoption notice and revised title shee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 2004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William K. Haas</w:t>
      </w:r>
      <w:r>
        <w:rPr>
          <w:b/>
          <w:bCs/>
          <w:u w:val="single"/>
        </w:rPr>
        <w:t>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9:45:00Z</dcterms:created>
  <dc:creator>shankt</dc:creator>
  <dc:description/>
  <dc:language>en-US</dc:language>
  <cp:lastModifiedBy>vietht</cp:lastModifiedBy>
  <cp:lastPrinted>2003-05-14T09:22:00Z</cp:lastPrinted>
  <dcterms:modified xsi:type="dcterms:W3CDTF">2004-10-18T20:38:00Z</dcterms:modified>
  <cp:revision>4</cp:revision>
  <dc:subject/>
  <dc:title>Before the Missouri Public Service Commission</dc:title>
</cp:coreProperties>
</file>