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YX-2005-0264</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XN-2005-0088</w:t>
      </w:r>
      <w:r>
        <w:rPr>
          <w:sz w:val="24"/>
        </w:rPr>
        <w:fldChar w:fldCharType="end"/>
      </w:r>
    </w:p>
    <w:p>
      <w:pPr>
        <w:pStyle w:val="Normal"/>
        <w:tabs>
          <w:tab w:val="clear" w:pos="720"/>
          <w:tab w:val="left" w:pos="0" w:leader="none"/>
        </w:tabs>
        <w:ind w:left="-1080" w:hanging="0"/>
        <w:rPr>
          <w:sz w:val="24"/>
        </w:rPr>
      </w:pPr>
      <w:r>
        <w:rPr>
          <w:sz w:val="24"/>
        </w:rPr>
        <w:tab/>
        <w:t>TelAtlantic Communications, Inc.</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t>William L. Voight 10/15/04                           /s/ William K. Haas 10/15/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Recognize a Name Change and Approve Tariff Sheets</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October 15,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October 6, 2004, TelAtlantic Communications, Inc. (TelAtlantic), a competitive telecommunications company, submitted an application requesting approval of its request to provide service under the fictitious name, Miller Long Distance.  TelAtlantic also submitted a copy of its Registration of Fictitious Name from the Missouri Secretary of State, a new title sheet, and an adoption notice.  TelAtlantic was certificated to provide interexchange and nonswitched local exchange telecommunications service in Case No. XA-2004-0605.</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t the request of Staff, TelAtlantic submitted a revised title sheet and adoption notice on October 14, 2004.  Staff has reviewed the application and proposed tariff sheets and recommends the Commission acknowledge TelAtlantic’s name change to TelAtlantic Communications, Inc. d/b/a Miller Long Distance and approve the following tariff sheets, as amended, at its earliest convenience:</w:t>
      </w:r>
    </w:p>
    <w:p>
      <w:pPr>
        <w:pStyle w:val="Normal"/>
        <w:tabs>
          <w:tab w:val="clear" w:pos="720"/>
          <w:tab w:val="left" w:pos="0" w:leader="none"/>
        </w:tabs>
        <w:ind w:left="-1080" w:hanging="0"/>
        <w:rPr>
          <w:sz w:val="24"/>
        </w:rPr>
      </w:pPr>
      <w:r>
        <w:rPr>
          <w:sz w:val="24"/>
        </w:rPr>
      </w:r>
    </w:p>
    <w:p>
      <w:pPr>
        <w:pStyle w:val="Heading1"/>
        <w:ind w:left="-1080" w:hanging="0"/>
        <w:rPr/>
      </w:pPr>
      <w:r>
        <w:rPr/>
        <w:t>TelAtlantic Communications, Inc. d/b/a Miller Long Distance PSC Mo. No. 1</w:t>
      </w:r>
    </w:p>
    <w:p>
      <w:pPr>
        <w:pStyle w:val="Normal"/>
        <w:tabs>
          <w:tab w:val="clear" w:pos="720"/>
          <w:tab w:val="left" w:pos="0" w:leader="none"/>
        </w:tabs>
        <w:ind w:left="-1080" w:hanging="0"/>
        <w:rPr>
          <w:sz w:val="24"/>
        </w:rPr>
      </w:pPr>
      <w:r>
        <w:rPr>
          <w:sz w:val="24"/>
        </w:rPr>
        <w:t>Original Sheet Adoption Notice</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1, Replacing Original Sheet 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Staff is unaware of any other filings that affect, or are affected by, this filing.</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2315761775"/>
      <w:bookmarkStart w:id="1" w:name="__Fieldmark__0_2315761775"/>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315761775"/>
      <w:bookmarkStart w:id="3" w:name="__Fieldmark__1_2315761775"/>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2315761775"/>
      <w:bookmarkStart w:id="5" w:name="__Fieldmark__2_2315761775"/>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315761775"/>
      <w:bookmarkStart w:id="7" w:name="__Fieldmark__3_2315761775"/>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41:00Z</dcterms:created>
  <dc:creator>kohlys</dc:creator>
  <dc:description/>
  <dc:language>en-US</dc:language>
  <cp:lastModifiedBy>kohlys</cp:lastModifiedBy>
  <cp:lastPrinted>2004-10-15T11:08:00Z</cp:lastPrinted>
  <dcterms:modified xsi:type="dcterms:W3CDTF">2004-10-18T20:39:00Z</dcterms:modified>
  <cp:revision>3</cp:revision>
  <dc:subject/>
  <dc:title>M E M O R A N D U M</dc:title>
</cp:coreProperties>
</file>