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X-2003-0338</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XN-2003-0106</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Tom Solt</w:t>
      </w:r>
      <w:r>
        <w:rPr>
          <w:sz w:val="24"/>
        </w:rPr>
        <w:fldChar w:fldCharType="end"/>
      </w:r>
    </w:p>
    <w:p>
      <w:pPr>
        <w:pStyle w:val="Heading1"/>
        <w:ind w:left="-1080" w:hanging="0"/>
        <w:rPr/>
      </w:pPr>
      <w:r>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sz w:val="24"/>
          <w:u w:val="single"/>
        </w:rPr>
        <w:t>/s/ William Voight 9/17/02 revised 9/19/02</w:t>
      </w:r>
      <w:r>
        <w:rPr>
          <w:sz w:val="24"/>
        </w:rPr>
        <w:tab/>
      </w:r>
      <w:r>
        <w:rPr>
          <w:sz w:val="24"/>
          <w:u w:val="single"/>
        </w:rPr>
        <w:t>/s/ Wm. K. Haas 9/19/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Approve Name Change and Adoption of Tariff by Cable &amp; Wireless USA, Inc., Formerly Cable &amp; Wireless, Inc.</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9/17/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P.S.C. Mo. No. </w:t>
      </w:r>
      <w:r>
        <w:rPr>
          <w:sz w:val="24"/>
        </w:rPr>
        <w:fldChar w:fldCharType="begin"/>
      </w:r>
      <w:r>
        <w:rPr>
          <w:sz w:val="24"/>
        </w:rPr>
        <w:instrText xml:space="preserve"> FILLIN "TYPE PSC MO NO AND SHEET NUMBERS"</w:instrText>
      </w:r>
      <w:r>
        <w:rPr>
          <w:sz w:val="24"/>
        </w:rPr>
        <w:fldChar w:fldCharType="separate"/>
      </w:r>
      <w:r>
        <w:rPr>
          <w:sz w:val="24"/>
        </w:rPr>
        <w:t>5, 3rd Revised Title Sheet, 1st Revised Adoption Sheet, and 10th Revised Sheet No. 1</w:t>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September 13, 2002, Cable &amp; Wireless, Inc. (C&amp;W or Company) filed a letter and tariff sheets pursuant to 4 CSR 240-2.060(16), requesting Commission approval of a change of name under which the Company operates in the state of Missouri.  The Company requests the Commission approve its change of name from Cable &amp; Wireless, Inc. to Cable &amp; Wireless USA, Inc.  In addition to the letter and tariff sheets submitted, the Company submitted a copy of Cable &amp; Wireless USA, Inc.’s certificate of good standing from the Secretary of State’s office.  The proposed tariff sheets modify the adoption sheet, title sheet, and first page of the tariff to accomplish an adoption of Cable &amp; Wireless, Inc.’s tariff and to incorporate the name change in the tariff.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C&amp;W was granted a certificate of service authority to provide intrastate interexchange telecommunications services, as well as nonswitched local exchange telecommunications services, in the state of Missouri in Case No. TA-2001-505.  The order granting its certificate became effective on May 13, 2001.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of the Telecommunications Department (Staff) has reviewed the letter and proposed tariff sheets, and recommends they be approved.  Staff recommends the Commission direct the Company to provide notification to its customers of the name change.  Staff is not aware of any other filing that affects, or is affected by, this filing.</w:t>
      </w:r>
    </w:p>
    <w:p>
      <w:pPr>
        <w:pStyle w:val="Normal"/>
        <w:tabs>
          <w:tab w:val="clear" w:pos="720"/>
          <w:tab w:val="left" w:pos="0" w:leader="none"/>
        </w:tabs>
        <w:ind w:left="-1080" w:hanging="0"/>
        <w:rPr>
          <w:sz w:val="24"/>
        </w:rPr>
      </w:pPr>
      <w:r>
        <w:rPr>
          <w:sz w:val="24"/>
        </w:rPr>
      </w:r>
    </w:p>
    <w:p>
      <w:pPr>
        <w:pStyle w:val="Normal"/>
        <w:rPr>
          <w:sz w:val="24"/>
        </w:rPr>
      </w:pPr>
      <w:r>
        <w:rPr>
          <w:sz w:val="24"/>
        </w:rPr>
        <w:tab/>
      </w:r>
    </w:p>
    <w:p>
      <w:pPr>
        <w:pStyle w:val="Normal"/>
        <w:ind w:left="-1080" w:hanging="0"/>
        <w:rPr>
          <w:color w:val="FF0000"/>
          <w:sz w:val="16"/>
        </w:rPr>
      </w:pPr>
      <w:hyperlink r:id="rId2">
        <w:r>
          <w:rPr>
            <w:rStyle w:val="InternetLink"/>
            <w:sz w:val="16"/>
          </w:rPr>
          <w:t>Annual report</w:t>
        </w:r>
      </w:hyperlink>
      <w:r>
        <w:rPr>
          <w:sz w:val="16"/>
        </w:rPr>
        <w:t xml:space="preserve">            </w:t>
      </w:r>
      <w:hyperlink r:id="rId3">
        <w:r>
          <w:rPr>
            <w:rStyle w:val="InternetLink"/>
            <w:sz w:val="16"/>
          </w:rPr>
          <w:t>Assessment Information</w:t>
        </w:r>
      </w:hyperlink>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681970824"/>
      <w:bookmarkStart w:id="1" w:name="__Fieldmark__0_1681970824"/>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681970824"/>
      <w:bookmarkStart w:id="3" w:name="__Fieldmark__1_1681970824"/>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681970824"/>
      <w:bookmarkStart w:id="5" w:name="__Fieldmark__2_1681970824"/>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681970824"/>
      <w:bookmarkStart w:id="7" w:name="__Fieldmark__3_1681970824"/>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hared/adjudication/who%20has%20filed%20an%20annual%20report/2001%20Annual%20Reports.doc" TargetMode="External"/><Relationship Id="rId3" Type="http://schemas.openxmlformats.org/officeDocument/2006/relationships/hyperlink" Target="http://pscweb/admin/updatearea/assessmentledger/DELINQUENT FY-2002 ASSESSMENTS.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42:00Z</dcterms:created>
  <dc:creator>soltt1</dc:creator>
  <dc:description/>
  <dc:language>en-US</dc:language>
  <cp:lastModifiedBy>ottc</cp:lastModifiedBy>
  <cp:lastPrinted>2002-09-17T13:21:00Z</cp:lastPrinted>
  <dcterms:modified xsi:type="dcterms:W3CDTF">2002-09-19T20:42:00Z</dcterms:modified>
  <cp:revision>2</cp:revision>
  <dc:subject/>
  <dc:title>M E M O R A N D U M</dc:title>
</cp:coreProperties>
</file>