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XK-2003-0147</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Phone-Link,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749608462"/>
      <w:bookmarkStart w:id="1" w:name="__Fieldmark__0_74960846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49608462"/>
      <w:bookmarkStart w:id="3" w:name="__Fieldmark__1_749608462"/>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749608462"/>
      <w:bookmarkStart w:id="5" w:name="__Fieldmark__2_74960846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749608462"/>
      <w:bookmarkStart w:id="7" w:name="__Fieldmark__3_749608462"/>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749608462"/>
      <w:bookmarkStart w:id="9" w:name="__Fieldmark__4_74960846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1440" w:hanging="0"/>
        <w:jc w:val="left"/>
        <w:rPr>
          <w:b w:val="false"/>
          <w:b w:val="false"/>
          <w:bCs w:val="false"/>
        </w:rPr>
      </w:pPr>
      <w:r>
        <w:rPr>
          <w:b w:val="false"/>
          <w:bCs w:val="false"/>
        </w:rPr>
        <w:t xml:space="preserve">Party:  Southwestern Bell Telephone LP d/b/a Southwestern Bell   </w:t>
      </w:r>
    </w:p>
    <w:p>
      <w:pPr>
        <w:pStyle w:val="Heading"/>
        <w:ind w:left="1440" w:hanging="0"/>
        <w:jc w:val="left"/>
        <w:rPr>
          <w:b w:val="false"/>
          <w:b w:val="false"/>
          <w:bCs w:val="false"/>
        </w:rPr>
      </w:pPr>
      <w:r>
        <w:rPr>
          <w:b w:val="false"/>
          <w:bCs w:val="false"/>
        </w:rPr>
        <w:t xml:space="preserve">            </w:t>
      </w:r>
      <w:r>
        <w:rPr>
          <w:b w:val="false"/>
          <w:bCs w:val="false"/>
        </w:rPr>
        <w:t>Telephone Company</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749608462"/>
      <w:bookmarkStart w:id="11" w:name="__Fieldmark__5_749608462"/>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749608462"/>
      <w:bookmarkStart w:id="13" w:name="__Fieldmark__6_74960846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749608462"/>
      <w:bookmarkStart w:id="15" w:name="__Fieldmark__7_74960846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749608462"/>
      <w:bookmarkStart w:id="17" w:name="__Fieldmark__8_749608462"/>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749608462"/>
      <w:bookmarkStart w:id="19" w:name="__Fieldmark__9_74960846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Phil Garcia</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r>
        <w:rPr>
          <w:b w:val="false"/>
          <w:bCs w:val="false"/>
          <w:u w:val="single"/>
        </w:rPr>
        <w:t>William Voight 11/12/02</w:t>
        <w:tab/>
      </w:r>
      <w:r>
        <w:rPr>
          <w:b w:val="false"/>
          <w:bCs w:val="false"/>
        </w:rPr>
        <w:t xml:space="preserve">             </w:t>
      </w:r>
      <w:r>
        <w:rPr>
          <w:b w:val="false"/>
          <w:bCs w:val="false"/>
          <w:u w:val="single"/>
        </w:rPr>
        <w:t>William K. Haas 11/13/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15/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18/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749608462"/>
      <w:bookmarkStart w:id="21" w:name="__Fieldmark__10_74960846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749608462"/>
      <w:bookmarkStart w:id="23" w:name="__Fieldmark__11_74960846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749608462"/>
      <w:bookmarkStart w:id="25" w:name="__Fieldmark__12_74960846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749608462"/>
      <w:bookmarkStart w:id="27" w:name="__Fieldmark__13_749608462"/>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749608462"/>
      <w:bookmarkStart w:id="29" w:name="__Fieldmark__14_74960846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749608462"/>
      <w:bookmarkStart w:id="31" w:name="__Fieldmark__15_74960846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749608462"/>
      <w:bookmarkStart w:id="33" w:name="__Fieldmark__16_74960846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749608462"/>
      <w:bookmarkStart w:id="35" w:name="__Fieldmark__17_749608462"/>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t xml:space="preserve">              </w:t>
      </w:r>
      <w:r>
        <w:rPr/>
        <w:t>Phone Link Inc. is recently certificated 4/5/02, not applicable.</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749608462"/>
      <w:bookmarkStart w:id="37" w:name="__Fieldmark__18_74960846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749608462"/>
      <w:bookmarkStart w:id="39" w:name="__Fieldmark__19_74960846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749608462"/>
      <w:bookmarkStart w:id="41" w:name="__Fieldmark__20_74960846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749608462"/>
      <w:bookmarkStart w:id="43" w:name="__Fieldmark__21_749608462"/>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749608462"/>
      <w:bookmarkStart w:id="45" w:name="__Fieldmark__22_749608462"/>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31:00Z</dcterms:created>
  <dc:creator>garcip</dc:creator>
  <dc:description/>
  <dc:language>en-US</dc:language>
  <cp:lastModifiedBy>beltl</cp:lastModifiedBy>
  <cp:lastPrinted>2002-11-13T08:37:00Z</cp:lastPrinted>
  <dcterms:modified xsi:type="dcterms:W3CDTF">2002-11-13T15:05:00Z</dcterms:modified>
  <cp:revision>4</cp:revision>
  <dc:subject/>
  <dc:title>M E M O R A N D U M</dc:title>
</cp:coreProperties>
</file>