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In the Matter of Springfield City Utilities’ Surcharges</w:t>
        <w:tab/>
        <w:t>)</w:t>
        <w:tab/>
      </w:r>
      <w:r>
        <w:rPr>
          <w:rFonts w:cs="Arial"/>
          <w:b/>
          <w:bCs/>
          <w:u w:val="single"/>
        </w:rPr>
        <w:t>Case No. AC-2003-0526</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on Nonresidents of Springfield,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FOURTH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September 9, 2003, the Commission issued an order directing the City of Springfield, Board of Public Utilities (Respondent or City Utilities), to file a supplemental pleading clarifying whether it has a combined waterworks and sewage system.  On September 12, 2003, the Respondent filed a pleading indicating that it provides both water and sewer service to its residents and to nonresidents outside the City’s corporate borders.  Respondent further notes that:</w:t>
      </w:r>
    </w:p>
    <w:p>
      <w:pPr>
        <w:pStyle w:val="TextBodyIndent"/>
        <w:rPr/>
      </w:pPr>
      <w:r>
        <w:rPr/>
        <w:t>Water service is provided directly by and through the Board of Public Utilities (‘City Utilities’) (City Charter, Article XVI).  Sewer service is provided through the City of Springfield, Missouri’s Department of Public Works (City Charter, Article VIII), with sewer rates based upon a customer’s water usage and with customer billing handled by and through City Utilities.</w:t>
      </w:r>
    </w:p>
    <w:p>
      <w:pPr>
        <w:pStyle w:val="Text"/>
        <w:rPr/>
      </w:pPr>
      <w:r>
        <w:rPr/>
        <w:t xml:space="preserve">Although Respondent’s September 12th pleading indicates that the City of Springfield  provides both sewer service and water service, it is not clear whether the City does so through a </w:t>
      </w:r>
      <w:r>
        <w:rPr>
          <w:i/>
          <w:iCs/>
        </w:rPr>
        <w:t>combined waterworks and sewerage system</w:t>
      </w:r>
      <w:r>
        <w:rPr/>
        <w:t xml:space="preserve">, as that phrase is used in Chapter 250, RSMo 2000.    Therefore, the Commission will direct Respondent and the Commission’s Staff to file supplemental pleadings regarding whether Respondent has a combined waterworks and sewerage system.  If the City of Springfield does not operate a combined waterworks and sewerage system, Respondent and Staff should still analyze Section 250.190, RSMo 2000, and address whether it otherwise applies to Respondent.  </w:t>
      </w:r>
    </w:p>
    <w:p>
      <w:pPr>
        <w:pStyle w:val="Text"/>
        <w:rPr/>
      </w:pPr>
      <w:r>
        <w:rPr/>
        <w:t>Furthermore, the Commission notes that Section 250.030, RSMo 2000, provides that any city desiring to operate and maintain a combined waterworks and sewerage system shall adopt an ordinance declaring that its waterworks and its sewerage system shall be operated and maintained as a combined waterworks and sewerage system.  If the City of Springfield operates or maintains a “combined waterworks and sewerage system,” Respondent should include information regarding whether the City of Springfield has adopted such an ordinance.  If such an ordinance has been adopted, Respondent should provide a certified copy of the ordinance, or a copy with the certified copy to follow as soon as it is available.</w:t>
      </w:r>
    </w:p>
    <w:p>
      <w:pPr>
        <w:pStyle w:val="Text"/>
        <w:rPr/>
      </w:pPr>
      <w:r>
        <w:rPr/>
        <w:t>Any other party may also file a supplemental pleading addressing these issues.</w:t>
      </w:r>
    </w:p>
    <w:p>
      <w:pPr>
        <w:pStyle w:val="Text"/>
        <w:keepNext w:val="true"/>
        <w:rPr>
          <w:b/>
          <w:b/>
          <w:bCs/>
          <w:sz w:val="26"/>
        </w:rPr>
      </w:pPr>
      <w:r>
        <w:rPr>
          <w:b/>
          <w:bCs/>
          <w:sz w:val="26"/>
        </w:rPr>
        <w:t>IT IS THEREFORE ORDERED:</w:t>
      </w:r>
    </w:p>
    <w:p>
      <w:pPr>
        <w:pStyle w:val="OrderedParagraphs"/>
        <w:numPr>
          <w:ilvl w:val="0"/>
          <w:numId w:val="2"/>
        </w:numPr>
        <w:rPr/>
      </w:pPr>
      <w:r>
        <w:rPr/>
        <w:t>That no later than 9:00 a.m. on November 12, 2003, the City of Springfield, Board of Public Utilities, and the Staff of the Missouri Public Service Commission shall each file a supplemental pleading as directed above.</w:t>
      </w:r>
    </w:p>
    <w:p>
      <w:pPr>
        <w:pStyle w:val="OrderedParagraphs"/>
        <w:numPr>
          <w:ilvl w:val="0"/>
          <w:numId w:val="2"/>
        </w:numPr>
        <w:rPr/>
      </w:pPr>
      <w:r>
        <w:rPr/>
        <w:t>That no later than 9:00 a.m. on November 12, 2003, any other party may file a supplemental pleading as directed above.</w:t>
      </w:r>
    </w:p>
    <w:p>
      <w:pPr>
        <w:pStyle w:val="OrderedParagraphs"/>
        <w:keepNext w:val="true"/>
        <w:numPr>
          <w:ilvl w:val="0"/>
          <w:numId w:val="2"/>
        </w:numPr>
        <w:rPr/>
      </w:pPr>
      <w:r>
        <w:rPr/>
        <w:t>That this order shall become effective on November 7,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November,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240"/>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01:00Z</dcterms:created>
  <dc:creator>ruthv</dc:creator>
  <dc:description/>
  <dc:language>en-US</dc:language>
  <cp:lastModifiedBy>popej</cp:lastModifiedBy>
  <cp:lastPrinted>2003-11-07T11:04:00Z</cp:lastPrinted>
  <dcterms:modified xsi:type="dcterms:W3CDTF">2003-11-07T19:13:00Z</dcterms:modified>
  <cp:revision>12</cp:revision>
  <dc:subject>nonresidents of springfield v. Springfield city Utilities</dc:subject>
  <dc:title>11/7/03 pleadings due 9 a.m. 11-12 - Respondent &amp; Staff ordered; petitioners may</dc:title>
</cp:coreProperties>
</file>