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X-2005-0105</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N-2005-0044</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Adam McKinnie</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8/30/04</w:t>
        <w:tab/>
        <w:tab/>
        <w:tab/>
        <w:t>Marc Poston 8/31/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Name change</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8-27-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P.S.C. Mo. No. </w:t>
      </w:r>
      <w:r>
        <w:rPr>
          <w:sz w:val="24"/>
        </w:rPr>
        <w:fldChar w:fldCharType="begin"/>
      </w:r>
      <w:r>
        <w:rPr>
          <w:sz w:val="24"/>
        </w:rPr>
        <w:instrText xml:space="preserve"> FILLIN "TYPE PSC MO NO AND SHEET NUMBERS"</w:instrText>
      </w:r>
      <w:r>
        <w:rPr>
          <w:sz w:val="24"/>
        </w:rPr>
        <w:fldChar w:fldCharType="separate"/>
      </w:r>
      <w:r>
        <w:rPr>
          <w:sz w:val="24"/>
        </w:rPr>
        <w:t>PSC MO #2, Sheet No. 1 and Supplement No. 1</w:t>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  </w:t>
      </w:r>
      <w:r>
        <w:rPr>
          <w:sz w:val="24"/>
        </w:rPr>
        <w:t xml:space="preserve">The purpose of this filing is </w:t>
      </w:r>
      <w:r>
        <w:rPr>
          <w:sz w:val="24"/>
        </w:rPr>
        <w:fldChar w:fldCharType="begin"/>
      </w:r>
      <w:r>
        <w:rPr>
          <w:sz w:val="24"/>
        </w:rPr>
        <w:instrText xml:space="preserve"> FILLIN "Type purpose of filing"</w:instrText>
      </w:r>
      <w:r>
        <w:rPr>
          <w:sz w:val="24"/>
        </w:rPr>
        <w:fldChar w:fldCharType="separate"/>
      </w:r>
      <w:r>
        <w:rPr>
          <w:sz w:val="24"/>
        </w:rPr>
        <w:t>to change the name of the company</w:t>
      </w:r>
      <w:r>
        <w:rPr>
          <w:sz w:val="24"/>
        </w:rPr>
        <w:fldChar w:fldCharType="end"/>
      </w:r>
      <w:r>
        <w:rPr>
          <w:sz w:val="24"/>
        </w:rPr>
        <w:t xml:space="preserve"> from eMeritus Communications, Inc. to VarTec Solutions, Inc.  This company has included the requisite Secretary of State certificate within their filing as well as properly changed the pages within their tariff to reflect their change of name.  VarTec Solutions, Inc. is a competitively classified interexchange carrier (IXC).</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has reviewed the Company’s filing and recommends Commission approval of both the application and the associated instant tariff filing.  Staff is not aware of any filing that affects, or is affected by, this filing.</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rPr>
          <w:sz w:val="24"/>
        </w:rPr>
      </w:pPr>
      <w:r>
        <w:rPr>
          <w:sz w:val="24"/>
        </w:rPr>
        <w:tab/>
        <w:tab/>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46056750"/>
      <w:bookmarkStart w:id="1" w:name="__Fieldmark__0_46056750"/>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46056750"/>
      <w:bookmarkStart w:id="3" w:name="__Fieldmark__1_46056750"/>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46056750"/>
      <w:bookmarkStart w:id="5" w:name="__Fieldmark__2_46056750"/>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46056750"/>
      <w:bookmarkStart w:id="7" w:name="__Fieldmark__3_46056750"/>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53:00Z</dcterms:created>
  <dc:creator>mckina</dc:creator>
  <dc:description/>
  <dc:language>en-US</dc:language>
  <cp:lastModifiedBy>beltl1</cp:lastModifiedBy>
  <dcterms:modified xsi:type="dcterms:W3CDTF">2004-09-01T14:30:00Z</dcterms:modified>
  <cp:revision>6</cp:revision>
  <dc:subject/>
  <dc:title>M E M O R A N D U M</dc:title>
</cp:coreProperties>
</file>