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X-2003-1842</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XN-2003-0448</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Tom Solt</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u w:val="single"/>
        </w:rPr>
      </w:pPr>
      <w:r>
        <w:rPr>
          <w:sz w:val="24"/>
        </w:rPr>
        <w:tab/>
        <w:t>William Voight 04/29/03</w:t>
        <w:tab/>
        <w:tab/>
        <w:tab/>
      </w:r>
      <w:r>
        <w:rPr>
          <w:sz w:val="24"/>
          <w:u w:val="single"/>
        </w:rPr>
        <w:t>/s/ William K. Haas    04/29/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Approve Name Change of Community Telephone Corporation to Cinergy Communications and Adoption of Community's Tariff by Cinergy</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4/28/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P.S.C. Mo. No. </w:t>
      </w:r>
      <w:r>
        <w:rPr>
          <w:sz w:val="24"/>
        </w:rPr>
        <w:fldChar w:fldCharType="begin"/>
      </w:r>
      <w:r>
        <w:rPr>
          <w:sz w:val="24"/>
        </w:rPr>
        <w:instrText xml:space="preserve"> FILLIN "TYPE PSC MO NO AND SHEET NUMBERS"</w:instrText>
      </w:r>
      <w:r>
        <w:rPr>
          <w:sz w:val="24"/>
        </w:rPr>
        <w:fldChar w:fldCharType="separate"/>
      </w:r>
      <w:r>
        <w:rPr>
          <w:sz w:val="24"/>
        </w:rPr>
        <w:t>P.S.C. MO. No. 1</w:t>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April 21, 2003, Community Telephone Corporation (Community), an interexchange carrier, filed a letter and tariff sheets proposing to change its name from Community to Cinergy Communications Company (Cinergy), and proposing Cinergy’s adoption of Community’s tariff.  As part of its filing, Community also submitted a Certificate of Authority of a Foreign Corporation from the Missouri Secretary of State’s office, indicating the name change to Cinergy.  The tariff sheets submitted are comprised of an adoption page adoption notice and revised sheet No. 1, indicating the adoption of Community’s tariff by Cinergy and reflecting the name change.  On April 24, 2003, Community submitted substitute sheets at the Staff of the Telecommunications Department’s (Staff’s) request, correcting page sequencing errors and correcting the requested effective date of the pages to May 21, 2003, which is thirty days from the filing date.  Community also provided Staff with a copy of the notice of the name change that will be sent to its Missouri customers if the Commission approves its name chang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Staff has reviewed the proposed tariff sheets and recommends they be approved.  Further, Staff’s believes Community’s notice is sufficient.  Staff is not aware of any other filings that affect, or are affected by, this filing. </w:t>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629173731"/>
      <w:bookmarkStart w:id="1" w:name="__Fieldmark__0_3629173731"/>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629173731"/>
      <w:bookmarkStart w:id="3" w:name="__Fieldmark__1_3629173731"/>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629173731"/>
      <w:bookmarkStart w:id="5" w:name="__Fieldmark__2_3629173731"/>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629173731"/>
      <w:bookmarkStart w:id="7" w:name="__Fieldmark__3_3629173731"/>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20:00Z</dcterms:created>
  <dc:creator>soltt1</dc:creator>
  <dc:description/>
  <dc:language>en-US</dc:language>
  <cp:lastModifiedBy>soltt1</cp:lastModifiedBy>
  <cp:lastPrinted>2003-04-29T08:42:00Z</cp:lastPrinted>
  <dcterms:modified xsi:type="dcterms:W3CDTF">2003-04-29T21:11:00Z</dcterms:modified>
  <cp:revision>9</cp:revision>
  <dc:subject/>
  <dc:title>M E M O R A N D U M</dc:title>
</cp:coreProperties>
</file>