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88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 the Matter of Worldxchange Corp. Changing Name to Acceris Communications Cor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N-2005-0057</w:t>
              <w:br/>
              <w:t>Tariff File No. YX-2005-</w:t>
            </w:r>
            <w:r>
              <w:rPr/>
              <w:fldChar w:fldCharType="end"/>
            </w:r>
            <w:r>
              <w:rPr/>
              <w:t>015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commendation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Cs w:val="24"/>
        </w:rPr>
        <w:t>COMES NOW</w:t>
      </w:r>
      <w:r>
        <w:rPr>
          <w:szCs w:val="24"/>
        </w:rPr>
        <w:t xml:space="preserve">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1.</w:t>
        <w:tab/>
        <w:t>In the attached Memorandum, which is labeled Appendix A, the Staff recommends that the Missouri Public Service Commission recognize the new name Acceris Communications Corp. for Worldxchange Corp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2.</w:t>
        <w:tab/>
        <w:t>Pursuant to 4 CSR 240-2.060(5), the applicant’s request for name change clearly sets out both the old name and the new name.  In addition, the applicant has furnished a copy of a certificate from the Secretary of State reflecting the name change.</w:t>
        <w:tab/>
        <w:t xml:space="preserve">In conjunction with the name change, the applicant has submitted an adoption notice and title sheet for Tariff No. 2 to reflect the new name. 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WHEREFORE</w:t>
      </w:r>
      <w:r>
        <w:rPr>
          <w:szCs w:val="24"/>
        </w:rPr>
        <w:t>, Staff recommends that the Commission issue an order recognizing the new name Acceris Communications Corp. for Worldxchange Corp. and approving the adoption notice and revised tariff title sheet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  <w:u w:val="single"/>
        </w:rPr>
        <w:t>/s/ William K. Haas________________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Deputy General Counsel</w:t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Missouri Bar No. 28701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szCs w:val="24"/>
          </w:rPr>
          <w:t>william.haas@psc.mo.gov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>
          <w:szCs w:val="24"/>
        </w:rPr>
      </w:pPr>
      <w:r>
        <w:rPr>
          <w:szCs w:val="24"/>
        </w:rPr>
        <w:t>Certificate of Service</w:t>
      </w:r>
    </w:p>
    <w:p>
      <w:pPr>
        <w:pStyle w:val="Normal"/>
        <w:keepNext w:val="true"/>
        <w:keepLines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>I hereby certify that copies of the foregoing have been mailed, hand-delivered, transmitted by facsimile or electronically mailed to all counsel of record this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day of September 2004.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s/ William K. Haas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02:00Z</dcterms:created>
  <dc:creator>shankt</dc:creator>
  <dc:description/>
  <dc:language>en-US</dc:language>
  <cp:lastModifiedBy>schnic</cp:lastModifiedBy>
  <cp:lastPrinted>2004-09-21T09:17:00Z</cp:lastPrinted>
  <dcterms:modified xsi:type="dcterms:W3CDTF">2004-09-21T14:42:00Z</dcterms:modified>
  <cp:revision>6</cp:revision>
  <dc:subject/>
  <dc:title>Before the Missouri Public Service Commission</dc:title>
</cp:coreProperties>
</file>