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pplication of Broadwing Communications</w:t>
        <w:tab/>
        <w:tab/>
        <w:t>)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Services, Inc. to Place Certain Real Property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XO-2002-1120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ssets Located in the State of Missouri into</w:t>
        <w:tab/>
        <w:tab/>
        <w:t>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 Wholly Owned Subsidiary</w:t>
        <w:tab/>
        <w:tab/>
        <w:tab/>
        <w:tab/>
        <w:t>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DER DIRECTING FILING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/>
        <w:t>On June 6, 2002, Broadwing Communications Services, Inc., filed an Application requesting approval to place certain of its real property assets located in Missouri into a wholly owned subsidiary.  Broadwing has requested that the Commission expeditiously grant its Application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deredParagraphs"/>
        <w:keepNext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Staff of the Commission advise when it will submit a recommendation in this regard by June 17, 2002.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June 12, 2002.</w:t>
      </w:r>
    </w:p>
    <w:p>
      <w:pPr>
        <w:pStyle w:val="Heading3"/>
        <w:ind w:firstLine="486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8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860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nnard L. Jones, Regulatory Law Judge, 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delegation of authority pursuant 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ction 386.240, RSMo 2000.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d at Jefferson City, Missouri, 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2th day of June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200" w:leader="none"/>
        <w:tab w:val="left" w:pos="-720" w:leader="none"/>
        <w:tab w:val="left" w:pos="-210" w:leader="none"/>
        <w:tab w:val="left" w:pos="720" w:leader="none"/>
      </w:tabs>
      <w:spacing w:before="0" w:after="5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spacing w:lineRule="auto" w:line="480"/>
      <w:jc w:val="center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48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/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04:00Z</dcterms:created>
  <dc:creator>jonesk</dc:creator>
  <dc:description/>
  <dc:language>en-US</dc:language>
  <cp:lastModifiedBy>steckd</cp:lastModifiedBy>
  <cp:lastPrinted>2002-06-11T13:09:00Z</cp:lastPrinted>
  <dcterms:modified xsi:type="dcterms:W3CDTF">2002-06-12T16:04:00Z</dcterms:modified>
  <cp:revision>2</cp:revision>
  <dc:subject/>
  <dc:title/>
</cp:coreProperties>
</file>