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>
          <w:trHeight w:val="1548" w:hRule="atLeast"/>
        </w:trPr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the Matter of the Application of ACC National Long Distance Corp. d/b/a Vista International Communications to Cancel Its Certificate of Service Authority and Tariffs in the State of Missouri</w:t>
            </w: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))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Case No. XD-2005-0267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</w:rPr>
        <w:t>Staff Recommendation</w:t>
      </w:r>
    </w:p>
    <w:p>
      <w:pPr>
        <w:pStyle w:val="Normal"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>COMES NOW</w:t>
      </w:r>
      <w:r>
        <w:rPr/>
        <w:t xml:space="preserve"> the Staff of the Missouri Public Service Commission (Staff) and for its Recommendation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 xml:space="preserve">ACC National Long Distance Corp. d/b/a Vista International Communications seeks cancellation of the certificate of service authority to provide interexchange telecommunications service that the Commission initially granted in Case No. TA-95-154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 xml:space="preserve">As indicated in Staff’s Memorandum attached as Appendix A, Staff has no objection to the cancellation of ACC National Long Distance Corp. d/b/a Vista International Communications’ certificate of service authority or its associated tariff, Mo. PSC No. 1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>The company owes no annual reports or assessments to the Commission.</w:t>
      </w:r>
    </w:p>
    <w:p>
      <w:pPr>
        <w:pStyle w:val="TextBodyIndent"/>
        <w:spacing w:lineRule="auto" w:line="480"/>
        <w:ind w:left="0" w:hanging="0"/>
        <w:jc w:val="both"/>
        <w:rPr/>
      </w:pPr>
      <w:r>
        <w:rPr/>
        <w:tab/>
        <w:t>WHEREFORE, the Staff recommends that the Commission cancel the certificate of service authority of ACC National Long Distance Corp. d/b/a Vista International Communications initially granted in Case No. TA-95-154 to provide interexchange telecommunications service as well as its tariff, Mo. PSC No. 1.</w:t>
      </w:r>
      <w:r>
        <w:br w:type="page"/>
      </w:r>
    </w:p>
    <w:p>
      <w:pPr>
        <w:pStyle w:val="TextBodyIndent"/>
        <w:spacing w:lineRule="auto" w:line="480"/>
        <w:ind w:left="0" w:hanging="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David A. Mey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vid A. Mey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enior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ssouri Bar No. 466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.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8706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david.meyer@psc.mo.gov</w:t>
        </w:r>
      </w:hyperlink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I hereby certify that copies of the foregoing have been mailed, hand-delivered, transmitted by facsimile or electronically mailed to all counsel of record this 25</w:t>
      </w:r>
      <w:r>
        <w:rPr>
          <w:vertAlign w:val="superscript"/>
        </w:rPr>
        <w:t>th</w:t>
      </w:r>
      <w:r>
        <w:rPr/>
        <w:t xml:space="preserve"> day of February 2005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firstLine="720"/>
        <w:rPr/>
      </w:pPr>
      <w:r>
        <w:rPr>
          <w:b/>
          <w:bCs/>
          <w:u w:val="single"/>
        </w:rPr>
        <w:t>/s/ David A. Meyer</w:t>
      </w:r>
      <w:r>
        <w:rPr/>
        <w:t>___________________</w:t>
      </w:r>
    </w:p>
    <w:p>
      <w:pPr>
        <w:pStyle w:val="Heading1"/>
        <w:keepLines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meyer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fore the Missouri Public Service Commissio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29:00Z</dcterms:created>
  <dc:creator>Darla Fischer</dc:creator>
  <dc:description/>
  <cp:keywords/>
  <dc:language>en-US</dc:language>
  <cp:lastModifiedBy>vietht</cp:lastModifiedBy>
  <cp:lastPrinted>2004-12-23T14:27:00Z</cp:lastPrinted>
  <dcterms:modified xsi:type="dcterms:W3CDTF">2005-02-25T15:19:00Z</dcterms:modified>
  <cp:revision>4</cp:revision>
  <dc:subject/>
  <dc:title>Before the Missouri Public Service Commission</dc:title>
</cp:coreProperties>
</file>