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ICG Telecom Group,</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 to Expand Its Certificates of Service Authority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lude Provision of Local Telecommunications Service</w:t>
        <w:tab/>
        <w:t>)</w:t>
        <w:tab/>
      </w:r>
      <w:r>
        <w:rPr>
          <w:b/>
          <w:bCs/>
          <w:u w:val="single"/>
        </w:rPr>
        <w:t>Case No. XA-2002-107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tatewide and to Continue to Classify the Company an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Services as Competitiv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INTERVENTION,</w:t>
      </w:r>
    </w:p>
    <w:p>
      <w:pPr>
        <w:pStyle w:val="Heading1"/>
        <w:spacing w:before="60" w:after="0"/>
        <w:rPr/>
      </w:pPr>
      <w:r>
        <w:rPr/>
        <w:t>SETTING A PREHEARING CONFERENCE,</w:t>
      </w:r>
    </w:p>
    <w:p>
      <w:pPr>
        <w:pStyle w:val="Heading1"/>
        <w:spacing w:before="60" w:after="0"/>
        <w:rPr/>
      </w:pPr>
      <w:r>
        <w:rPr/>
        <w:t>AND DIRECTING FILING OF A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17, 2002, ICG Telecom Group, Inc., filed an application to expand its certificates of service authority to include the provision of switched local exchange telecommunications service (other than basic local exchange service) throughout the state of Missouri.  ICG indicates that it has already obtained authority from the Commission to provide facilities-based and resold basic local telecommunications services in the service territories of Southwestern Bell Telephone Company (SWBT), Sprint Missouri, Inc. d/b/a Sprint, and GTE Midwest Incorporated d/b/a Verizon Midwest Inc. (Verizon).  ICG notes that it possesses certificates of service authority to provide interexchange services and nonswitched local exchange services, limited to providing dedicated, nonswitched local exchange private line services, throughout the state of Missouri.  ICG and its services have been classified as competitive.</w:t>
      </w:r>
    </w:p>
    <w:p>
      <w:pPr>
        <w:pStyle w:val="Text"/>
        <w:rPr/>
      </w:pPr>
      <w:r>
        <w:rPr/>
        <w:t>On May 28, 2002, the Commission issued a Notice of Applications, directing parties interested in ICG’s application to file applications to intervene no later than June 12, 2002.  On June 4, 2002, the Commission issued another Notice of Applications clarifying the type of services ICG wishes to provide.  This notice also indicated that interested parties may file applications to intervene no later than June 12, 2002.</w:t>
      </w:r>
    </w:p>
    <w:p>
      <w:pPr>
        <w:pStyle w:val="Text"/>
        <w:rPr/>
      </w:pPr>
      <w:r>
        <w:rPr/>
        <w:t>On June 10, 2002, the Missouri Independent Telephone Company Group (MITG)</w:t>
      </w:r>
      <w:r>
        <w:rPr>
          <w:rStyle w:val="FootnoteCharacters"/>
          <w:rStyle w:val="FootnoteAnchor"/>
        </w:rPr>
        <w:footnoteReference w:id="2"/>
      </w:r>
      <w:r>
        <w:rPr/>
        <w:t xml:space="preserve"> filed its Application to Intervene.  MITG indicates that the Commission has traditionally issued only two types of local telecommunications service certificates of service authority:  (1) basic local telecom</w:t>
        <w:softHyphen/>
        <w:t>munications service, and (2) dedicated private line service.  MITG states that it is unaware of any third category of “switched non</w:t>
        <w:noBreakHyphen/>
        <w:t>basic local”.  ICG’s request for “switched non</w:t>
        <w:noBreakHyphen/>
        <w:t>basic local” authority in the service areas of the MITG companies makes their interest in ICG’s application different from that of the general public.  MITG also indicates that allowing its intervention would serve the public interest.  MITG notes that its companies are Small Rural Incumbent Local Exchange Companies entitled to the rural exemption under Section 251(f) of the Telecommunications Act of 1996.</w:t>
      </w:r>
    </w:p>
    <w:p>
      <w:pPr>
        <w:pStyle w:val="Text"/>
        <w:rPr/>
      </w:pPr>
      <w:r>
        <w:rPr/>
        <w:t>Also on June 10, 2002, Fidelity Telephone Company filed an Application to Intervene.  Fidelity states that it has a direct and pecuniary interest in the Commission’s decision to grant or deny ICG’s request to expand its certificate of service authority to include Fidelity’s territory.  Fidelity indicates that its interests as a local exchange and interexchange telecommunications service provider differ from those of the general public, and that no other party to the proceeding will adequately protect Fidelity’s interests.  In addition, Fidelity asserts that its intervention will be in the public interest because Fidelity will bring to the proceedings its expertise and experience as a telecommunications provider.</w:t>
      </w:r>
    </w:p>
    <w:p>
      <w:pPr>
        <w:pStyle w:val="Text"/>
        <w:rPr/>
      </w:pPr>
      <w:r>
        <w:rPr/>
        <w:t>On June 12, 2002, the Small Telephone Company Group</w:t>
      </w:r>
      <w:r>
        <w:rPr>
          <w:rStyle w:val="FootnoteCharacters"/>
          <w:rStyle w:val="FootnoteAnchor"/>
          <w:rFonts w:cs="Arial"/>
          <w:b/>
        </w:rPr>
        <w:footnoteReference w:id="3"/>
      </w:r>
      <w:r>
        <w:rPr/>
        <w:t xml:space="preserve">  filed an Application to Intervene, stating that expansion of ICG’s certificates to provide switched local exchange telecommunications service throughout the state of Missouri will affect their interests as providers of telecommunications services in Missouri.  The Small Telephone Company Group indicates that its members have an interest in this proceeding that is different from that of the general public, and that the intervention and participation of the Small Telephone Company Group will serve the public interest.</w:t>
      </w:r>
    </w:p>
    <w:p>
      <w:pPr>
        <w:pStyle w:val="Text"/>
        <w:rPr/>
      </w:pPr>
      <w:r>
        <w:rPr/>
        <w:t>No responses to the applications to intervene were filed.</w:t>
      </w:r>
    </w:p>
    <w:p>
      <w:pPr>
        <w:pStyle w:val="Text"/>
        <w:rPr/>
      </w:pPr>
      <w:r>
        <w:rPr/>
        <w:t>The Commission has reviewed the applications to intervene and finds that they are in compliance with Commission rules regarding intervention.  MITG, Fidelity and the Small Telephone Company Group have interests in this matter that are different from those of the general public.  The Commission concludes that the requests for intervention should be granted and that the parties should file a proposed procedural schedule.  In order to assist in the development of a procedural schedule and to clarify the issues in dispute, an early prehearing conference will be scheduled.  The procedural schedule shall include dates for the filing of testimony and for a hearing.</w:t>
      </w:r>
    </w:p>
    <w:p>
      <w:pPr>
        <w:pStyle w:val="Text"/>
        <w:keepNext w:val="true"/>
        <w:rPr>
          <w:b/>
          <w:b/>
          <w:bCs/>
        </w:rPr>
      </w:pPr>
      <w:r>
        <w:rPr>
          <w:b/>
          <w:bCs/>
        </w:rPr>
        <w:t>IT IS THEREFORE ORDERED:</w:t>
      </w:r>
    </w:p>
    <w:p>
      <w:pPr>
        <w:pStyle w:val="OrderedParagraphs"/>
        <w:numPr>
          <w:ilvl w:val="0"/>
          <w:numId w:val="2"/>
        </w:numPr>
        <w:rPr/>
      </w:pPr>
      <w:r>
        <w:rPr/>
        <w:t>That the Missouri Independent Telephone Company Group is granted intervention in this case in accordance with 4 CSR 240</w:t>
        <w:noBreakHyphen/>
        <w:t>2.075(4).</w:t>
      </w:r>
    </w:p>
    <w:p>
      <w:pPr>
        <w:pStyle w:val="OrderedParagraphs"/>
        <w:numPr>
          <w:ilvl w:val="0"/>
          <w:numId w:val="2"/>
        </w:numPr>
        <w:rPr/>
      </w:pPr>
      <w:r>
        <w:rPr/>
        <w:t>That Fidelity Telephone Company is granted intervention in this case in accordance with 4 CSR 240</w:t>
        <w:noBreakHyphen/>
        <w:t>2.075(4).</w:t>
      </w:r>
    </w:p>
    <w:p>
      <w:pPr>
        <w:pStyle w:val="OrderedParagraphs"/>
        <w:numPr>
          <w:ilvl w:val="0"/>
          <w:numId w:val="2"/>
        </w:numPr>
        <w:rPr/>
      </w:pPr>
      <w:r>
        <w:rPr/>
        <w:t>That the Small Telephone Company Group is granted intervention in this case in accordance with 4 CSR 240</w:t>
        <w:noBreakHyphen/>
        <w:t>2.075(4).</w:t>
      </w:r>
    </w:p>
    <w:p>
      <w:pPr>
        <w:pStyle w:val="OrderedParagraphs"/>
        <w:numPr>
          <w:ilvl w:val="0"/>
          <w:numId w:val="2"/>
        </w:numPr>
        <w:rPr/>
      </w:pPr>
      <w:r>
        <w:rPr/>
        <w:t>That an early prehearing conference shall be held on July 17, 2002, beginning at 10:00 a.m., at the Commission’s offices in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7541 (TDD) prior to the prehearing conference.</w:t>
      </w:r>
    </w:p>
    <w:p>
      <w:pPr>
        <w:pStyle w:val="OrderedParagraphs"/>
        <w:numPr>
          <w:ilvl w:val="0"/>
          <w:numId w:val="2"/>
        </w:numPr>
        <w:rPr/>
      </w:pPr>
      <w:r>
        <w:rPr/>
        <w:t>That the parties shall file a proposed procedural schedule no later than July 26, 2002.  The procedural schedule shall include dates for the filing of testimony and for a hearing.</w:t>
      </w:r>
    </w:p>
    <w:p>
      <w:pPr>
        <w:pStyle w:val="OrderedParagraphs"/>
        <w:keepNext w:val="true"/>
        <w:numPr>
          <w:ilvl w:val="0"/>
          <w:numId w:val="2"/>
        </w:numPr>
        <w:rPr/>
      </w:pPr>
      <w:r>
        <w:rPr/>
        <w:t>That this order shall become effective on July 6,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June,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members of the MITG are: Alma Telephone Company, Chariton Valley Telephone Corporation, Choctaw Telephone Company, Mid</w:t>
        <w:noBreakHyphen/>
        <w:t>Missouri Telephone Company, Modern Telecommuni</w:t>
        <w:softHyphen/>
        <w:t>cation Company, Mo</w:t>
        <w:noBreakHyphen/>
        <w:t>Kan Dial Inc., and Northeast Missouri Rural Telephone Company.</w:t>
      </w:r>
    </w:p>
  </w:footnote>
  <w:footnote w:id="3">
    <w:p>
      <w:pPr>
        <w:pStyle w:val="Footnote"/>
        <w:spacing w:before="0" w:after="120"/>
        <w:jc w:val="both"/>
        <w:rPr/>
      </w:pPr>
      <w:r>
        <w:rPr>
          <w:rStyle w:val="FootnoteCharacters"/>
        </w:rPr>
        <w:footnoteRef/>
      </w:r>
      <w:r>
        <w:rPr/>
        <w:t xml:space="preserve"> </w:t>
      </w:r>
      <w:r>
        <w:rPr/>
        <w:t>The members of the Small Telephone Company Group are:  BPS Telephone Company, Cass County Telephone Company, Citizens Tele</w:t>
        <w:softHyphen/>
        <w:t>phone Company of Higginsville, Missouri, Inc., Craw</w:t>
        <w:noBreakHyphen/>
        <w:t>Kan Telephone Cooperative, Inc., Ellington Telephone Company, Farber Telephone Company, Goodman Telephone Company, Inc., Granby Telephone Company, Grand River Mutual Telephone Corporation, Green Hills Telephone Corporation, Holway Telephone Company, Iamo Telephone Company, KLM Telephone Company, Kingdom Telephone Company, Lathrop Telephone Company, Le</w:t>
        <w:noBreakHyphen/>
        <w:t>Ru Telephone Company, Mark Twain Rural Telephone Company, McDonald County Telephone Company, Miller Telephone Company, New Florence Telephone Company, New London Telephone Company, Orchard Farm Telephone Company, Oregon Farmers Mutual Telephone Company, Ozark Telephone Company, Peace Valley Telephone Company, Rock Port Telephone Company, Seneca Telephone Company, Steelville Telephone Exchange, Inc., and Stoutland Telephone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38:00Z</dcterms:created>
  <dc:creator>Ruth</dc:creator>
  <dc:description/>
  <dc:language>en-US</dc:language>
  <cp:lastModifiedBy>steckd</cp:lastModifiedBy>
  <cp:lastPrinted>2002-06-26T15:37:00Z</cp:lastPrinted>
  <dcterms:modified xsi:type="dcterms:W3CDTF">2002-06-26T20:38:00Z</dcterms:modified>
  <cp:revision>2</cp:revision>
  <dc:subject>ICG Telecom, Inc., to expand its authority statewide</dc:subject>
  <dc:title>6/26/02 o. granting intevention (MITG), setting prehearing, and directing filing of proced. sched.</dc:title>
</cp:coreProperties>
</file>