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050</w:t>
      </w:r>
      <w:r>
        <w:rPr/>
        <w:fldChar w:fldCharType="end"/>
      </w:r>
      <w:r>
        <w:rPr/>
        <w:tab/>
        <w:tab/>
        <w:t xml:space="preserve">File No:  </w:t>
      </w:r>
      <w:r>
        <w:rPr/>
        <w:fldChar w:fldCharType="begin"/>
      </w:r>
      <w:r>
        <w:rPr/>
        <w:instrText xml:space="preserve"> FILLIN "Enter the File Number"</w:instrText>
      </w:r>
      <w:r>
        <w:rPr/>
        <w:fldChar w:fldCharType="separate"/>
      </w:r>
      <w:r>
        <w:rPr/>
        <w:t>JX-2003-0114</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onsolidated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s/William Voight  9/06/02</w:t>
      </w:r>
      <w:r>
        <w:rPr/>
        <w:t xml:space="preserve">___    </w:t>
        <w:tab/>
      </w:r>
      <w:r>
        <w:rPr>
          <w:u w:val="single"/>
        </w:rPr>
        <w:t xml:space="preserve">/s/ Wm. K. Haas and David Meyer 9/5/02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9/04/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9/19/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83314349"/>
      <w:bookmarkStart w:id="1" w:name="__Fieldmark__0_4183314349"/>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83314349"/>
      <w:bookmarkStart w:id="3" w:name="__Fieldmark__1_4183314349"/>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4183314349"/>
      <w:bookmarkStart w:id="5" w:name="__Fieldmark__2_4183314349"/>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83314349"/>
      <w:bookmarkStart w:id="7" w:name="__Fieldmark__3_4183314349"/>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4183314349"/>
      <w:bookmarkStart w:id="9" w:name="__Fieldmark__4_4183314349"/>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Missouri PSC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9/28/02</w:t>
      </w:r>
      <w:r>
        <w:rPr/>
        <w:fldChar w:fldCharType="end"/>
      </w:r>
      <w:r>
        <w:rPr/>
        <w:t xml:space="preserve"> Effective Date</w:t>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183314349"/>
      <w:bookmarkStart w:id="11" w:name="__Fieldmark__5_4183314349"/>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4183314349"/>
      <w:bookmarkStart w:id="13" w:name="__Fieldmark__6_4183314349"/>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183314349"/>
      <w:bookmarkStart w:id="15" w:name="__Fieldmark__7_4183314349"/>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183314349"/>
      <w:bookmarkStart w:id="17" w:name="__Fieldmark__8_4183314349"/>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183314349"/>
      <w:bookmarkStart w:id="19" w:name="__Fieldmark__9_4183314349"/>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183314349"/>
      <w:bookmarkStart w:id="21" w:name="__Fieldmark__10_4183314349"/>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4183314349"/>
      <w:bookmarkStart w:id="23" w:name="__Fieldmark__11_4183314349"/>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183314349"/>
      <w:bookmarkStart w:id="25" w:name="__Fieldmark__12_4183314349"/>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4183314349"/>
      <w:bookmarkStart w:id="27" w:name="__Fieldmark__13_4183314349"/>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4183314349"/>
      <w:bookmarkStart w:id="29" w:name="__Fieldmark__14_4183314349"/>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4183314349"/>
      <w:bookmarkStart w:id="31" w:name="__Fieldmark__15_4183314349"/>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4183314349"/>
      <w:bookmarkStart w:id="33" w:name="__Fieldmark__16_4183314349"/>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183314349"/>
      <w:bookmarkStart w:id="35" w:name="__Fieldmark__17_4183314349"/>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183314349"/>
      <w:bookmarkStart w:id="37" w:name="__Fieldmark__18_4183314349"/>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4183314349"/>
      <w:bookmarkStart w:id="39" w:name="__Fieldmark__19_4183314349"/>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4183314349"/>
      <w:bookmarkStart w:id="41" w:name="__Fieldmark__20_4183314349"/>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4183314349"/>
      <w:bookmarkStart w:id="43" w:name="__Fieldmark__21_4183314349"/>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183314349"/>
      <w:bookmarkStart w:id="45" w:name="__Fieldmark__22_4183314349"/>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4183314349"/>
      <w:bookmarkStart w:id="47" w:name="__Fieldmark__23_4183314349"/>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4183314349"/>
      <w:bookmarkStart w:id="49" w:name="__Fieldmark__24_4183314349"/>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4183314349"/>
      <w:bookmarkStart w:id="51" w:name="__Fieldmark__25_4183314349"/>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4183314349"/>
      <w:bookmarkStart w:id="53" w:name="__Fieldmark__26_4183314349"/>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1:23:00Z</dcterms:created>
  <dc:creator>soltt1</dc:creator>
  <dc:description/>
  <dc:language>en-US</dc:language>
  <cp:lastModifiedBy>ottc</cp:lastModifiedBy>
  <dcterms:modified xsi:type="dcterms:W3CDTF">2002-09-06T16:57:00Z</dcterms:modified>
  <cp:revision>4</cp:revision>
  <dc:subject/>
  <dc:title>M E M O R A N D U M</dc:title>
</cp:coreProperties>
</file>