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3-0233</w:t>
      </w:r>
      <w:r>
        <w:rPr/>
        <w:fldChar w:fldCharType="end"/>
      </w:r>
      <w:r>
        <w:rPr/>
        <w:tab/>
        <w:tab/>
        <w:t xml:space="preserve">File No:  </w:t>
      </w:r>
      <w:r>
        <w:rPr/>
        <w:fldChar w:fldCharType="begin"/>
      </w:r>
      <w:r>
        <w:rPr/>
        <w:instrText xml:space="preserve"> FILLIN "Enter the File Number"</w:instrText>
      </w:r>
      <w:r>
        <w:rPr/>
        <w:fldChar w:fldCharType="separate"/>
      </w:r>
      <w:r>
        <w:rPr/>
        <w:t>YX-2003-1323</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Business Network Long Distance,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Adam McKinnie</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 xml:space="preserve"> William Voight 02/10/03</w:t>
      </w:r>
      <w:r>
        <w:rPr/>
        <w:tab/>
        <w:tab/>
        <w:t xml:space="preserve">      /s/ William K. Haas 02/11/03</w:t>
      </w:r>
    </w:p>
    <w:p>
      <w:pPr>
        <w:pStyle w:val="Normal"/>
        <w:tabs>
          <w:tab w:val="clear" w:pos="720"/>
          <w:tab w:val="left" w:pos="1800" w:leader="none"/>
        </w:tabs>
        <w:rPr/>
      </w:pP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2-10-03</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2-13-03</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68670118"/>
      <w:bookmarkStart w:id="1" w:name="__Fieldmark__0_68670118"/>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2" w:name="__Fieldmark__1_68670118"/>
      <w:bookmarkStart w:id="3" w:name="__Fieldmark__1_68670118"/>
      <w:bookmarkEnd w:id="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 w:name="__Fieldmark__2_68670118"/>
      <w:bookmarkStart w:id="5" w:name="__Fieldmark__2_68670118"/>
      <w:bookmarkEnd w:id="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6" w:name="__Fieldmark__3_68670118"/>
      <w:bookmarkStart w:id="7" w:name="__Fieldmark__3_68670118"/>
      <w:bookmarkEnd w:id="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8" w:name="__Fieldmark__4_68670118"/>
      <w:bookmarkStart w:id="9" w:name="__Fieldmark__4_68670118"/>
      <w:bookmarkEnd w:id="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68670118"/>
      <w:bookmarkStart w:id="11" w:name="__Fieldmark__5_68670118"/>
      <w:bookmarkEnd w:id="11"/>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12" w:name="__Fieldmark__6_68670118"/>
      <w:bookmarkStart w:id="13" w:name="__Fieldmark__6_68670118"/>
      <w:bookmarkEnd w:id="1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68670118"/>
      <w:bookmarkStart w:id="15" w:name="__Fieldmark__7_68670118"/>
      <w:bookmarkEnd w:id="1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68670118"/>
      <w:bookmarkStart w:id="17" w:name="__Fieldmark__8_68670118"/>
      <w:bookmarkEnd w:id="17"/>
      <w:r>
        <w:rPr/>
      </w:r>
      <w:r>
        <w:rPr/>
        <w:fldChar w:fldCharType="end"/>
      </w:r>
      <w:r>
        <w:rPr/>
        <w:tab/>
        <w:t xml:space="preserve">No objection to PSC MO No. 1 taking effect on </w:t>
      </w:r>
      <w:r>
        <w:rPr/>
        <w:fldChar w:fldCharType="begin"/>
      </w:r>
      <w:r>
        <w:rPr/>
        <w:instrText xml:space="preserve"> FILLIN "Enter the effective date of the tariff"</w:instrText>
      </w:r>
      <w:r>
        <w:rPr/>
        <w:fldChar w:fldCharType="separate"/>
      </w:r>
      <w:r>
        <w:rPr/>
        <w:t>2-23-03</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68670118"/>
      <w:bookmarkStart w:id="19" w:name="__Fieldmark__9_68670118"/>
      <w:bookmarkEnd w:id="1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20" w:name="__Fieldmark__10_68670118"/>
      <w:bookmarkStart w:id="21" w:name="__Fieldmark__10_68670118"/>
      <w:bookmarkEnd w:id="2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68670118"/>
      <w:bookmarkStart w:id="23" w:name="__Fieldmark__11_68670118"/>
      <w:bookmarkEnd w:id="2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68670118"/>
      <w:bookmarkStart w:id="25" w:name="__Fieldmark__12_68670118"/>
      <w:bookmarkEnd w:id="2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68670118"/>
      <w:bookmarkStart w:id="27" w:name="__Fieldmark__13_68670118"/>
      <w:bookmarkEnd w:id="2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68670118"/>
      <w:bookmarkStart w:id="29" w:name="__Fieldmark__14_68670118"/>
      <w:bookmarkEnd w:id="2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30" w:name="__Fieldmark__15_68670118"/>
      <w:bookmarkStart w:id="31" w:name="__Fieldmark__15_68670118"/>
      <w:bookmarkEnd w:id="3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68670118"/>
      <w:bookmarkStart w:id="33" w:name="__Fieldmark__16_68670118"/>
      <w:bookmarkEnd w:id="3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17_68670118"/>
      <w:bookmarkStart w:id="35" w:name="__Fieldmark__17_68670118"/>
      <w:bookmarkEnd w:id="3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6" w:name="__Fieldmark__18_68670118"/>
      <w:bookmarkStart w:id="37" w:name="__Fieldmark__18_68670118"/>
      <w:bookmarkEnd w:id="3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19_68670118"/>
      <w:bookmarkStart w:id="39" w:name="__Fieldmark__19_68670118"/>
      <w:bookmarkEnd w:id="3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0" w:name="__Fieldmark__20_68670118"/>
      <w:bookmarkStart w:id="41" w:name="__Fieldmark__20_68670118"/>
      <w:bookmarkEnd w:id="4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68670118"/>
      <w:bookmarkStart w:id="43" w:name="__Fieldmark__21_68670118"/>
      <w:bookmarkEnd w:id="4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68670118"/>
      <w:bookmarkStart w:id="45" w:name="__Fieldmark__22_68670118"/>
      <w:bookmarkEnd w:id="4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46" w:name="__Fieldmark__23_68670118"/>
      <w:bookmarkStart w:id="47" w:name="__Fieldmark__23_68670118"/>
      <w:bookmarkEnd w:id="4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8" w:name="__Fieldmark__24_68670118"/>
      <w:bookmarkStart w:id="49" w:name="__Fieldmark__24_68670118"/>
      <w:bookmarkEnd w:id="4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50" w:name="__Fieldmark__25_68670118"/>
      <w:bookmarkStart w:id="51" w:name="__Fieldmark__25_68670118"/>
      <w:bookmarkEnd w:id="5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52" w:name="__Fieldmark__26_68670118"/>
      <w:bookmarkStart w:id="53" w:name="__Fieldmark__26_68670118"/>
      <w:bookmarkEnd w:id="5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68670118"/>
      <w:bookmarkStart w:id="55" w:name="__Fieldmark__27_68670118"/>
      <w:bookmarkEnd w:id="5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6" w:name="__Fieldmark__28_68670118"/>
      <w:bookmarkStart w:id="57" w:name="__Fieldmark__28_68670118"/>
      <w:bookmarkEnd w:id="5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8" w:name="__Fieldmark__29_68670118"/>
      <w:bookmarkStart w:id="59" w:name="__Fieldmark__29_68670118"/>
      <w:bookmarkEnd w:id="5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0" w:name="__Fieldmark__30_68670118"/>
      <w:bookmarkStart w:id="61" w:name="__Fieldmark__30_68670118"/>
      <w:bookmarkEnd w:id="6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7:36:00Z</dcterms:created>
  <dc:creator>mckina</dc:creator>
  <dc:description/>
  <dc:language>en-US</dc:language>
  <cp:lastModifiedBy>wiless</cp:lastModifiedBy>
  <dcterms:modified xsi:type="dcterms:W3CDTF">2003-02-11T15:21:00Z</dcterms:modified>
  <cp:revision>5</cp:revision>
  <dc:subject/>
  <dc:title>M E M O R A N D U M</dc:title>
</cp:coreProperties>
</file>