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260</w:t>
      </w:r>
      <w:r>
        <w:rPr/>
        <w:fldChar w:fldCharType="end"/>
      </w:r>
      <w:r>
        <w:rPr/>
        <w:tab/>
        <w:tab/>
        <w:t xml:space="preserve">File No:  </w:t>
      </w:r>
      <w:r>
        <w:rPr/>
        <w:fldChar w:fldCharType="begin"/>
      </w:r>
      <w:r>
        <w:rPr/>
        <w:instrText xml:space="preserve"> FILLIN "Enter the File Number"</w:instrText>
      </w:r>
      <w:r>
        <w:rPr/>
        <w:fldChar w:fldCharType="separate"/>
      </w:r>
      <w:r>
        <w:rPr/>
        <w:t>YX-2003-1419</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 xml:space="preserve"> Epixtar Communications Corp. </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3/03/03</w:t>
        <w:tab/>
        <w:tab/>
        <w:t xml:space="preserve">      Marc D. Poston 03/04/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2/28/2003</w:t>
      </w:r>
      <w:r>
        <w:rPr/>
        <w:fldChar w:fldCharType="end"/>
      </w:r>
    </w:p>
    <w:p>
      <w:pPr>
        <w:pStyle w:val="Normal"/>
        <w:tabs>
          <w:tab w:val="clear" w:pos="720"/>
          <w:tab w:val="left" w:pos="1800" w:leader="none"/>
        </w:tabs>
        <w:rPr/>
      </w:pPr>
      <w:r>
        <w:rPr/>
        <w:t>Filing Deadline:</w:t>
        <w:tab/>
      </w:r>
      <w:r>
        <w:rPr/>
        <w:fldChar w:fldCharType="begin"/>
      </w:r>
      <w:r>
        <w:rPr/>
        <w:instrText xml:space="preserve"> FILLIN "Enter the Staff's filing deadline"</w:instrText>
      </w:r>
      <w:r>
        <w:rPr/>
        <w:fldChar w:fldCharType="separate"/>
      </w:r>
      <w:r>
        <w:rPr/>
        <w:t>03/06/2003</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5946355"/>
      <w:bookmarkStart w:id="1" w:name="__Fieldmark__0_405946355"/>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405946355"/>
      <w:bookmarkStart w:id="3" w:name="__Fieldmark__1_405946355"/>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405946355"/>
      <w:bookmarkStart w:id="5" w:name="__Fieldmark__2_405946355"/>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405946355"/>
      <w:bookmarkStart w:id="7" w:name="__Fieldmark__3_405946355"/>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405946355"/>
      <w:bookmarkStart w:id="9" w:name="__Fieldmark__4_405946355"/>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5946355"/>
      <w:bookmarkStart w:id="11" w:name="__Fieldmark__5_405946355"/>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405946355"/>
      <w:bookmarkStart w:id="13" w:name="__Fieldmark__6_405946355"/>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05946355"/>
      <w:bookmarkStart w:id="15" w:name="__Fieldmark__7_405946355"/>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05946355"/>
      <w:bookmarkStart w:id="17" w:name="__Fieldmark__8_405946355"/>
      <w:bookmarkEnd w:id="17"/>
      <w:r>
        <w:rPr/>
      </w:r>
      <w:r>
        <w:rPr/>
        <w:fldChar w:fldCharType="end"/>
      </w:r>
      <w:r>
        <w:rPr/>
        <w:tab/>
        <w:t xml:space="preserve">No objection to tariff, PSC MO No. </w:t>
      </w:r>
      <w:r>
        <w:rPr/>
        <w:fldChar w:fldCharType="begin"/>
      </w:r>
      <w:r>
        <w:rPr/>
        <w:instrText xml:space="preserve"> FILLIN "Enter the 'PSC Mo. Number'"</w:instrText>
      </w:r>
      <w:r>
        <w:rPr/>
        <w:fldChar w:fldCharType="separate"/>
      </w:r>
      <w:r>
        <w:rPr/>
        <w:t>1</w:t>
      </w:r>
      <w:r>
        <w:rPr/>
        <w:fldChar w:fldCharType="end"/>
      </w:r>
      <w:r>
        <w:rPr/>
        <w:t xml:space="preserve"> , taking effect  </w:t>
      </w:r>
      <w:r>
        <w:rPr/>
        <w:fldChar w:fldCharType="begin"/>
      </w:r>
      <w:r>
        <w:rPr/>
        <w:instrText xml:space="preserve"> FILLIN "Enter the effective date of the tariff"</w:instrText>
      </w:r>
      <w:r>
        <w:rPr/>
        <w:fldChar w:fldCharType="separate"/>
      </w:r>
      <w:r>
        <w:rPr/>
        <w:t>03/16/2003</w:t>
      </w:r>
      <w:r>
        <w:rPr/>
        <w:fldChar w:fldCharType="end"/>
      </w:r>
      <w:r>
        <w:rPr/>
        <w:t xml:space="preserve">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5946355"/>
      <w:bookmarkStart w:id="19" w:name="__Fieldmark__9_405946355"/>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405946355"/>
      <w:bookmarkStart w:id="21" w:name="__Fieldmark__10_405946355"/>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05946355"/>
      <w:bookmarkStart w:id="23" w:name="__Fieldmark__11_405946355"/>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05946355"/>
      <w:bookmarkStart w:id="25" w:name="__Fieldmark__12_405946355"/>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05946355"/>
      <w:bookmarkStart w:id="27" w:name="__Fieldmark__13_405946355"/>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05946355"/>
      <w:bookmarkStart w:id="29" w:name="__Fieldmark__14_405946355"/>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405946355"/>
      <w:bookmarkStart w:id="31" w:name="__Fieldmark__15_405946355"/>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05946355"/>
      <w:bookmarkStart w:id="33" w:name="__Fieldmark__16_405946355"/>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405946355"/>
      <w:bookmarkStart w:id="35" w:name="__Fieldmark__17_405946355"/>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405946355"/>
      <w:bookmarkStart w:id="37" w:name="__Fieldmark__18_405946355"/>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405946355"/>
      <w:bookmarkStart w:id="39" w:name="__Fieldmark__19_405946355"/>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05946355"/>
      <w:bookmarkStart w:id="41" w:name="__Fieldmark__20_405946355"/>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05946355"/>
      <w:bookmarkStart w:id="43" w:name="__Fieldmark__21_405946355"/>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05946355"/>
      <w:bookmarkStart w:id="45" w:name="__Fieldmark__22_405946355"/>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405946355"/>
      <w:bookmarkStart w:id="47" w:name="__Fieldmark__23_405946355"/>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405946355"/>
      <w:bookmarkStart w:id="49" w:name="__Fieldmark__24_405946355"/>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405946355"/>
      <w:bookmarkStart w:id="51" w:name="__Fieldmark__25_405946355"/>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405946355"/>
      <w:bookmarkStart w:id="53" w:name="__Fieldmark__26_405946355"/>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05946355"/>
      <w:bookmarkStart w:id="55" w:name="__Fieldmark__27_405946355"/>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405946355"/>
      <w:bookmarkStart w:id="57" w:name="__Fieldmark__28_405946355"/>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405946355"/>
      <w:bookmarkStart w:id="59" w:name="__Fieldmark__29_405946355"/>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05946355"/>
      <w:bookmarkStart w:id="61" w:name="__Fieldmark__30_405946355"/>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40:00Z</dcterms:created>
  <dc:creator>peterb</dc:creator>
  <dc:description/>
  <dc:language>en-US</dc:language>
  <cp:lastModifiedBy>postom</cp:lastModifiedBy>
  <cp:lastPrinted>2003-03-03T08:01:00Z</cp:lastPrinted>
  <dcterms:modified xsi:type="dcterms:W3CDTF">2003-03-05T17:20:00Z</dcterms:modified>
  <cp:revision>5</cp:revision>
  <dc:subject/>
  <dc:title>M E M O R A N D U M</dc:title>
</cp:coreProperties>
</file>