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NOW Intermedi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orporated, for a Certificate of Convenience an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Necessity in the State of Missouri for the Purpose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Providing Facilities-based High Speed Communica-</w:t>
        <w:tab/>
        <w:t>)</w:t>
        <w:tab/>
      </w:r>
      <w:r>
        <w:rPr>
          <w:b/>
          <w:bCs/>
          <w:u w:val="single"/>
        </w:rPr>
        <w:t>Case No. XA-2003-049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ions Technologies for Nonbasic, Nonswitched Local</w:t>
        <w:tab/>
        <w:t>)</w:t>
        <w:tab/>
        <w:t>Tariff No. YX-2003-22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xchange Services and Interexchange Servic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raLATA and InterLATA Toll).</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Syllabus:  This order grants NOW Intermedia, Incorporated, a certificate of service authority to provide interexchange and nonswitched local exchange telecom</w:t>
        <w:softHyphen/>
        <w:t>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NOW Intermedia, Incorporated, applied to the Missouri Public Service Commission on May 15, 2003, for a certificate of service authority to provide intrastate interexchange and nonswitched local exchange telecommunica</w:t>
        <w:softHyphen/>
        <w:t>tions services in Missouri under Sections 392.410, RSMo Supp. 2002, through 392.450, RSMo 2000.</w:t>
      </w:r>
      <w:r>
        <w:rPr>
          <w:rStyle w:val="FootnoteCharacters"/>
          <w:rStyle w:val="FootnoteAnchor"/>
        </w:rPr>
        <w:footnoteReference w:id="2"/>
      </w:r>
      <w:r>
        <w:rPr/>
        <w:t xml:space="preserve">  The Commission issued an order on June 4, 2003, directing NOW Intermedia to correct certain deficiencies in its application.  The Commission also rejected the company’s tariff filing for failure to comply with Commission Rule 4 CSR 240</w:t>
        <w:noBreakHyphen/>
        <w:t>3.510(1)(C).  NOW Intermedia filed an amended application and proposed tariff on June 16, 2003.  NOW Intermedia asked the Commission to classify it as a competitive company and to waive certain statutes and rules as authorized by Sections 392.361 and 392.420.  NOW Intermedia is a Missouri corporation with its principal office located at 625 North Euclid Avenue, Suite 300, St. Louis, Missouri 63108.</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May 20, 2003, directing parties wishing to intervene to file their requests by June 21, 2003.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NOW Intermedia’s July 16th tariff originally had an effective date of July 31, 2003.  The company later extended the tariff’s effective date to August 15, 2003.  NOW Intermedia’s tariff describes the rates, rules, and regulations it intends to use, identifies NOW Intermedia as a competi</w:t>
        <w:softHyphen/>
        <w:t>tive company, and lists the waivers requested.  NOW Intermedia intends to provide interexchange and nonswitched local exchange telecom</w:t>
        <w:softHyphen/>
        <w:t>munica</w:t>
        <w:softHyphen/>
        <w:t>tions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Staff filed its Recommendation and Memorandum on August 1, 2003, and its Revised Recommendation and Memorandum on August 4, 2003, recommending that the Commission grant NOW Intermedia a certificate of interexchange service authority and a certificate of service authority for local exchange telecommunica</w:t>
        <w:softHyphen/>
        <w:t>tions service on condition that this authority be restricted to providing dedicated private line services.  Staff recommended that the Commission grant NOW Intermedia competitive status, and waiver of the statutes and rules listed in the Notice, with the exception of 4 CSR 240-30.010(2)(C), which has recently been moved.  Staff recommended that the Commission instead waive 4 CSR 240-3.545(2)(C)</w:t>
      </w:r>
      <w:r>
        <w:rPr>
          <w:rStyle w:val="FootnoteCharacters"/>
          <w:rStyle w:val="FootnoteAnchor"/>
        </w:rPr>
        <w:footnoteReference w:id="3"/>
      </w:r>
      <w:r>
        <w:rPr/>
        <w:t>.  Staff recommended that the Commission approve the proposed tariff to become effective on August 15, 2003.</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NOW Intermedia should be granted certificates of service authority.  The Commission finds that the services NOW Intermedia proposes to offer are competitive and NOW Intermedia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NOW Intermedia’s proposed tariff details the services, equipment, and pricing it proposes to offer, and is similar to tariffs approved for other Missouri certificated interexchange and local exchange carriers. The Commission finds that the proposed tariff filed on July 16, 2003, should be approved to become effective on August 15, 2003.</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NOW Intermedia, Incorporated,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NOW Intermedia, Incorporated,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NOW Intermedia, Incorporated,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bCs/>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3.030</w:t>
        <w:tab/>
        <w:t>-</w:t>
        <w:tab/>
        <w:t>minimum charge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bCs/>
        </w:rPr>
      </w:pPr>
      <w:r>
        <w:rPr>
          <w:bCs/>
        </w:rPr>
      </w:r>
    </w:p>
    <w:p>
      <w:pPr>
        <w:pStyle w:val="OrderedParagraphs"/>
        <w:numPr>
          <w:ilvl w:val="0"/>
          <w:numId w:val="2"/>
        </w:numPr>
        <w:rPr/>
      </w:pPr>
      <w:r>
        <w:rPr/>
        <w:t>That the tariff filed by NOW Intermedia, Incorporated, on June 16, 2003, as tariff number YX</w:t>
        <w:noBreakHyphen/>
        <w:t>2003</w:t>
        <w:noBreakHyphen/>
        <w:t>2205, is approved to become effective on August 15, 2003.  The tariff approved is:</w:t>
      </w:r>
    </w:p>
    <w:p>
      <w:pPr>
        <w:pStyle w:val="Heading7"/>
        <w:rPr>
          <w:u w:val="single"/>
        </w:rPr>
      </w:pPr>
      <w:r>
        <w:rPr>
          <w:rFonts w:eastAsia="Arial"/>
          <w:u w:val="single"/>
        </w:rPr>
        <w:t xml:space="preserve">  </w:t>
      </w:r>
      <w:r>
        <w:rPr>
          <w:u w:val="single"/>
        </w:rPr>
        <w:t>Public Service Commission Tariff No. 1  </w:t>
      </w:r>
    </w:p>
    <w:p>
      <w:pPr>
        <w:pStyle w:val="Normal"/>
        <w:spacing w:before="40" w:after="0"/>
        <w:jc w:val="center"/>
        <w:rPr>
          <w:b/>
          <w:b/>
          <w:bCs/>
        </w:rPr>
      </w:pPr>
      <w:r>
        <w:rPr>
          <w:b/>
          <w:bCs/>
        </w:rPr>
        <w:t>Original Page 1 through Original Page 15</w:t>
      </w:r>
    </w:p>
    <w:p>
      <w:pPr>
        <w:pStyle w:val="Normal"/>
        <w:rPr>
          <w:b/>
          <w:b/>
          <w:bCs/>
        </w:rPr>
      </w:pPr>
      <w:r>
        <w:rPr>
          <w:b/>
          <w:bCs/>
        </w:rPr>
      </w:r>
    </w:p>
    <w:p>
      <w:pPr>
        <w:pStyle w:val="OrderedParagraphs"/>
        <w:keepNext w:val="true"/>
        <w:numPr>
          <w:ilvl w:val="0"/>
          <w:numId w:val="2"/>
        </w:numPr>
        <w:rPr/>
      </w:pPr>
      <w:r>
        <w:rPr/>
        <w:t>That this order shall become effective on August 15, 2003.</w:t>
      </w:r>
    </w:p>
    <w:p>
      <w:pPr>
        <w:pStyle w:val="OrderedParagraphs"/>
        <w:keepNext w:val="true"/>
        <w:numPr>
          <w:ilvl w:val="0"/>
          <w:numId w:val="2"/>
        </w:numPr>
        <w:rPr/>
      </w:pPr>
      <w:r>
        <w:rPr/>
        <w:t>That this case may be closed on August 16, 2003.</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August,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t>In the Recommendation, Staff incorrectly states that 4 CSR 3.545(2)(C) is the new location for the rule; the actual citation is 4 CSR 240-3.545(2)(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31:00Z</dcterms:created>
  <dc:creator>ruthv</dc:creator>
  <dc:description/>
  <dc:language>en-US</dc:language>
  <cp:lastModifiedBy>popej</cp:lastModifiedBy>
  <cp:lastPrinted>2003-08-08T08:04:00Z</cp:lastPrinted>
  <dcterms:modified xsi:type="dcterms:W3CDTF">2003-08-08T13:05:00Z</dcterms:modified>
  <cp:revision>11</cp:revision>
  <dc:subject>NOW Intermedia, Incorporated</dc:subject>
  <dc:title>8/8/03 o. approving IXC and local exchange certificates</dc:title>
</cp:coreProperties>
</file>