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605</w:t>
      </w:r>
      <w:r>
        <w:rPr/>
        <w:fldChar w:fldCharType="end"/>
      </w:r>
      <w:r>
        <w:rPr/>
        <w:tab/>
        <w:tab/>
        <w:t xml:space="preserve">File No: </w:t>
      </w:r>
      <w:r>
        <w:rPr/>
        <w:fldChar w:fldCharType="begin"/>
      </w:r>
      <w:r>
        <w:rPr/>
        <w:instrText xml:space="preserve"> FILLIN "Enter the File Number"</w:instrText>
      </w:r>
      <w:r>
        <w:rPr/>
        <w:fldChar w:fldCharType="separate"/>
      </w:r>
      <w:r>
        <w:rPr/>
        <w:t>YX-2004-147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elAtlantic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7-14-04</w:t>
        <w:tab/>
        <w:tab/>
        <w:tab/>
        <w:t>Marc Poston 7/20/04</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14-04</w:t>
      </w:r>
      <w:r>
        <w:rPr/>
        <w:fldChar w:fldCharType="end"/>
      </w:r>
    </w:p>
    <w:p>
      <w:pPr>
        <w:pStyle w:val="Normal"/>
        <w:tabs>
          <w:tab w:val="clear" w:pos="720"/>
          <w:tab w:val="left" w:pos="1800" w:leader="none"/>
        </w:tabs>
        <w:rPr/>
      </w:pPr>
      <w:r>
        <w:rPr/>
        <w:t>Filing Deadline: 7-21-04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64276950"/>
      <w:bookmarkStart w:id="1" w:name="__Fieldmark__0_2464276950"/>
      <w:bookmarkEnd w:id="1"/>
      <w:r>
        <w:rPr/>
      </w:r>
      <w:r>
        <w:rPr/>
        <w:fldChar w:fldCharType="end"/>
      </w:r>
      <w:r>
        <w:rPr/>
        <w:t xml:space="preserve">  certificate to provide basic local exchange telecommunications services in the following service areas. </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64276950"/>
      <w:bookmarkStart w:id="3" w:name="__Fieldmark__1_2464276950"/>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464276950"/>
      <w:bookmarkStart w:id="5" w:name="__Fieldmark__2_2464276950"/>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64276950"/>
      <w:bookmarkStart w:id="7" w:name="__Fieldmark__3_2464276950"/>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464276950"/>
      <w:bookmarkStart w:id="9" w:name="__Fieldmark__4_2464276950"/>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464276950"/>
      <w:bookmarkStart w:id="11" w:name="__Fieldmark__5_2464276950"/>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464276950"/>
      <w:bookmarkStart w:id="13" w:name="__Fieldmark__6_2464276950"/>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464276950"/>
      <w:bookmarkStart w:id="15" w:name="__Fieldmark__7_2464276950"/>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464276950"/>
      <w:bookmarkStart w:id="17" w:name="__Fieldmark__8_2464276950"/>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464276950"/>
      <w:bookmarkStart w:id="19" w:name="__Fieldmark__9_2464276950"/>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464276950"/>
      <w:bookmarkStart w:id="21" w:name="__Fieldmark__10_2464276950"/>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464276950"/>
      <w:bookmarkStart w:id="23" w:name="__Fieldmark__11_2464276950"/>
      <w:bookmarkEnd w:id="23"/>
      <w:r>
        <w:rPr/>
      </w:r>
      <w:r>
        <w:rPr/>
        <w:fldChar w:fldCharType="end"/>
      </w:r>
      <w:r>
        <w:rPr/>
        <w:t xml:space="preserve">  certificate to provide interexchange telecommunications services. (see attached)</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464276950"/>
      <w:bookmarkStart w:id="25" w:name="__Fieldmark__12_2464276950"/>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464276950"/>
      <w:bookmarkStart w:id="27" w:name="__Fieldmark__13_2464276950"/>
      <w:bookmarkEnd w:id="27"/>
      <w:r>
        <w:rPr/>
      </w:r>
      <w:r>
        <w:rPr/>
        <w:fldChar w:fldCharType="end"/>
      </w:r>
      <w:r>
        <w:rPr/>
        <w:tab/>
        <w:t xml:space="preserve">No objection to tariff PSC MO #1 taking effect on </w:t>
      </w:r>
      <w:r>
        <w:rPr/>
        <w:fldChar w:fldCharType="begin"/>
      </w:r>
      <w:r>
        <w:rPr/>
        <w:instrText xml:space="preserve"> FILLIN "Enter the effective date of the tariff"</w:instrText>
      </w:r>
      <w:r>
        <w:rPr/>
        <w:fldChar w:fldCharType="separate"/>
      </w:r>
      <w:r>
        <w:rPr/>
        <w:t>7-30-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464276950"/>
      <w:bookmarkStart w:id="29" w:name="__Fieldmark__14_2464276950"/>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464276950"/>
      <w:bookmarkStart w:id="31" w:name="__Fieldmark__15_2464276950"/>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64276950"/>
      <w:bookmarkStart w:id="33" w:name="__Fieldmark__16_2464276950"/>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464276950"/>
      <w:bookmarkStart w:id="35" w:name="__Fieldmark__17_2464276950"/>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464276950"/>
      <w:bookmarkStart w:id="37" w:name="__Fieldmark__18_2464276950"/>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464276950"/>
      <w:bookmarkStart w:id="39" w:name="__Fieldmark__19_2464276950"/>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464276950"/>
      <w:bookmarkStart w:id="41" w:name="__Fieldmark__20_2464276950"/>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464276950"/>
      <w:bookmarkStart w:id="43" w:name="__Fieldmark__21_2464276950"/>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464276950"/>
      <w:bookmarkStart w:id="45" w:name="__Fieldmark__22_2464276950"/>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464276950"/>
      <w:bookmarkStart w:id="47" w:name="__Fieldmark__23_2464276950"/>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464276950"/>
      <w:bookmarkStart w:id="49" w:name="__Fieldmark__24_2464276950"/>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464276950"/>
      <w:bookmarkStart w:id="51" w:name="__Fieldmark__25_2464276950"/>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464276950"/>
      <w:bookmarkStart w:id="53" w:name="__Fieldmark__26_2464276950"/>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464276950"/>
      <w:bookmarkStart w:id="55" w:name="__Fieldmark__27_2464276950"/>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464276950"/>
      <w:bookmarkStart w:id="57" w:name="__Fieldmark__28_2464276950"/>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464276950"/>
      <w:bookmarkStart w:id="59" w:name="__Fieldmark__29_2464276950"/>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464276950"/>
      <w:bookmarkStart w:id="61" w:name="__Fieldmark__30_2464276950"/>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464276950"/>
      <w:bookmarkStart w:id="63" w:name="__Fieldmark__31_2464276950"/>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464276950"/>
      <w:bookmarkStart w:id="65" w:name="__Fieldmark__32_2464276950"/>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464276950"/>
      <w:bookmarkStart w:id="67" w:name="__Fieldmark__33_2464276950"/>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464276950"/>
      <w:bookmarkStart w:id="69" w:name="__Fieldmark__34_2464276950"/>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464276950"/>
      <w:bookmarkStart w:id="71" w:name="__Fieldmark__35_2464276950"/>
      <w:bookmarkEnd w:id="71"/>
      <w:r>
        <w:rPr/>
      </w:r>
      <w:r>
        <w:rPr/>
        <w:fldChar w:fldCharType="end"/>
      </w:r>
      <w:r>
        <w:rPr/>
        <w:tab/>
        <w:t xml:space="preserve">Switched access rates capped at ILEC’s rates. </w:t>
      </w:r>
    </w:p>
    <w:p>
      <w:pPr>
        <w:pStyle w:val="Normal"/>
        <w:tabs>
          <w:tab w:val="clear" w:pos="720"/>
          <w:tab w:val="left" w:pos="7710" w:leader="none"/>
        </w:tabs>
        <w:rPr/>
      </w:pPr>
      <w:r>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04:00Z</dcterms:created>
  <dc:creator>mckina</dc:creator>
  <dc:description/>
  <dc:language>en-US</dc:language>
  <cp:lastModifiedBy>beltl1</cp:lastModifiedBy>
  <cp:lastPrinted>2004-07-20T13:25:00Z</cp:lastPrinted>
  <dcterms:modified xsi:type="dcterms:W3CDTF">2004-07-20T18:25:00Z</dcterms:modified>
  <cp:revision>5</cp:revision>
  <dc:subject/>
  <dc:title>M E M O R A N D U M</dc:title>
</cp:coreProperties>
</file>