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Courier New" w:hAnsi="Courier New" w:cs="Courier New"/>
          <w:b/>
          <w:b/>
          <w:sz w:val="22"/>
        </w:rPr>
      </w:pPr>
      <w:bookmarkStart w:id="0" w:name="BM_1_"/>
      <w:bookmarkEnd w:id="0"/>
      <w:r>
        <w:rPr>
          <w:rFonts w:cs="Courier New" w:ascii="Courier New" w:hAnsi="Courier New"/>
          <w:b/>
          <w:sz w:val="22"/>
          <w:u w:val="single"/>
        </w:rPr>
        <w:t>M E M O R A N D U M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O:      Missouri Public Service Commission Official Case File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Case No. XD-2003-0289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 xml:space="preserve">Southwestern Bell Communications Services, Inc. d/b/a 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Southwestern Bell Long Distance</w:t>
      </w:r>
    </w:p>
    <w:p>
      <w:pPr>
        <w:pStyle w:val="Normal"/>
        <w:spacing w:lineRule="atLeast" w:line="300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FROM:    /s/Sherri Kohly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Telecommunications Department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William Voight 03/12/03</w:t>
        <w:tab/>
        <w:tab/>
        <w:t>William K. Haas 03/13/03</w:t>
      </w:r>
    </w:p>
    <w:p>
      <w:pPr>
        <w:pStyle w:val="Heading2"/>
        <w:rPr/>
      </w:pPr>
      <w:r>
        <w:rPr>
          <w:rFonts w:eastAsia="Courier New"/>
        </w:rPr>
        <w:t xml:space="preserve">        </w:t>
      </w:r>
      <w:r>
        <w:rPr/>
        <w:t>Utility Operations Division/Date   General Counsel’s Office/Date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UBJECT: Staff Recommendation to Cancel Certificates of Service</w:t>
      </w:r>
    </w:p>
    <w:p>
      <w:pPr>
        <w:pStyle w:val="Heading2"/>
        <w:rPr/>
      </w:pPr>
      <w:r>
        <w:rPr>
          <w:rFonts w:eastAsia="Courier New"/>
        </w:rPr>
        <w:t xml:space="preserve">         </w:t>
      </w:r>
      <w:r>
        <w:rPr/>
        <w:t>Authority to Provide Interexchange and Nonswitched Local</w:t>
      </w:r>
    </w:p>
    <w:p>
      <w:pPr>
        <w:pStyle w:val="Heading2"/>
        <w:rPr/>
      </w:pPr>
      <w:r>
        <w:rPr>
          <w:rFonts w:eastAsia="Courier New"/>
        </w:rPr>
        <w:t xml:space="preserve">         </w:t>
      </w:r>
      <w:r>
        <w:rPr/>
        <w:t>Exchange Telecommunications Services and the Accompanying</w:t>
      </w:r>
    </w:p>
    <w:p>
      <w:pPr>
        <w:pStyle w:val="Heading2"/>
        <w:rPr/>
      </w:pPr>
      <w:r>
        <w:rPr>
          <w:rFonts w:eastAsia="Courier New"/>
        </w:rPr>
        <w:t xml:space="preserve">         </w:t>
      </w:r>
      <w:r>
        <w:rPr/>
        <w:t>Tariffs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DATE:    March 12, 2003 </w:t>
      </w:r>
    </w:p>
    <w:p>
      <w:pPr>
        <w:pStyle w:val="Normal"/>
        <w:spacing w:lineRule="atLeast" w:line="30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February 14, 2003, Southwestern Bell Communications Services, Inc. (SBCSI) d/b/a Southwestern Bell Long Distance (SWB-LD), a competitive telecommunications company, filed its Application to Cancel Certificate of Service Authority and Tariffs.  The Commission’s February 19, 2003 Order Directing Filing directs Staff to file a status report no later than March 20, 2003.</w:t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BCSI was granted certificate of service authority to provide interexchange and local exchange telecommunications service in consolidated Case Nos. TA-99-47 and TA-2001-475.  SBCSI was certificated to offer services under two fictitious names, Southwestern Bell Long Distance and SBC Long Distance.  The rates and services offered under both names have been identical.  </w:t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 xml:space="preserve">Due to a change in marketing and business plans, SBCSI wishes to provide services exclusively under the name SBC Long Distance.  Since all of the rates and services currently available through SWB-LD will continue to be available through SBC Long Distance, cancellation of SWB-LD’s certificate and tariffs will not be detrimental to the public interest.  SBCSI also requests that 4 CSR 240-33.150 regarding verification of orders for changing telecommunications service provider, be deemed inapplicable or alternatively waived.  In Staff’s opinion this rule 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19075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0.2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icial Case File Memorandum</w:t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se No. XD-2003-0289</w:t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2 of 2</w:t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applicable because SBCSI will continue to provide service to the customers at the same rates.  SWB-LD customers were notified of the proposed change by bill message. </w:t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Telecommunications Department Staff (Staff) has no objections to the Application and recommends that the Commission issue an order to cancel SWB-LD’s certificate of service authority to provide interexchange and local exchange telecommunications service, as well as the accompanying tariffs, PSC MO No. 1 and PSC MO No. 2.  The Staff is unaware of any other filing which affects or which would be affected by this proposal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259334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4.2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68" w:right="13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43:00Z</dcterms:created>
  <dc:creator>murphs</dc:creator>
  <dc:description/>
  <dc:language>en-US</dc:language>
  <cp:lastModifiedBy>berlib</cp:lastModifiedBy>
  <cp:lastPrinted>2003-03-13T13:24:00Z</cp:lastPrinted>
  <dcterms:modified xsi:type="dcterms:W3CDTF">2003-03-13T19:52:00Z</dcterms:modified>
  <cp:revision>10</cp:revision>
  <dc:subject/>
  <dc:title>M E M O R A N D U M</dc:title>
</cp:coreProperties>
</file>