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for Proposed Merger of Frontier Communications of America, Inc., and Citizens Telecommunications Compan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M-2003-0393</w:t>
              <w:br/>
              <w:t>Tariff No. JX-2003-186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sponse to Order Directing Filing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sponse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October 31, 2003, the Commission directed the Staff to file, no later than November 14, a pleading indicating whether this case may now be clos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May 27, 2003, the Missouri Public Service Commission issued its Order Approving Merger.  Among other things, the order directed Frontier Communications of America, Inc., to file a certificate of authority in the new corporate name from the Missouri Secretary of Stat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On October 17, 2003, Frontier Communications filed a Certificate of Good Standing and an Amendment of Articles of Incorporation.</w:t>
      </w:r>
    </w:p>
    <w:p>
      <w:pPr>
        <w:pStyle w:val="Normal"/>
        <w:spacing w:lineRule="auto" w:line="480"/>
        <w:jc w:val="both"/>
        <w:rPr/>
      </w:pPr>
      <w:r>
        <w:rPr/>
        <w:tab/>
        <w:t>WHEREFORE, this case may now be clos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haas@psc.state.mo.u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3th day of November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28:00Z</dcterms:created>
  <dc:creator>shankt</dc:creator>
  <dc:description/>
  <dc:language>en-US</dc:language>
  <cp:lastModifiedBy>shankt</cp:lastModifiedBy>
  <dcterms:modified xsi:type="dcterms:W3CDTF">2003-11-13T16:54:00Z</dcterms:modified>
  <cp:revision>2</cp:revision>
  <dc:subject/>
  <dc:title>Before the Missouri Public Service Commission</dc:title>
</cp:coreProperties>
</file>