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sz w:val="24"/>
          <w:szCs w:val="14"/>
        </w:rPr>
      </w:pPr>
      <w:r>
        <w:rPr>
          <w:sz w:val="24"/>
          <w:szCs w:val="14"/>
        </w:rPr>
        <w:t xml:space="preserve">       </w:t>
      </w:r>
      <w:r>
        <w:rPr>
          <w:sz w:val="24"/>
          <w:szCs w:val="14"/>
        </w:rPr>
        <w:tab/>
        <w:t>Case No. XM-2003-0493, File No. YX-2003-2054</w:t>
      </w:r>
    </w:p>
    <w:p>
      <w:pPr>
        <w:pStyle w:val="Normal"/>
        <w:rPr>
          <w:sz w:val="24"/>
          <w:szCs w:val="14"/>
        </w:rPr>
      </w:pPr>
      <w:r>
        <w:rPr>
          <w:sz w:val="24"/>
          <w:szCs w:val="14"/>
        </w:rPr>
      </w:r>
    </w:p>
    <w:p>
      <w:pPr>
        <w:pStyle w:val="Normal"/>
        <w:rPr/>
      </w:pPr>
      <w:r>
        <w:rPr>
          <w:sz w:val="24"/>
          <w:szCs w:val="14"/>
        </w:rPr>
        <w:t xml:space="preserve">From: </w:t>
        <w:tab/>
        <w:t>Phil Garcia</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06/18/03</w:t>
        <w:tab/>
        <w:tab/>
        <w:t xml:space="preserve">          /s/ William K. Haas 06/18/03</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6/18/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589919245"/>
      <w:bookmarkStart w:id="1" w:name="__Fieldmark__0_589919245"/>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589919245"/>
      <w:bookmarkStart w:id="3" w:name="__Fieldmark__1_589919245"/>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589919245"/>
      <w:bookmarkStart w:id="5" w:name="__Fieldmark__2_589919245"/>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589919245"/>
      <w:bookmarkStart w:id="7" w:name="__Fieldmark__3_589919245"/>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589919245"/>
      <w:bookmarkStart w:id="9" w:name="__Fieldmark__4_589919245"/>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589919245"/>
      <w:bookmarkStart w:id="11" w:name="__Fieldmark__5_589919245"/>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02" w:type="dxa"/>
        <w:jc w:val="left"/>
        <w:tblInd w:w="-275" w:type="dxa"/>
        <w:tblLayout w:type="fixed"/>
        <w:tblCellMar>
          <w:top w:w="0" w:type="dxa"/>
          <w:left w:w="108" w:type="dxa"/>
          <w:bottom w:w="0" w:type="dxa"/>
          <w:right w:w="108" w:type="dxa"/>
        </w:tblCellMar>
      </w:tblPr>
      <w:tblGrid>
        <w:gridCol w:w="2772"/>
        <w:gridCol w:w="984"/>
        <w:gridCol w:w="894"/>
        <w:gridCol w:w="90"/>
        <w:gridCol w:w="715"/>
        <w:gridCol w:w="895"/>
        <w:gridCol w:w="716"/>
        <w:gridCol w:w="805"/>
        <w:gridCol w:w="984"/>
        <w:gridCol w:w="984"/>
        <w:gridCol w:w="1163"/>
      </w:tblGrid>
      <w:tr>
        <w:trPr>
          <w:trHeight w:val="954"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0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rHeight w:val="124"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rHeight w:val="70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Local Telcom Holdings, LLC d/b/a Transpoint Communications.</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PSC MO No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rHeight w:val="118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WorldxChange Corp. d/b/a Acceris Commuications</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A, </w:t>
            </w:r>
          </w:p>
          <w:p>
            <w:pPr>
              <w:pStyle w:val="Normal"/>
              <w:rPr>
                <w:sz w:val="24"/>
                <w:szCs w:val="14"/>
              </w:rPr>
            </w:pPr>
            <w:r>
              <w:rPr>
                <w:sz w:val="24"/>
                <w:szCs w:val="14"/>
              </w:rPr>
              <w:t>sheets 58 to 63 to PSC MO No 3</w:t>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589919245"/>
      <w:bookmarkStart w:id="13" w:name="__Fieldmark__6_589919245"/>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589919245"/>
      <w:bookmarkStart w:id="15" w:name="__Fieldmark__7_589919245"/>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589919245"/>
      <w:bookmarkStart w:id="17" w:name="__Fieldmark__8_589919245"/>
      <w:bookmarkEnd w:id="17"/>
      <w:r>
        <w:rPr>
          <w:sz w:val="24"/>
        </w:rPr>
      </w:r>
      <w:r>
        <w:rPr>
          <w:sz w:val="24"/>
        </w:rPr>
        <w:fldChar w:fldCharType="end"/>
      </w:r>
      <w:r>
        <w:rPr>
          <w:sz w:val="24"/>
          <w:szCs w:val="24"/>
        </w:rPr>
        <w:t xml:space="preserve">Customers have been notified and a copy of the notification is included with filing, exhibit D. </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589919245"/>
      <w:bookmarkStart w:id="19" w:name="__Fieldmark__9_589919245"/>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589919245"/>
      <w:bookmarkStart w:id="21" w:name="__Fieldmark__10_589919245"/>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589919245"/>
      <w:bookmarkStart w:id="23" w:name="__Fieldmark__11_589919245"/>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589919245"/>
      <w:bookmarkStart w:id="25" w:name="__Fieldmark__12_589919245"/>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589919245"/>
      <w:bookmarkStart w:id="27" w:name="__Fieldmark__13_589919245"/>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589919245"/>
      <w:bookmarkStart w:id="29" w:name="__Fieldmark__14_589919245"/>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589919245"/>
      <w:bookmarkStart w:id="31" w:name="__Fieldmark__15_589919245"/>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589919245"/>
      <w:bookmarkStart w:id="33" w:name="__Fieldmark__16_589919245"/>
      <w:bookmarkEnd w:id="33"/>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34" w:name="__Fieldmark__17_589919245"/>
      <w:bookmarkStart w:id="35" w:name="__Fieldmark__17_589919245"/>
      <w:bookmarkEnd w:id="35"/>
      <w:r>
        <w:rPr>
          <w:sz w:val="24"/>
        </w:rPr>
      </w:r>
      <w:r>
        <w:rPr>
          <w:sz w:val="24"/>
        </w:rPr>
        <w:fldChar w:fldCharType="end"/>
      </w:r>
      <w:r>
        <w:rPr>
          <w:b/>
          <w:sz w:val="24"/>
          <w:szCs w:val="14"/>
        </w:rPr>
        <w:tab/>
      </w:r>
      <w:r>
        <w:rPr>
          <w:sz w:val="24"/>
          <w:szCs w:val="14"/>
        </w:rPr>
        <w:t>Appropriate Secretary of State authorization has been submitted for any applicant (or if previously submitted, reference to prior case number).  Case No. TA-2000-196</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589919245"/>
      <w:bookmarkStart w:id="37" w:name="__Fieldmark__18_589919245"/>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589919245"/>
      <w:bookmarkStart w:id="39" w:name="__Fieldmark__19_589919245"/>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589919245"/>
      <w:bookmarkStart w:id="41" w:name="__Fieldmark__20_589919245"/>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589919245"/>
      <w:bookmarkStart w:id="43" w:name="__Fieldmark__21_589919245"/>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16"/>
          <w:szCs w:val="14"/>
        </w:rPr>
      </w:pPr>
      <w:r>
        <w:rPr>
          <w:sz w:val="16"/>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589919245"/>
      <w:bookmarkStart w:id="45" w:name="__Fieldmark__22_589919245"/>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589919245"/>
      <w:bookmarkStart w:id="47" w:name="__Fieldmark__23_589919245"/>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589919245"/>
      <w:bookmarkStart w:id="49" w:name="__Fieldmark__24_589919245"/>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589919245"/>
      <w:bookmarkStart w:id="51" w:name="__Fieldmark__25_589919245"/>
      <w:bookmarkEnd w:id="51"/>
      <w:r>
        <w:rPr>
          <w:sz w:val="24"/>
          <w:szCs w:val="19"/>
        </w:rPr>
      </w:r>
      <w:r>
        <w:rPr>
          <w:sz w:val="24"/>
          <w:szCs w:val="19"/>
        </w:rPr>
        <w:fldChar w:fldCharType="end"/>
      </w:r>
      <w:r>
        <w:rPr>
          <w:sz w:val="24"/>
          <w:szCs w:val="19"/>
        </w:rPr>
        <w:t xml:space="preserve"> Unpaid PSC assessment.  Amount owed: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589919245"/>
      <w:bookmarkStart w:id="53" w:name="__Fieldmark__26_589919245"/>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589919245"/>
      <w:bookmarkStart w:id="55" w:name="__Fieldmark__27_589919245"/>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On May 28, 2003, Parties submitted  proposed tariff filing for WorldxChange Corp. d/b/a Acceris Communications PSC MO Tariff No 3 assigned filing number YX-2003-2054, Original sheets 58 to 63 with a proposed effective date of June 27, 2003. </w:t>
      </w:r>
    </w:p>
    <w:p>
      <w:pPr>
        <w:pStyle w:val="Normal"/>
        <w:rPr>
          <w:sz w:val="24"/>
        </w:rPr>
      </w:pPr>
      <w:r>
        <w:rPr>
          <w:sz w:val="24"/>
        </w:rPr>
      </w:r>
    </w:p>
    <w:p>
      <w:pPr>
        <w:pStyle w:val="Normal"/>
        <w:rPr>
          <w:sz w:val="24"/>
        </w:rPr>
      </w:pPr>
      <w:r>
        <w:rPr>
          <w:sz w:val="24"/>
        </w:rPr>
        <w:t xml:space="preserve">These additional sheets incorporate the services provided presently to Transpoint Communications customers to enable these customers to continue without interruption or change in terms conditions, or rates once the merger takes place. </w:t>
      </w:r>
    </w:p>
    <w:p>
      <w:pPr>
        <w:pStyle w:val="Normal"/>
        <w:rPr>
          <w:sz w:val="24"/>
        </w:rPr>
      </w:pPr>
      <w:r>
        <w:rPr>
          <w:sz w:val="24"/>
        </w:rPr>
        <w:t xml:space="preserve">  </w:t>
      </w:r>
    </w:p>
    <w:p>
      <w:pPr>
        <w:pStyle w:val="Normal"/>
        <w:rPr>
          <w:sz w:val="24"/>
        </w:rPr>
      </w:pPr>
      <w:r>
        <w:rPr>
          <w:sz w:val="24"/>
        </w:rPr>
        <w:t xml:space="preserve">Staff has no objection to these tariff pages going into effect on the proposed effective date June 27, 2003. </w:t>
      </w:r>
    </w:p>
    <w:p>
      <w:pPr>
        <w:pStyle w:val="Normal"/>
        <w:rPr>
          <w:sz w:val="24"/>
        </w:rPr>
      </w:pPr>
      <w:r>
        <w:rPr>
          <w:sz w:val="24"/>
        </w:rPr>
        <w:t xml:space="preserve">Staff further recommends the Commission approve the transfer of the regulated assets of Transpoint including Transpoint’s Missouri customer base. </w:t>
      </w:r>
    </w:p>
    <w:p>
      <w:pPr>
        <w:pStyle w:val="Normal"/>
        <w:rPr>
          <w:sz w:val="24"/>
        </w:rPr>
      </w:pPr>
      <w:r>
        <w:rPr>
          <w:sz w:val="24"/>
        </w:rPr>
      </w:r>
    </w:p>
    <w:p>
      <w:pPr>
        <w:pStyle w:val="Normal"/>
        <w:rPr>
          <w:sz w:val="24"/>
        </w:rPr>
      </w:pPr>
      <w:r>
        <w:rPr>
          <w:sz w:val="24"/>
        </w:rPr>
        <w:t xml:space="preserve">Staff further recommends that the certificate and tariff of Local Telecom Holdings, LLC d/b/a Transpoint Communications be cancelled immediately upon completion of the transaction. </w:t>
      </w:r>
    </w:p>
    <w:p>
      <w:pPr>
        <w:pStyle w:val="Normal"/>
        <w:rPr>
          <w:sz w:val="24"/>
        </w:rPr>
      </w:pPr>
      <w:r>
        <w:rPr>
          <w:sz w:val="24"/>
        </w:rPr>
      </w:r>
    </w:p>
    <w:p>
      <w:pPr>
        <w:pStyle w:val="Normal"/>
        <w:rPr>
          <w:sz w:val="24"/>
        </w:rPr>
      </w:pPr>
      <w:r>
        <w:rPr>
          <w:sz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Appendix 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59:00Z</dcterms:created>
  <dc:creator>soltt1</dc:creator>
  <dc:description/>
  <dc:language>en-US</dc:language>
  <cp:lastModifiedBy>wiless</cp:lastModifiedBy>
  <cp:lastPrinted>2003-06-18T14:05:00Z</cp:lastPrinted>
  <dcterms:modified xsi:type="dcterms:W3CDTF">2003-06-18T19:05:00Z</dcterms:modified>
  <cp:revision>4</cp:revision>
  <dc:subject/>
  <dc:title>M E M O R A N D U M</dc:title>
</cp:coreProperties>
</file>