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Network</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PTS, Inc. for a Certificate of Service Author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o Provide Competitive Intrastate</w:t>
        <w:tab/>
        <w:tab/>
        <w:tab/>
        <w:t>)</w:t>
        <w:tab/>
      </w:r>
      <w:r>
        <w:rPr>
          <w:b/>
          <w:bCs/>
          <w:u w:val="single"/>
        </w:rPr>
        <w:t>Case No. XA-2005-01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terexchange and Operator Assiste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 within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tate of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Network PTS,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etwork PTS, Inc., applied to the Public Service Commission on October 27, 2004,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Network PTS asked the Commission to classify it as a competitive company and waive certain statutes and rules as authorized by Sections 392.361 and 392.420.  Network PTS is a California corporation with its principal office located at 14472 Wicks Boulevard, San Leandro, California.</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November 2, 2004, directing parties wishing to intervene to file their requests by November 17, 2004.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etwork PTS filed a proposed tariff in conjunction with its application and filed a substitute sheet on November 22, 2004. The tariff's effective date is December 13, 2004.  Network PTS’ tariff describes the rates, rules, and regulations it intends to use, identifies Network PTS as a competitive company, and lists the waivers requested.  Network PTS intends to provide interexchange telecommunica</w:t>
        <w:softHyphen/>
        <w:t>tions services including operator-assisted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November 22, 2004, the Staff of the Commission recommended that the Commission grant Network PTS a certifi</w:t>
        <w:softHyphen/>
        <w:t>cate of service authority, competitive status, and waiver of the statutes and rules listed in the Notice.  Staff recommended that the Commission approve the proposed tariff as amended to become effective on December 13,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Network PTS should be granted a certificate of service authority.  The Commission finds that the services Network PTS proposes to offer are competitive and Network PTS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Network PTS’ proposed tariff details the services, equipment, and pricing it proposes to offer.  The Commission finds that the proposed tariff filed on October 27,2004, shall be approved as amended to become effective on December 13, 2004.</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Network PTS,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Network PTS,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Network PTS, Inc., on October 27, 2004, under tariff number YX-2005-0327, is approved as amended to become effective on December 13,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issouri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 1 through Original Page 3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pPr>
      <w:r>
        <w:rPr/>
        <w:t>That this order shall become effective on December 13, 2004.</w:t>
      </w:r>
    </w:p>
    <w:p>
      <w:pPr>
        <w:pStyle w:val="OrderedParagraphs"/>
        <w:keepNext w:val="true"/>
        <w:numPr>
          <w:ilvl w:val="0"/>
          <w:numId w:val="2"/>
        </w:numPr>
        <w:rPr/>
      </w:pPr>
      <w:r>
        <w:rPr/>
        <w:t>That this case may be closed on December 14,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w:t>
      </w:r>
      <w:r>
        <w:rPr>
          <w:vertAlign w:val="superscript"/>
        </w:rPr>
        <w:t>rd</w:t>
      </w:r>
      <w:r>
        <w:rPr/>
        <w:t xml:space="preserve"> day of Nov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16:00Z</dcterms:created>
  <dc:creator>hopkib</dc:creator>
  <dc:description/>
  <dc:language>en-US</dc:language>
  <cp:lastModifiedBy>popej1</cp:lastModifiedBy>
  <cp:lastPrinted>2003-04-30T15:47:00Z</cp:lastPrinted>
  <dcterms:modified xsi:type="dcterms:W3CDTF">2004-11-23T16:10:00Z</dcterms:modified>
  <cp:revision>8</cp:revision>
  <dc:subject/>
  <dc:title>o. approving IXC certif. and tariff</dc:title>
</cp:coreProperties>
</file>