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64</w:t>
      </w:r>
    </w:p>
    <w:p>
      <w:pPr>
        <w:pStyle w:val="Normal"/>
        <w:rPr>
          <w:rFonts w:cs="Arial"/>
        </w:rPr>
      </w:pPr>
      <w:r>
        <w:rPr>
          <w:rFonts w:cs="Arial"/>
        </w:rPr>
        <w:tab/>
        <w:tab/>
        <w:tab/>
        <w:tab/>
        <w:tab/>
        <w:tab/>
        <w:tab/>
        <w:t>)</w:t>
      </w:r>
    </w:p>
    <w:p>
      <w:pPr>
        <w:pStyle w:val="Normal"/>
        <w:rPr>
          <w:rFonts w:cs="Arial"/>
        </w:rPr>
      </w:pPr>
      <w:r>
        <w:rPr>
          <w:rFonts w:cs="Arial"/>
        </w:rPr>
        <w:t>Trans-Net Connect, Inc.,</w:t>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rPr>
          <w:u w:val="single"/>
        </w:rPr>
      </w:pPr>
      <w:r>
        <w:rPr>
          <w:u w:val="single"/>
        </w:rPr>
        <w:t xml:space="preserve">ORDER GRANTING DEFAULT </w:t>
      </w:r>
    </w:p>
    <w:p>
      <w:pPr>
        <w:pStyle w:val="TitleofOrder"/>
        <w:keepNext w:val="true"/>
        <w:spacing w:before="60" w:after="0"/>
        <w:rPr>
          <w:u w:val="single"/>
        </w:rPr>
      </w:pPr>
      <w:r>
        <w:rPr>
          <w:u w:val="single"/>
        </w:rPr>
        <w:t>AND CANCELING CERTIFICATE AND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rans-Net Connect, Inc., in default and cancels its certificate of service authority to provide interexchange telecommunications services in the state of Missouri and the related tariff.</w:t>
      </w:r>
    </w:p>
    <w:p>
      <w:pPr>
        <w:pStyle w:val="Text"/>
        <w:rPr/>
      </w:pPr>
      <w:r>
        <w:rPr/>
        <w:t>On February 6, 2004, the Staff of the Commission filed a complaint against Trans</w:t>
        <w:noBreakHyphen/>
        <w:t>Net Connect.  In that complaint, Staff alleges that Trans</w:t>
        <w:noBreakHyphen/>
        <w:t>Net Connect did not file its 2002 annual report.  Staff’s complaint requests authority, as provided in Sec</w:t>
        <w:softHyphen/>
        <w:t>tion 386.600, RSMo 2000, to bring a penalty action in circuit court against Trans</w:t>
        <w:noBreakHyphen/>
        <w:t>Net Connect for its failure to file its annual report.</w:t>
      </w:r>
    </w:p>
    <w:p>
      <w:pPr>
        <w:pStyle w:val="Text"/>
        <w:rPr/>
      </w:pPr>
      <w:r>
        <w:rPr/>
        <w:t>On February 11, 2004, the Commission issued a Notice of Complaint that informed Trans</w:t>
        <w:noBreakHyphen/>
        <w:t>Net Connect of Staff’s complaint and directed it to file an answer within 30 days of the date of the notice.  The Notice was mailed by certified U.S. Mail, return receipt requested, to the company’s last known address and to the company’s registered agent as listed in the Missouri Secretary of State’s records. The Notice was returned as “unclaimed” and as “undeliverable as addressed”.  On March 29, 2004, the Commission directed its Staff to serve the Notice on the Missouri Secretary of State under Section 351.380.1, RSMo.  The Commission also directed that any response to the Notice must be filed no later than ten days after service.  The Notice was delivered to Trans</w:t>
        <w:noBreakHyphen/>
        <w:t>Net Connect by service on the Missouri Secretary of State on March 31, 2004.  Trans</w:t>
        <w:noBreakHyphen/>
        <w:t>Net Connect's answer was due no later than April 10, 2004.  Trans</w:t>
        <w:noBreakHyphen/>
        <w:t>Net Connec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rans</w:t>
        <w:noBreakHyphen/>
        <w:t>Net Connect has failed to file a timely response to Staff’s complaint.  Therefore, the Commission finds that Trans</w:t>
        <w:noBreakHyphen/>
        <w:t>Net Connect is in default and that Staff’s allegations are admitted.</w:t>
      </w:r>
    </w:p>
    <w:p>
      <w:pPr>
        <w:pStyle w:val="Text"/>
        <w:rPr/>
      </w:pPr>
      <w:r>
        <w:rPr/>
        <w:t>Staff’s complaint also asks that Trans</w:t>
        <w:noBreakHyphen/>
        <w:t>Net Connect’s certificate of service authority and accompanying tariff be canceled if it fails to respond to the complaint.  The Commission will grant the requested relie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Trans</w:t>
        <w:noBreakHyphen/>
        <w:t>Net Connect, Inc., and the averments of Staff’s complaint are deemed admitted.</w:t>
      </w:r>
    </w:p>
    <w:p>
      <w:pPr>
        <w:pStyle w:val="OrderedParagraphs"/>
        <w:numPr>
          <w:ilvl w:val="0"/>
          <w:numId w:val="4"/>
        </w:numPr>
        <w:rPr>
          <w:rFonts w:cs="Arial"/>
        </w:rPr>
      </w:pPr>
      <w:r>
        <w:rPr/>
        <w:t>That the General Counsel of the Commission is directed to bring a penalty action against Trans</w:t>
        <w:noBreakHyphen/>
        <w:t>Net Connect, Inc., in circuit court.</w:t>
      </w:r>
    </w:p>
    <w:p>
      <w:pPr>
        <w:pStyle w:val="OrderedParagraphs"/>
        <w:numPr>
          <w:ilvl w:val="0"/>
          <w:numId w:val="4"/>
        </w:numPr>
        <w:rPr/>
      </w:pPr>
      <w:r>
        <w:rPr>
          <w:rFonts w:cs="Arial"/>
        </w:rPr>
        <w:t xml:space="preserve">That the certificate of service authority to provide interexchange telecommunications services granted to </w:t>
      </w:r>
      <w:r>
        <w:rPr/>
        <w:t>Trans</w:t>
        <w:noBreakHyphen/>
        <w:t>Net Connect, Inc.,</w:t>
      </w:r>
      <w:r>
        <w:rPr>
          <w:rFonts w:cs="Arial"/>
        </w:rPr>
        <w:t xml:space="preserve"> in Case No. TA</w:t>
        <w:noBreakHyphen/>
        <w:t>2000</w:t>
        <w:noBreakHyphen/>
        <w:t xml:space="preserve">55, is canceled. </w:t>
      </w:r>
    </w:p>
    <w:p>
      <w:pPr>
        <w:pStyle w:val="OrderedParagraphs"/>
        <w:numPr>
          <w:ilvl w:val="0"/>
          <w:numId w:val="4"/>
        </w:numPr>
        <w:rPr/>
      </w:pPr>
      <w:r>
        <w:rPr/>
        <w:t>That Trans</w:t>
        <w:noBreakHyphen/>
        <w:t xml:space="preserve">Net Connect, Inc.’s tariff – P.S.C. Mo. Tariff No. 1 – is canceled. </w:t>
      </w:r>
    </w:p>
    <w:p>
      <w:pPr>
        <w:pStyle w:val="OrderedParagraphLast"/>
        <w:numPr>
          <w:ilvl w:val="0"/>
          <w:numId w:val="4"/>
        </w:numPr>
        <w:rPr/>
      </w:pPr>
      <w:r>
        <w:rPr/>
        <w:t>That this order shall become effective on June 1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04:00Z</dcterms:created>
  <dc:creator>dippen</dc:creator>
  <dc:description/>
  <dc:language>en-US</dc:language>
  <cp:lastModifiedBy>popej1</cp:lastModifiedBy>
  <cp:lastPrinted>2004-06-03T10:41:00Z</cp:lastPrinted>
  <dcterms:modified xsi:type="dcterms:W3CDTF">2004-06-03T18:35:00Z</dcterms:modified>
  <cp:revision>7</cp:revision>
  <dc:subject>Staff v. Trans-Net Connect, Inc. (annual report)</dc:subject>
  <dc:title>6/3/04 grants default, cancels IXC certif. &amp; tariff</dc:title>
</cp:coreProperties>
</file>