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0"/>
          <w:szCs w:val="20"/>
        </w:rPr>
      </w:pPr>
      <w:r>
        <w:rPr>
          <w:b/>
          <w:sz w:val="20"/>
          <w:szCs w:val="20"/>
        </w:rPr>
        <w:t>April 7,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r>
    </w:p>
    <w:p>
      <w:pPr>
        <w:pStyle w:val="Normal"/>
        <w:rPr/>
      </w:pPr>
      <w:r>
        <w:rPr/>
        <w:tab/>
        <w:t xml:space="preserve">Pursuant to the Missouri Public Service Commission’s </w:t>
      </w:r>
      <w:r>
        <w:rPr>
          <w:i/>
        </w:rPr>
        <w:t>Order Regarding Continued Provisioning of Service</w:t>
      </w:r>
      <w:r>
        <w:rPr/>
        <w:t>, issued March 17, 2005 in Case No. TC-2005-0294, the following additional information is provided by Birch Telecom, Inc. (on behalf of all of its operating subsidiaries) as part of its self-certification under paragraph 234 of the Triennial Review Remand Order.</w:t>
      </w:r>
    </w:p>
    <w:p>
      <w:pPr>
        <w:pStyle w:val="Normal"/>
        <w:rPr/>
      </w:pPr>
      <w:r>
        <w:rPr/>
      </w:r>
    </w:p>
    <w:p>
      <w:pPr>
        <w:pStyle w:val="Normal"/>
        <w:numPr>
          <w:ilvl w:val="0"/>
          <w:numId w:val="1"/>
        </w:numPr>
        <w:rPr/>
      </w:pPr>
      <w:r>
        <w:rPr/>
        <w:t xml:space="preserve">Description of Birch’s reasonably diligent inquiry.  </w:t>
      </w:r>
    </w:p>
    <w:p>
      <w:pPr>
        <w:pStyle w:val="Normal"/>
        <w:rPr/>
      </w:pPr>
      <w:r>
        <w:rPr/>
      </w:r>
    </w:p>
    <w:p>
      <w:pPr>
        <w:pStyle w:val="Normal"/>
        <w:ind w:left="720" w:hanging="0"/>
        <w:rPr/>
      </w:pPr>
      <w:r>
        <w:rPr/>
        <w:t>Please see Attachment B, a letter from Birch to Larry Cooper, dated April 6, 2005, which includes a very specific description of each instance of data review Birch or its legal representatives had conducted, in three different cities, through close of business on April 6. Birch will continue its inquiry to access the underlying data on which SBC relied to draw its non-impairment wire center conclusions, both on a business to business basis and in formal state commission proceedings.</w:t>
      </w:r>
    </w:p>
    <w:p>
      <w:pPr>
        <w:pStyle w:val="Normal"/>
        <w:rPr/>
      </w:pPr>
      <w:r>
        <w:rPr/>
      </w:r>
    </w:p>
    <w:p>
      <w:pPr>
        <w:pStyle w:val="Normal"/>
        <w:rPr/>
      </w:pPr>
      <w:r>
        <w:rPr/>
      </w:r>
    </w:p>
    <w:p>
      <w:pPr>
        <w:pStyle w:val="Normal"/>
        <w:numPr>
          <w:ilvl w:val="0"/>
          <w:numId w:val="1"/>
        </w:numPr>
        <w:rPr/>
      </w:pPr>
      <w:r>
        <w:rPr/>
        <w:t>Explanation of how the diligent inquiry leads Birch to believe that it continues to be entitled to unbundled access to a particular network element.</w:t>
      </w:r>
    </w:p>
    <w:p>
      <w:pPr>
        <w:pStyle w:val="Normal"/>
        <w:rPr/>
      </w:pPr>
      <w:r>
        <w:rPr/>
      </w:r>
    </w:p>
    <w:p>
      <w:pPr>
        <w:pStyle w:val="Normal"/>
        <w:ind w:left="720" w:hanging="0"/>
        <w:rPr/>
      </w:pPr>
      <w:r>
        <w:rPr/>
        <w:t xml:space="preserve">After review of SBC’s available wire center designation data, Birch was surprised to see the numbers of fiber-based collocators that SBC had identified in various central offices.  However, in none of the data that was able to be reviewed by Birch’s company representative, Rose Mulvany Henry, was the specific identity of the fiber-based collocators revealed.  The failure to reveal the fiber-based collocators’ identities publicly led Birch to suspect that SBC might have included even Birch in its counts, which would clearly have been erroneous as Birch does not own or operate a fiber-optic cable or comparable transmission facility that terminates at a collocation arrangement within the wire center and leaves the incumbent LEC wire center premises, in any central office in which Birch (or its operating subsidiaries) collocates.  </w:t>
      </w:r>
    </w:p>
    <w:p>
      <w:pPr>
        <w:pStyle w:val="Normal"/>
        <w:ind w:left="720" w:hanging="0"/>
        <w:rPr/>
      </w:pPr>
      <w:r>
        <w:rPr/>
      </w:r>
    </w:p>
    <w:p>
      <w:pPr>
        <w:pStyle w:val="Normal"/>
        <w:ind w:left="720" w:hanging="0"/>
        <w:rPr/>
      </w:pPr>
      <w:r>
        <w:rPr/>
        <w:t xml:space="preserve">On April 5, 2005, Birch sent a letter to SBC requesting whether they had named Birch as a fiber-based collocator in any of its wire center designation data.  On April 6, 2005, SBC responded to Birch’s letter indicating that it had named Birch as a fiber-based collocator in several central offices around the SWBT region.  While Birch will respond to SBC in more detail via letter on April 7, 2005, for purposes of self-certification, Birch strongly disagrees with SBC’s assessments regarding Birch.  Further, if SBC has erroneously named Birch as a fiber-based collocator in order to show that SBC has met </w:t>
      </w:r>
      <w:r>
        <w:rPr>
          <w:i/>
        </w:rPr>
        <w:t>TRRO</w:t>
      </w:r>
      <w:r>
        <w:rPr/>
        <w:t xml:space="preserve"> criteria in various central offices, it is likely that SBC has erroneously named other carriers as well.  Unless and until Birch is able to work through these types of erroneous conclusions that SBC had reached in compiling is non-impaired wire center list, Birch continues to be entitled to unbundled access to particular network elements.  Additionally, the fiber-based collocator issue is not exhaustive of the issues Birch has with SBC’s wire center designation data. However, it is an issue with which Birch can speak to with specificit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01:00Z</dcterms:created>
  <dc:creator>mulvanyr</dc:creator>
  <dc:description/>
  <cp:keywords/>
  <dc:language>en-US</dc:language>
  <cp:lastModifiedBy>debbie</cp:lastModifiedBy>
  <cp:lastPrinted>2005-05-19T16:01:00Z</cp:lastPrinted>
  <dcterms:modified xsi:type="dcterms:W3CDTF">2005-05-19T21:01:00Z</dcterms:modified>
  <cp:revision>2</cp:revision>
  <dc:subject/>
  <dc:title>April 7, 2005</dc:title>
</cp:coreProperties>
</file>