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Steve's Wildcat Web, Inc. for a Certificate of Service Authority to Provide Basic Local Telecommunications Services in Portions of the State of Missouri and for Competitive Classification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ase No. CA-2004-05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keepNext w:val="false"/>
        <w:rPr>
          <w:caps/>
        </w:rPr>
      </w:pPr>
      <w:r>
        <w:rPr>
          <w:caps/>
        </w:rPr>
        <w:t>STATUS REPOR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COMES NOW the Staff of the Missouri Public Service Commission (Staff) and for its response to the Commission’s </w:t>
      </w:r>
      <w:r>
        <w:rPr>
          <w:i/>
          <w:iCs/>
        </w:rPr>
        <w:t>Order Directing Filing</w:t>
      </w:r>
      <w:r>
        <w:rPr/>
        <w:t xml:space="preserve">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On April 28, 2004, Steve’s Wildcat Web, Inc. (Applicant) filed an application for a certificate of service authority to provide basic local telecommunications services in portions of the State of Missouri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In support of its Application, the Applicant stated that it possesses the necessary financial qualifications as required by Section 392.455(1) RSMo 2000 and that Applicant would late-file its financial statements once the Commission issued a protective order.  On May 11, 2004 the Commission issued its </w:t>
      </w:r>
      <w:r>
        <w:rPr>
          <w:i/>
          <w:iCs/>
        </w:rPr>
        <w:t>Order Adopting Protective Ord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On July 12, 2004, the Applicant filed a Supplement to Application that contained the late-filed pro forma financial statements.  On July 13, 2004, the Commission issued its </w:t>
      </w:r>
      <w:r>
        <w:rPr>
          <w:i/>
          <w:iCs/>
        </w:rPr>
        <w:t xml:space="preserve">Order Directing Filing, </w:t>
      </w:r>
      <w:r>
        <w:rPr/>
        <w:t>directing the Staff to file a status report containing a date certain by which the Staff shall file its Memorandum and Recommend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 xml:space="preserve">Now that the Applicant has submitted its financial statements, the Staff shall resume its review of the Application.   The Staff believes it will be prepared to file a memorandum and recommendation by July 23, 2004.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WHEREFORE, the Staff respectfully offers this Status Report.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4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keepNext w:val="true"/>
      <w:keepLines/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's Commission Template.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5:00Z</dcterms:created>
  <dc:creator>postom</dc:creator>
  <dc:description/>
  <dc:language>en-US</dc:language>
  <cp:lastModifiedBy>beltl1</cp:lastModifiedBy>
  <dcterms:modified xsi:type="dcterms:W3CDTF">2004-07-14T15:54:00Z</dcterms:modified>
  <cp:revision>4</cp:revision>
  <dc:subject/>
  <dc:title>BEFORE THE PUBLIC SERVICE COMMISSION</dc:title>
</cp:coreProperties>
</file>