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Company d/b/a AmerenUE and Cuivre Rive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Cooperative for Approval of a Written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O-2002-10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itorial Agreement Designating the Boundarie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Each Electric Service Supplier with Portions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coln and Warren Counties in Missouri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e Commission issued its Report and Order in this case on September 17, 2002.  Page 7 of the Report and Order contains an error, which this Notice now corrects.</w:t>
      </w:r>
    </w:p>
    <w:p>
      <w:pPr>
        <w:pStyle w:val="Text"/>
        <w:rPr>
          <w:b/>
          <w:b/>
        </w:rPr>
      </w:pPr>
      <w:r>
        <w:rPr/>
        <w:t>Paragraph 3 of page 7 orders Union Electric Company d/b/a AmerenUE to file revised tariffs no later than [date plus 30].  The date in that paragraph should be, and is now corrected to be October 17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0th day of Sept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54:00Z</dcterms:created>
  <dc:creator>Pridgin</dc:creator>
  <dc:description/>
  <dc:language>en-US</dc:language>
  <cp:lastModifiedBy>popej</cp:lastModifiedBy>
  <cp:lastPrinted>2002-09-19T09:15:00Z</cp:lastPrinted>
  <dcterms:modified xsi:type="dcterms:W3CDTF">2002-09-20T15:15:00Z</dcterms:modified>
  <cp:revision>8</cp:revision>
  <dc:subject>UE and Cuivre River Electric Coop. (territorial agreement)</dc:subject>
  <dc:title>9/20/02 n. correcting page 7 of R&amp;O </dc:title>
</cp:coreProperties>
</file>