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an Investigation into a Pending</w:t>
        <w:tab/>
        <w:t>)</w:t>
        <w:tab/>
      </w:r>
      <w:r>
        <w:rPr>
          <w:b/>
          <w:bCs/>
          <w:u w:val="single"/>
        </w:rPr>
        <w:t>Case No. EO-2004-02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ale of Assets of Aquila, Inc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 xml:space="preserve">On March 4, 2004, the Commission issued an Order Regarding Transcript.  Ordered Paragraph 1 should have read:  “That the </w:t>
      </w:r>
      <w:r>
        <w:rPr>
          <w:i/>
          <w:iCs/>
        </w:rPr>
        <w:t>attached</w:t>
      </w:r>
      <w:r>
        <w:rPr/>
        <w:t xml:space="preserve"> portions (Attachment A) of the transcript, Volume 2, previously marked as highly confidential, are now made public.”  [Emphasis added.]  The order is hereby correct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7:00Z</dcterms:created>
  <dc:creator>ruthv</dc:creator>
  <dc:description/>
  <dc:language>en-US</dc:language>
  <cp:lastModifiedBy>popej</cp:lastModifiedBy>
  <cp:lastPrinted>2004-03-09T15:10:00Z</cp:lastPrinted>
  <dcterms:modified xsi:type="dcterms:W3CDTF">2004-03-10T14:36:00Z</dcterms:modified>
  <cp:revision>3</cp:revision>
  <dc:subject>Aquila, Inc. - proposed sale of assets</dc:subject>
  <dc:title>3/10/04 corrects wording of ordered paragraph 1 of 3-4-04 order</dc:title>
</cp:coreProperties>
</file>