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ind w:left="0" w:hanging="0"/>
        <w:rPr/>
      </w:pPr>
      <w:r>
        <w:rPr/>
        <w:t xml:space="preserve">WINDSTREAM OFFICERS (last updated </w:t>
      </w:r>
      <w:r>
        <w:rPr>
          <w:b w:val="false"/>
        </w:rPr>
        <w:t>February 6, 2018)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/>
      </w:pPr>
      <w:r>
        <w:rPr>
          <w:sz w:val="24"/>
        </w:rPr>
        <w:t>President &amp; Chief Executive Officer</w:t>
        <w:tab/>
        <w:t>Tony Thomas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/>
      </w:pPr>
      <w:r>
        <w:rPr>
          <w:sz w:val="24"/>
        </w:rPr>
        <w:t>Chief Financial Officer &amp; Treasurer</w:t>
        <w:tab/>
        <w:t>Robert E. Gunderman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President – Cloud &amp; Connectivity</w:t>
        <w:tab/>
        <w:t>Layne Levine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President – C/SMB</w:t>
        <w:tab/>
        <w:t>Jeff Small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President – Wholesale</w:t>
        <w:tab/>
        <w:t>Mike Shippey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Chief Human Resources Officer</w:t>
        <w:tab/>
        <w:t>Jack Brooks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Chief Information Officer</w:t>
        <w:tab/>
        <w:t>Lewis Langston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Chief Network Officer</w:t>
        <w:tab/>
        <w:t>John Dobbins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Chief Financial Officer – Cloud &amp; Connectivity</w:t>
        <w:tab/>
        <w:t>Rich Martin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Executive Vice President – Chief Marketing Officer</w:t>
        <w:tab/>
        <w:t>Joseph Harding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Executive Vice President – Customer Operations</w:t>
        <w:tab/>
        <w:t>William F. Hausman, III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Executive Vice President – Enterprise Sales</w:t>
        <w:tab/>
        <w:t>Shawn Murray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Senior Vice President – General Counsel and Corporate Secretary</w:t>
        <w:tab/>
        <w:t>Kristi Moody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Senior Vice President – Controller</w:t>
        <w:tab/>
        <w:t>John Eichler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Senior Vice President – Financial Planning and Assistant Treasurer</w:t>
        <w:tab/>
        <w:t>Drew Smith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Senior Vice President – Process Transformation &amp; Project Management</w:t>
        <w:tab/>
        <w:t>Kevin Halpin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Senior Vice President – Applications Development</w:t>
        <w:tab/>
        <w:t>Mark Wyman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Senior Vice President – Channel</w:t>
        <w:tab/>
        <w:t>Curt Allen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Senior Vice President – CLEC Consumer</w:t>
        <w:tab/>
        <w:t>Jennifer Spindell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Senior Vice President – CSMB Sales</w:t>
        <w:tab/>
        <w:t>Jeff Auman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Senior Vice President – Customer Advocacy</w:t>
        <w:tab/>
        <w:t>Michael Flannery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/>
      </w:pPr>
      <w:r>
        <w:rPr>
          <w:sz w:val="24"/>
        </w:rPr>
        <w:t>Senior Vice President – IP &amp; Voice Engineering</w:t>
        <w:tab/>
        <w:t>Gregory Collins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Senior Vice President – Planning Access Assurance &amp; Implementation</w:t>
        <w:tab/>
        <w:t>Mark Jeary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Senior Vice President – Marketing &amp; Product</w:t>
        <w:tab/>
        <w:t>Geoff Levy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/>
      </w:pPr>
      <w:r>
        <w:rPr>
          <w:sz w:val="24"/>
        </w:rPr>
        <w:t>Senior Vice President – Software Product &amp; Services</w:t>
        <w:tab/>
        <w:t>Stephen Farkouh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Senior Vice President – Transport Engineering</w:t>
        <w:tab/>
        <w:t>Ronald J. Bayer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/>
      </w:pPr>
      <w:r>
        <w:rPr>
          <w:sz w:val="24"/>
        </w:rPr>
        <w:t>Senior Vice President – Wholesale Sales</w:t>
        <w:tab/>
        <w:t>Joe Scattareggia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Vice President – Chief Information Security Officer</w:t>
        <w:tab/>
        <w:t>Tony Spurlin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Vice President – Compensation and Benefits</w:t>
        <w:tab/>
        <w:t>Mary Michaels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/>
      </w:pPr>
      <w:r>
        <w:rPr>
          <w:sz w:val="24"/>
        </w:rPr>
        <w:t>Vice President – Deputy General Counsel</w:t>
        <w:tab/>
        <w:t>Carol Keith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Vice President – Internal Audit &amp; Chief Compliance Officer</w:t>
        <w:tab/>
        <w:t>Rodney Hawkins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 xml:space="preserve">Vice President – Tax </w:t>
        <w:tab/>
        <w:t>Clay Robinson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/>
      </w:pPr>
      <w:r>
        <w:rPr>
          <w:sz w:val="24"/>
        </w:rPr>
        <w:t>Vice President – CLEC Field Operations</w:t>
        <w:tab/>
        <w:t>Richard Blanc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  <w:szCs w:val="24"/>
        </w:rPr>
      </w:pPr>
      <w:r>
        <w:rPr>
          <w:sz w:val="24"/>
        </w:rPr>
        <w:t>Vice President – C/SMB Field Operations</w:t>
        <w:tab/>
        <w:t>Barry Bishop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 xml:space="preserve">Regional President </w:t>
        <w:tab/>
        <w:t>Aaron Baker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Regional President</w:t>
        <w:tab/>
        <w:t>Jeff Lowney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Regional President</w:t>
        <w:tab/>
        <w:t>Rehan Shah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President</w:t>
        <w:tab/>
        <w:t>J Berkshire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President</w:t>
        <w:tab/>
        <w:t>Danny Ferguson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President</w:t>
        <w:tab/>
        <w:t>Stacy Hale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 xml:space="preserve">President </w:t>
        <w:tab/>
        <w:t>Brian Harman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President</w:t>
        <w:tab/>
        <w:t>Brad Hedrick</w:t>
      </w:r>
    </w:p>
    <w:p>
      <w:pPr>
        <w:pStyle w:val="Normal"/>
        <w:tabs>
          <w:tab w:val="clear" w:pos="720"/>
          <w:tab w:val="right" w:pos="9000" w:leader="none"/>
        </w:tabs>
        <w:ind w:left="360" w:right="360" w:hanging="0"/>
        <w:rPr>
          <w:sz w:val="24"/>
        </w:rPr>
      </w:pPr>
      <w:r>
        <w:rPr>
          <w:sz w:val="24"/>
        </w:rPr>
        <w:t>President</w:t>
        <w:tab/>
        <w:t>Phillip McAbee</w:t>
      </w:r>
    </w:p>
    <w:p>
      <w:pPr>
        <w:pStyle w:val="Normal"/>
        <w:tabs>
          <w:tab w:val="clear" w:pos="720"/>
          <w:tab w:val="right" w:pos="9000" w:leader="none"/>
        </w:tabs>
        <w:spacing w:before="0" w:after="200"/>
        <w:ind w:left="360" w:right="360" w:hanging="0"/>
        <w:rPr/>
      </w:pPr>
      <w:r>
        <w:rPr>
          <w:sz w:val="24"/>
        </w:rPr>
        <w:t xml:space="preserve">Director – Regulatory </w:t>
        <w:tab/>
        <w:t>Tim Lok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firstLine="360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1">
    <w:name w:val="WP9_Heading1"/>
    <w:basedOn w:val="Normal"/>
    <w:qFormat/>
    <w:pPr>
      <w:widowControl w:val="fals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16:00Z</dcterms:created>
  <dc:creator>e0115974</dc:creator>
  <dc:description/>
  <cp:keywords/>
  <dc:language>en-US</dc:language>
  <cp:lastModifiedBy>Gauthier, Gail</cp:lastModifiedBy>
  <cp:lastPrinted>2015-02-04T09:41:00Z</cp:lastPrinted>
  <dcterms:modified xsi:type="dcterms:W3CDTF">2018-03-09T16:16:00Z</dcterms:modified>
  <cp:revision>2</cp:revision>
  <dc:subject/>
  <dc:title>WINDSTREAM CORPORATION</dc:title>
</cp:coreProperties>
</file>