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In the Matter of Springfield City Utilities’ Surcharges</w:t>
        <w:tab/>
        <w:t>)</w:t>
        <w:tab/>
      </w:r>
      <w:r>
        <w:rPr>
          <w:rFonts w:cs="Arial"/>
          <w:b/>
          <w:bCs/>
          <w:u w:val="single"/>
        </w:rPr>
        <w:t>Case No. AC-2003-052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on Nonresidents of Springfield, Missouri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Commission would be aided in its review of this matter if the City of Springfield, Board of Public Utilities, would expeditiously file a certified copy of the portions of the City’s Charter that concern membership on the City’s Board of Public Utilities.  The filing shall include, but is not limited to, the following:  Article XV, Sections 15.1 – 15.5; Article XVI, Sections 16.1 – 16.19; Article XVII, Sections 17.1 – 17.5; and Article XIX, Section 19.22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9:00 a.m. on November 6, 2003, the City of Springfield, Board of Public Utilities, shall file a supplemental pleading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4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4th day of November, 2003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53:00Z</dcterms:created>
  <dc:creator>ruthv</dc:creator>
  <dc:description/>
  <dc:language>en-US</dc:language>
  <cp:lastModifiedBy>popej</cp:lastModifiedBy>
  <cp:lastPrinted>2003-11-03T16:27:00Z</cp:lastPrinted>
  <dcterms:modified xsi:type="dcterms:W3CDTF">2003-11-04T14:05:00Z</dcterms:modified>
  <cp:revision>10</cp:revision>
  <dc:subject>nonresidents of Springfield v. Springfield City Utilities</dc:subject>
  <dc:title>11/4/03 City of Springfield to file sections of its Charter n/l/t 11-6, 9 a.m.</dc:title>
</cp:coreProperties>
</file>