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Staff of the Missouri Public Service Commission,</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Union Electric Company d/b/a AmerenUE,</w:t>
            </w:r>
          </w:p>
          <w:p>
            <w:pPr>
              <w:pStyle w:val="Normal"/>
              <w:rPr/>
            </w:pPr>
            <w:r>
              <w:rPr/>
            </w:r>
          </w:p>
          <w:p>
            <w:pPr>
              <w:pStyle w:val="Normal"/>
              <w:rPr/>
            </w:pPr>
            <w:r>
              <w:rPr/>
              <w:t xml:space="preserve">                              </w:t>
            </w:r>
            <w:r>
              <w:rPr/>
              <w:t>Respond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C-2002-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
        <w:rPr>
          <w:smallCaps/>
          <w:sz w:val="28"/>
        </w:rPr>
      </w:pPr>
      <w:r>
        <w:rPr>
          <w:smallCaps/>
          <w:sz w:val="28"/>
        </w:rPr>
        <w:fldChar w:fldCharType="begin"/>
      </w:r>
      <w:r>
        <w:rPr>
          <w:smallCaps/>
          <w:sz w:val="28"/>
        </w:rPr>
        <w:instrText xml:space="preserve"> FILLIN "Type Title of Pleading; then  Tab and Enter"</w:instrText>
      </w:r>
      <w:r>
        <w:rPr>
          <w:smallCaps/>
          <w:sz w:val="28"/>
        </w:rPr>
        <w:fldChar w:fldCharType="separate"/>
      </w:r>
      <w:r>
        <w:rPr>
          <w:smallCaps/>
          <w:sz w:val="28"/>
        </w:rPr>
        <w:t>Proposed List of Issues, Order of Witnesses</w:t>
        <w:br/>
        <w:t xml:space="preserve"> and Order of Cross-Examination </w:t>
      </w:r>
      <w:r>
        <w:rPr>
          <w:smallCaps/>
          <w:sz w:val="28"/>
        </w:rPr>
        <w:fldChar w:fldCharType="end"/>
      </w:r>
    </w:p>
    <w:p>
      <w:pPr>
        <w:pStyle w:val="Heading"/>
        <w:rPr>
          <w:smallCaps/>
          <w:sz w:val="28"/>
        </w:rPr>
      </w:pPr>
      <w:r>
        <w:rPr>
          <w:smallCaps/>
          <w:sz w:val="28"/>
        </w:rPr>
      </w:r>
    </w:p>
    <w:p>
      <w:pPr>
        <w:pStyle w:val="Heading"/>
        <w:rPr>
          <w:smallCaps/>
        </w:rPr>
      </w:pPr>
      <w:r>
        <w:rPr>
          <w:smallCaps/>
        </w:rPr>
        <w:t xml:space="preserve"> </w:t>
      </w:r>
    </w:p>
    <w:p>
      <w:pPr>
        <w:pStyle w:val="Normal"/>
        <w:spacing w:lineRule="auto" w:line="480"/>
        <w:jc w:val="both"/>
        <w:rPr/>
      </w:pPr>
      <w:r>
        <w:rPr/>
        <w:tab/>
      </w:r>
      <w:r>
        <w:rPr>
          <w:b/>
        </w:rPr>
        <w:t xml:space="preserve">COMES NOW </w:t>
      </w:r>
      <w:r>
        <w:rPr/>
        <w:t>the Staff of the Missouri Public Service Commission (“Staff”) and respectfully states as follows:</w:t>
      </w:r>
    </w:p>
    <w:p>
      <w:pPr>
        <w:pStyle w:val="TextBodyIndent"/>
        <w:rPr/>
      </w:pPr>
      <w:r>
        <w:rPr/>
        <w:t>1.  On July 2, 2001, the Staff filed with the Missouri Public Service Commission (“Commission”) an Excess Earning Complaint against Union Electric Company (“UE”) doing business as AmerenUE alleging that UE’s rates for electric service were no longer just and reasonable.</w:t>
      </w:r>
    </w:p>
    <w:p>
      <w:pPr>
        <w:pStyle w:val="Normal"/>
        <w:spacing w:lineRule="auto" w:line="480"/>
        <w:ind w:firstLine="720"/>
        <w:jc w:val="both"/>
        <w:rPr/>
      </w:pPr>
      <w:r>
        <w:rPr/>
        <w:t xml:space="preserve">2.  On January 3, 2002 the Commission issued its </w:t>
      </w:r>
      <w:r>
        <w:rPr>
          <w:i/>
        </w:rPr>
        <w:t>Order Approving Jointly Filed Revised Procedural Schedule</w:t>
      </w:r>
      <w:r>
        <w:rPr/>
        <w:t xml:space="preserve"> in which the Commission ordered the parties to jointly file a List of Issues, Order of Issues (now Witnesses) and Order of Cross-examination by June 26, 2002.</w:t>
      </w:r>
    </w:p>
    <w:p>
      <w:pPr>
        <w:pStyle w:val="Normal"/>
        <w:spacing w:lineRule="auto" w:line="480"/>
        <w:ind w:firstLine="720"/>
        <w:jc w:val="both"/>
        <w:rPr/>
      </w:pPr>
      <w:r>
        <w:rPr/>
        <w:t>3.  Pursuant to the ordered procedural schedule as revised on January 3, 2002 and June 18, 2002, the Staff, with input from the other parties, has assembled the following list of issues,  order of witnesses, and order of cross-examination.  The listing of issues below is not to be considered as an agreement by any party that any particular listed issue is, in fact, a valid or relevant issue.  Indeed, in the subsequent filing of position statements, some parties may state that they consider a particular listed issue to not be, or to no longer be, a valid issue.  This “non-binding” listing of issues is not to be construed as impairing any party’s ability to argue about any of these issues or related matters, or to restrict the scope of its response to arguments made by other parties.</w:t>
      </w:r>
    </w:p>
    <w:p>
      <w:pPr>
        <w:pStyle w:val="Normal"/>
        <w:spacing w:lineRule="auto" w:line="480"/>
        <w:ind w:firstLine="720"/>
        <w:jc w:val="both"/>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LIST OF ISSUE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is a list of contested issues to which the Staff, Union Electric Company, Office of the Public Counsel, the State of Missouri / Department of Natural Resources, Kansas City Power &amp; Light Company, the Missouri Industrial Energy Consumers (“MIEC”)</w:t>
      </w:r>
      <w:r>
        <w:rPr>
          <w:rStyle w:val="FootnoteCharacters"/>
          <w:rStyle w:val="FootnoteAnchor"/>
        </w:rPr>
        <w:footnoteReference w:id="2"/>
      </w:r>
      <w:r>
        <w:rPr/>
        <w:t>, the Missouri Energy Group (“MEG”)</w:t>
      </w:r>
      <w:r>
        <w:rPr>
          <w:rStyle w:val="FootnoteCharacters"/>
          <w:rStyle w:val="FootnoteAnchor"/>
        </w:rPr>
        <w:footnoteReference w:id="3"/>
      </w:r>
      <w:r>
        <w:rPr/>
        <w:t>, Missouri Retailers Association, The Doe Run Company, and Laclede Gas Company have ag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ate of Return:  What rate of return should be used in determining the revenue requirement?</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onald L. Bible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k Burdette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oger A. Morin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Kathleen C. McShane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teven M. Fetter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Gorman (MIEC)</w:t>
      </w:r>
      <w:r>
        <w:br w:type="page"/>
      </w:r>
    </w:p>
    <w:p>
      <w:pPr>
        <w:pStyle w:val="Normal"/>
        <w:autoSpaceDE w:val="false"/>
        <w:ind w:left="720" w:hanging="0"/>
        <w:rPr>
          <w:rFonts w:ascii="Arial" w:hAnsi="Arial" w:cs="Arial"/>
          <w:sz w:val="20"/>
        </w:rPr>
      </w:pPr>
      <w:r>
        <w:rPr>
          <w:rFonts w:cs="Arial" w:ascii="Arial" w:hAnsi="Arial"/>
          <w:sz w:val="20"/>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Depreciation: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Footer"/>
        <w:numPr>
          <w:ilvl w:val="1"/>
          <w:numId w:val="2"/>
        </w:numPr>
        <w:tabs>
          <w:tab w:val="clear" w:pos="4320"/>
          <w:tab w:val="clear" w:pos="8640"/>
          <w:tab w:val="left" w:pos="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verage Service Lives:  What plant average service lives should be used in determining depreciation rates?</w:t>
      </w:r>
    </w:p>
    <w:p>
      <w:pPr>
        <w:pStyle w:val="Footer"/>
        <w:tabs>
          <w:tab w:val="clear" w:pos="4320"/>
          <w:tab w:val="clear" w:pos="864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lie Mathis (Staff)</w:t>
      </w:r>
    </w:p>
    <w:p>
      <w:pPr>
        <w:pStyle w:val="Footer"/>
        <w:tabs>
          <w:tab w:val="clear" w:pos="4320"/>
          <w:tab w:val="clear" w:pos="864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osella L. Schad (Staff)</w:t>
      </w:r>
    </w:p>
    <w:p>
      <w:pPr>
        <w:pStyle w:val="Footer"/>
        <w:tabs>
          <w:tab w:val="clear" w:pos="4320"/>
          <w:tab w:val="clear" w:pos="864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illiam M. Stout (UE)</w:t>
      </w:r>
    </w:p>
    <w:p>
      <w:pPr>
        <w:pStyle w:val="Footer"/>
        <w:tabs>
          <w:tab w:val="clear" w:pos="4320"/>
          <w:tab w:val="clear" w:pos="864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ry L. Randolph (UE)</w:t>
      </w:r>
    </w:p>
    <w:p>
      <w:pPr>
        <w:pStyle w:val="Footer"/>
        <w:tabs>
          <w:tab w:val="clear" w:pos="4320"/>
          <w:tab w:val="clear" w:pos="8640"/>
          <w:tab w:val="left" w:pos="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pPr>
      <w:r>
        <w:rPr/>
      </w:r>
    </w:p>
    <w:p>
      <w:pPr>
        <w:pStyle w:val="Footer"/>
        <w:numPr>
          <w:ilvl w:val="1"/>
          <w:numId w:val="2"/>
        </w:numPr>
        <w:tabs>
          <w:tab w:val="clear" w:pos="4320"/>
          <w:tab w:val="clear" w:pos="8640"/>
          <w:tab w:val="left" w:pos="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Net Salvage:   Should the net salvage for plant upon retirement be expensed or included in the calculation of depreciation rates?  If treated as an expense, what amount should be included in cost of service for net cost of removal?</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reg R. Mey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lie Mathis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osella L. Schad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Selecky (MIE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illiam M. Stout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homas S. LaGuardia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ry L. Randolph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A. Whiteley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homas R. Vo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1"/>
          <w:numId w:val="2"/>
        </w:numPr>
        <w:tabs>
          <w:tab w:val="clear" w:pos="4320"/>
          <w:tab w:val="clear" w:pos="8640"/>
          <w:tab w:val="left" w:pos="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0"/>
        </w:rPr>
      </w:pPr>
      <w:r>
        <w:rPr/>
        <w:t xml:space="preserve">Depreciation Reserve Imbalance:  Is it appropriate to amortize in rates any depreciation reserve imbalance?  If so, should the imbalance be amortized over twenty years or forty years? </w:t>
      </w:r>
    </w:p>
    <w:p>
      <w:pPr>
        <w:pStyle w:val="Footer"/>
        <w:tabs>
          <w:tab w:val="clear" w:pos="4320"/>
          <w:tab w:val="clear" w:pos="8640"/>
          <w:tab w:val="left" w:pos="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0"/>
        </w:rPr>
      </w:pPr>
      <w:r>
        <w:rPr>
          <w:rFonts w:cs="Arial" w:ascii="Arial" w:hAnsi="Arial"/>
          <w:sz w:val="20"/>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lie Mathis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osella L. Schad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illiam M. Stout (UE)</w:t>
      </w:r>
    </w:p>
    <w:p>
      <w:pPr>
        <w:pStyle w:val="Normal"/>
        <w:autoSpaceDE w:val="false"/>
        <w:rPr/>
      </w:pPr>
      <w:r>
        <w:rPr/>
        <w:t>James Selecky (MIE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Footer"/>
        <w:numPr>
          <w:ilvl w:val="1"/>
          <w:numId w:val="2"/>
        </w:numPr>
        <w:tabs>
          <w:tab w:val="clear" w:pos="4320"/>
          <w:tab w:val="clear" w:pos="8640"/>
          <w:tab w:val="left" w:pos="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4 CSR 240-10.020:  Does 4 CSR 240-10.020 require any adjustment in this case for return on depreciation reserve?  If so, what adjustment does 4 CSR 240-10.020 requir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obert E. Schallenberg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ussell Trippensee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Selecky (MIE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y S. Wei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uedeen Kelly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arner Baxter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eather Normalization Adjustments:  What adjustments for weather should be made to normalize the impacts of weather on customer usage and revenues during the test year?</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Procto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ena M. Mantle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Effron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A. Voyta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Non-Weather Normalization Adjustments:  What adjustments for non-weather items should be made to normalize the impacts of these items on customer usage and/or revenues during the test year?</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nice Pyatte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ena M. Mantle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y S. Wei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Customer Growth:  What usage allowance for customer growth, if any, should be reflected in the determination of revenue requirement in this cas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reg R. Mey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Effron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A. Kovach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ulfur Dioxide (SO</w:t>
      </w:r>
      <w:r>
        <w:rPr>
          <w:vertAlign w:val="subscript"/>
        </w:rPr>
        <w:t>2</w:t>
      </w:r>
      <w:r>
        <w:rPr/>
        <w:t>) Allowance Revenues:  What amount for revenues received from  sulfur dioxide (SO</w:t>
      </w:r>
      <w:r>
        <w:rPr>
          <w:vertAlign w:val="subscript"/>
        </w:rPr>
        <w:t>2</w:t>
      </w:r>
      <w:r>
        <w:rPr/>
        <w:t>) allowance transactions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reg R. Mey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yan Kind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arner L. Baxter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C. Moore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O</w:t>
      </w:r>
      <w:r>
        <w:rPr>
          <w:vertAlign w:val="subscript"/>
        </w:rPr>
        <w:t>2</w:t>
      </w:r>
      <w:r>
        <w:rPr/>
        <w:t xml:space="preserve"> Allowance Authority:  Should the authority that Commission granted to UE in Case No. EO-98-401 to manage, within certain limits, its SO</w:t>
      </w:r>
      <w:r>
        <w:rPr>
          <w:vertAlign w:val="subscript"/>
        </w:rPr>
        <w:t>2</w:t>
      </w:r>
      <w:r>
        <w:rPr/>
        <w:t xml:space="preserve"> emission allowances inventory be modified as recommended by Public Counsel?</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yan Kind (OPC)</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C. Moore (UE)</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arner L. Baxter (UE)</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 </w:t>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Income Taxes:  What amount for income taxes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teven M. Rackers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Effron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A. Warren (UE)</w:t>
      </w:r>
      <w:r>
        <w:br w:type="page"/>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b/>
        <w:t xml:space="preserve">     8(a).  Deferred Income Taxes:   Should certain accumulated deferred income taxes (“ADIT”) be deducted in the determination of rate bas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teven M. Rackers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Effron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A. Warren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Energy Losses:  What factor for energy losses should be used to account for energy losses that occur between the generation sources and customers’ meters in UE’s system, how should these losses be used and should different loss factors be used for different customer classes and jurisdictions supplied at different voltages levels?</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lan Bax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ena M. Mantle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A. Kovach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Fuel and Purchased Power.  What amount for fuel and purchased power costs for UE’s native load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eon C. Bend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ena M. Mantle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hn P. Cassidy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Busch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imothy D. Finnell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st Year Production Expense.  Should the starting point for determining test year production expense be the amounts reflected on UE’s books for the twelve months ending June 30, 2001 or the twelve months ending September 30, 200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eg R. Meyer (Sta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ary S. Weiss (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st Year Revenues:  Should the starting point for determining test year revenues be the amounts reflected on UE’s books for the twelve months ending June 30, 2001 or the twelve months ending September 30, 200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eg R. Meyer (Sta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ary S. Weiss (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Venice Power Plant Fire Normalization:  What amount for costs related to the August 2000 Venice power plant fire should be included in cost of service?</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Paul R. Harrison (Staff)</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Ted Robertson (OPC)</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Martin J. Lyons (UE)</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acity Purchases for Firm Retail and Wholesale Load (“native load”):</w:t>
      </w:r>
    </w:p>
    <w:p>
      <w:pPr>
        <w:pStyle w:val="Footer"/>
        <w:tabs>
          <w:tab w:val="clear" w:pos="4320"/>
          <w:tab w:val="clear" w:pos="8640"/>
          <w:tab w:val="left" w:pos="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1"/>
          <w:numId w:val="2"/>
        </w:numPr>
        <w:tabs>
          <w:tab w:val="clear" w:pos="4320"/>
          <w:tab w:val="clear" w:pos="8640"/>
          <w:tab w:val="left" w:pos="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hould the profits from UE’s and Ameren Energy Generating Company (AEG)/Ameren Energy Marketing Company (AEM)’s off-system sales be allocated between UE and AEG/AEM according to the Joint Dispatch Agreement (JDA) on the basis of UE’s and AEG/AEM’s monthly load requirements, as proposed by UE, or on the basis of the contribution of UE’s and AEG/AEM’s share of monthly energy from resources jointly used to meet load requirements plus off-system sales, as proposed by Staff?</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Proctor (Staff)</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hn Cassidy (Staff)</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niel Beck (Staff)</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Craig D. Nelson (UE)</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1"/>
          <w:numId w:val="2"/>
        </w:numPr>
        <w:tabs>
          <w:tab w:val="clear" w:pos="4320"/>
          <w:tab w:val="clear" w:pos="8640"/>
          <w:tab w:val="left" w:pos="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hould UE’s reserve requirements for meeting its summer 2001 peak be treated as having been met by the contract between UE and AEG/AEM, as proposed by UE, or by the cost as if UE had built, operated and maintained combustion turbines identical to those brought on line by AEG at Columbia, Missouri and Pinkneyville, Illinois?</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Proctor (Staff)</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reg R. Meyer (Staff)</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A. Voytas (UE)</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1"/>
          <w:numId w:val="2"/>
        </w:numPr>
        <w:tabs>
          <w:tab w:val="clear" w:pos="4320"/>
          <w:tab w:val="clear" w:pos="8640"/>
          <w:tab w:val="left" w:pos="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What amount for power capacity purchases for UE’s native load, if any, should be included in cost of service?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Procto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hn P. Cassidy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A. Voyta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llocations of Fuel and Purchased Power Costs:  Should fuel and purchased power costs incurred on a joint dispatch basis be allocated pursuant to the current JDA or should they be allocated or </w:t>
      </w:r>
      <w:r>
        <w:rPr/>
        <w:t>assigned</w:t>
      </w:r>
      <w:r>
        <w:rPr>
          <w:szCs w:val="24"/>
        </w:rPr>
        <w:t xml:space="preserve"> based upon proportional savings achieved by UE and AEG derived from considering savings each entity achieves relative to stand-alone dispatch cos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autoSpaceDE w:val="false"/>
        <w:rPr>
          <w:szCs w:val="24"/>
        </w:rPr>
      </w:pPr>
      <w:r>
        <w:rPr>
          <w:szCs w:val="24"/>
        </w:rPr>
        <w:t>James Dittmer (OPC)</w:t>
      </w:r>
    </w:p>
    <w:p>
      <w:pPr>
        <w:pStyle w:val="Normal"/>
        <w:autoSpaceDE w:val="false"/>
        <w:rPr/>
      </w:pPr>
      <w:r>
        <w:rPr/>
        <w:t>Ryan Kind (OPC)</w:t>
      </w:r>
    </w:p>
    <w:p>
      <w:pPr>
        <w:pStyle w:val="Normal"/>
        <w:autoSpaceDE w:val="false"/>
        <w:rPr/>
      </w:pPr>
      <w:r>
        <w:rPr/>
        <w:t>Craig D. Nelson (UE)</w:t>
      </w:r>
    </w:p>
    <w:p>
      <w:pPr>
        <w:pStyle w:val="Normal"/>
        <w:autoSpaceDE w:val="false"/>
        <w:rPr/>
      </w:pPr>
      <w:r>
        <w:rPr/>
      </w:r>
    </w:p>
    <w:p>
      <w:pPr>
        <w:pStyle w:val="Normal"/>
        <w:autoSpaceDE w:val="false"/>
        <w:rPr/>
      </w:pPr>
      <w:r>
        <w:rPr/>
      </w:r>
    </w:p>
    <w:p>
      <w:pPr>
        <w:pStyle w:val="Normal"/>
        <w:autoSpaceDE w:val="false"/>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risdictional Allocations:  Should UE’s production/transmission plant and expenses be allocated among its Missouri retail operations, Missouri wholesale operations and Illinois operations on the basis of a 12 CP (coincidental peak) methodology, as proposed by the Staff, or a 4 CP methodology, as proposed by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lan Bax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A. Kovach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change Sales Profit (“margin”):  What amount for interchange sales profit (margin) should be used in the determination of revenue requirement?</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Procto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hn P. Cassidy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Dittmer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y S. Wei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Craig D. Nelson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laway Refueling:  Should a normalization adjustment be made with respect to the refueling at the Callaway nuclear power plant?  If so, what adjustment should be ma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 P. Cassidy (Sta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Effron (OP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arry L. Randolph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y S. Wei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uclear Supervision &amp; Engineering Expense:  What amount for nuclear supervision and engineering expenses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Effron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y S. Wei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ministrative &amp; General Salaries:  What amount for administrative and general salaries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ivd Effron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y S. Wei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ayroll:  What method should be used to calculate the amount for payroll expense to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hn P. Cassidy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y S. Wei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ension and OPEBs Expense:  What amount should be included in cost of service for pension and other post-retirement employment benefit expenses?</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teve M. Traxl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reg R. Mey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D. McGilligan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22(a).  Should a rate base reduction be recognized for unfunded FAS 106 liability?</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teve M. Traxl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Effron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Incentive Compensation:  Should incentive compensation be included in cost of service?  If so, what amount should be included?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nis E. Fisch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Effron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k C. Lindgren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Cro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Outside Services:  What adjustments to outside services expense should be made, if any, in this cas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Effron (OPC)</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y S. Weiss (UE)</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24(a). Legal Fees:  What amount for legal fees expense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hn Cassidy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tin J. Lyon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ate Case Expense:  What amount for rate case expense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easha S. Teel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tin J. Lyon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ost test-year security costs.  Should amounts for security costs incurred after September 30, 2001 be included in this case?  If yes, then what amount should be included in the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ry L. Randolph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Cash Working Capital:  What amount for cash working capital should be included in rate bas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easha S. Teel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Adam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ow-Income Customer Weatherization and Assistance Programs:  Should an amount for low-income customer weatherization and assistance programs be included in cost of service?  If so, what amount should be included?</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ess A. Henderson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nita Randolph (State/DNR)</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J. Mark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Energy Efficiency Services To Residential and Commercial Customers:  Should an amount for energy efficiency services to residential and commercial customers be included in cost of service?  If so, what amount should be included?</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ess A. Henderson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nita Randolph (State/DNR)</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 </w:t>
      </w:r>
      <w:r>
        <w:rPr/>
        <w:t>Richard J. Mark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Injuries and Damages:  What amount for injuries and damages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k Oligschlaeg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tin J. Lyon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utomated Meter Reading Expenses:  What amount for expenses related to automated meter reading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aul R. Harrison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homas R. Vo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dvertising:  What amount for advertising expenses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easha S. Teel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tin J. Lyon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erritorial Agreements:  What adjustment to cost of service, if any, should be made to reflect the impacts of territorial agreements?</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teven M. Rackers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tin J. Lyons (UE)</w:t>
      </w:r>
      <w:r>
        <w:br w:type="page"/>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dwest Independent System Operator:  Should the exit fee Union Electric Company paid for withdrawing its membership in the Midwest System Operator be recovered from Missouri consumers?  If so, what amount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hn P. Cassidy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yan Kind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A. Whiteley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ree Trimming Expense:  What amount for trimming trees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aul R. Harrison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homas R. Vos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ues &amp; Donations:  What amount for dues and donations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easha S. Teel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tin J. Lyon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Uncollectibles:  What allowance for uncollectible debt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k Oligschlaeg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tin J. Lyon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Environmental Expense:  What amount for environmental expense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hn P. Cassidy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ed Robertson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tin J. Lyon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Coal Inventory:  Should the coal inventory allowed at the UE generation plants be determined by the generation needed to meet the Joint Dispatch Agreement or UE’s load and what amount for coal inventory costs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aul R. Harrison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obert E. Schallenberg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ohn P. Cassidy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ry S. Weiss (UE)</w:t>
      </w:r>
      <w:r>
        <w:br w:type="page"/>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obbying Expense:  Should lobbying expense be included in cost of service?  If so, how much?</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reg R. Mey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ed Robertson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tin J. Lyon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ssouri Public Service Commission Assessment:  What amount for the Missouri Public Service Commission’s annual assessment should be included in cost of servic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easha S. Teel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tin J. Lyon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hat applicability do Generally Accepted Accounting Principles (GAAP) have to (1) the use of cash v. accrual accounting, (2) the application of cast averaging and normalization practices, and (3) the exclusion of non-recurring items?</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k Oligschlaeg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ed Robertson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avid Effron (OPC)</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Martin J. Lyons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Class Cost of Service:  How should UE’s cost of service be assigned to the customer classes?</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C. Watkins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Hong Hu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urice Brubaker (MIE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A. Kovach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illiam M. Warwick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R. Pozzo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Rate Design:  How should the Commission implement any revenue change it orders in this case and address proposed revisions to existing tariff riders?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nice Pyatte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Watkins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Hong Hu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A. Kovach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k Drazen (MEG)</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urice Brubaker (MIE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Cline (Laclede)</w:t>
      </w:r>
      <w:r>
        <w:br w:type="page"/>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How could this complaint adversely affect the Company’s union employees?</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A. Datillo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onald J. Giljum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obert E. Peterson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eo A. Beishir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Hugh McVey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Time of Use Program:  Should the Commission establish a collaborative committee to design and evaluate an experimental residential Time of Use (“TOU”) program?  </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Hong Hu (OPC)</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Cline (Laclede)</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A. Kovach (UE)</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A. Voytas (UE)</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 </w:t>
      </w:r>
      <w:r>
        <w:rPr/>
        <w:t xml:space="preserve">UE VERSION:  </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 xml:space="preserve">Policy:  In addition to “cost of service,” what policy considerations should guide the Commission in deciding this case?  </w:t>
      </w:r>
    </w:p>
    <w:p>
      <w:pPr>
        <w:pStyle w:val="Foot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Benefits of rate stability and reasonableness of UE’s current rates compared to other utilities.</w:t>
      </w:r>
    </w:p>
    <w:p>
      <w:pPr>
        <w:pStyle w:val="Normal"/>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xml:space="preserve">Financial impact on UE of Staff’s rate proposal.  </w:t>
      </w:r>
    </w:p>
    <w:p>
      <w:pPr>
        <w:pStyle w:val="Normal"/>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xml:space="preserve">Implications of UE’s infrastructure investment requirements.  </w:t>
      </w:r>
    </w:p>
    <w:p>
      <w:pPr>
        <w:pStyle w:val="Normal"/>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The adequacy of the traditional regulatory model in light of changing industry and economic conditions, and its ability to provide the flexibility and incentives to facilitate increases in operational efficiency.</w:t>
      </w:r>
    </w:p>
    <w:p>
      <w:pPr>
        <w:pStyle w:val="Normal"/>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xml:space="preserve">The reasonableness of Staff’s rate of return and depreciation proposal compared to that which regulators have allowed in other jurisdic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 xml:space="preserve">47.  STAFF VERSION:  </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UE’s Alternative Regulation Plan:  Should the Commission adopt UE’s alternative regulation plan in lieu of establishing rates by traditional ratemaking principles and regulating UE on a traditional cost-of-service basis, as proposed by the Staff and Public Counsel?</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Gary L. Rainwater (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Warner L. Baxter (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uedeen Kelly (UE)</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eter Fox-Penner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ichard J. Mark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ennis M. Weisman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k N. Lowry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regory L. Nelson (U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obert E. Schallenberg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ess A. Henderson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eborah Ann Bernsen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ichael Procto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reg R. Mey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James Kett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k Oligschlaeger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nne Ross (Staff)</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ussell Trippensee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yan Kind (OPC)</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rk Drazen (MEG)</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aurice Brubaker (MIEC)</w:t>
      </w:r>
      <w:r>
        <w:br w:type="page"/>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ORDER OF WITNESSES</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y</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Wit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Sta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11, 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n Bi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12, 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an Ba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on Ben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na Mant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an Be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ul Harri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15, 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ice Pyat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mes Watki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lie Math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sella Sch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asha Te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16, 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ael Proc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is Fis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eg Mey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ve Traxl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17, 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 Cassid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k Oligschlaeg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ve Rack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e Ro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borah Berns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mes Ket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18, 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s Hender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b Schallenber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ice of the Public Counsel and Interven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18, 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vid Effron (OP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mes Dittm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mes Bus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19, 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liam Stout (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k Burdette (OP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d Robert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ng H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22, 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yan Ki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ss Trippens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k Drazen (ME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mes Selecky (MIE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23, 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ael Gorman (MIE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urice Brubaker (MIE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ita Randolph (DN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ael Cline (Lacle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Union Electric Compa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24, 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ning Statement</w:t>
            </w:r>
          </w:p>
          <w:p>
            <w:pPr>
              <w:pStyle w:val="Normal"/>
              <w:rPr/>
            </w:pPr>
            <w:r>
              <w:rPr/>
              <w:t>Gary Rainwa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rner Bax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hard Ma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k Low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25, 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edeen Kel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ter Fox-Penn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nis Weism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ary Randolp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26, 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hy McSha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ger Mor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tin Ly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m Finne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 29, 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vid Whitel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m Vo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omas LaGuard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mes Moo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ary Wei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gust 1, 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ven Fet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eg Nel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k Lindgr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vid Cro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ael Ada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ke McGillig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ke Datill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nald Gilj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bert Peter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o Beishi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gh McV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gust 2, 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aig Nel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mes Warr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k Voyt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ll Warwi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im Pozz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h Kovach</w:t>
            </w:r>
          </w:p>
        </w:tc>
      </w:tr>
    </w:tbl>
    <w:p>
      <w:pPr>
        <w:pStyle w:val="Normal"/>
        <w:rPr/>
      </w:pPr>
      <w:r>
        <w:rPr/>
      </w:r>
    </w:p>
    <w:p>
      <w:pPr>
        <w:pStyle w:val="Normal"/>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ORDER OF CROSS-EXAMINA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Staff’s witnesses, cross will be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ffice of the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ate of Missouri / Department of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ssouri Industrial Energy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ssouri Energy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ssouri Retail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oe Run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clede Gas Company;</w:t>
      </w:r>
    </w:p>
    <w:p>
      <w:pPr>
        <w:pStyle w:val="Normal"/>
        <w:rPr/>
      </w:pPr>
      <w:r>
        <w:rPr/>
        <w:tab/>
        <w:t>Kansas City Power &amp; Light Compan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Union Electric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Office of the Public Counsel’s witnesses, cross will be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ate of Missouri / Department of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ssouri Industrial Energy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ssouri Energy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ssouri Retail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oe Run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clede Ga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Kansas City Power &amp; Light Compan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Union Electric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State of Missouri/Department of Natural Resources’ witnesses, cross will be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ffice of the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ssouri Retail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oe Run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ssouri Industrial Energy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ssouri Energy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clede Ga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Kansas City Power &amp; Light Compan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Union Electric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Missouri Industrial Energy Consumers’ witnesses, cross will be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ssouri Energy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ssouri Retail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oe Run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ffice of the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ate of Missouri / Department of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clede Ga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Kansas City Power &amp; Light Compan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Union Electric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Missouri Energy Group’s witness, cross wi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ssouri Industrial Energy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ssouri Retail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oe Run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ate of Missouri / Department of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Office of the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aff;</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clede Ga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Kansas City Power &amp; Light Compan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Union Electric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Laclede Gas Company’s witness, cross will be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ffice of the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ssouri Retail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oe Run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ate of Missouri / Department of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Missouri Energy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ssouri Industrial Energy Consume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Kansas City Power &amp; Light Compan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Union Electric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Union Electric Company’s witnesses, cross will be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Kansas City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clede Ga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ssouri Retail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oe Run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ssouri Energy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ssouri Industrial Energy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ate of Missouri / Department of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ffice of the Public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aff.</w:t>
      </w:r>
    </w:p>
    <w:p>
      <w:pPr>
        <w:pStyle w:val="Normal"/>
        <w:rPr/>
      </w:pPr>
      <w:r>
        <w:rPr/>
      </w:r>
    </w:p>
    <w:p>
      <w:pPr>
        <w:pStyle w:val="Normal"/>
        <w:rPr/>
      </w:pPr>
      <w:r>
        <w:rPr/>
      </w:r>
    </w:p>
    <w:p>
      <w:pPr>
        <w:pStyle w:val="Heading1"/>
        <w:jc w:val="both"/>
        <w:rPr>
          <w:b w:val="false"/>
          <w:b w:val="false"/>
        </w:rPr>
      </w:pPr>
      <w:r>
        <w:rPr>
          <w:b w:val="false"/>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David A. Meyer</w:t>
      </w:r>
    </w:p>
    <w:p>
      <w:pPr>
        <w:pStyle w:val="Normal"/>
        <w:keepNext w:val="true"/>
        <w:keepLines/>
        <w:jc w:val="right"/>
        <w:rPr/>
      </w:pPr>
      <w:r>
        <w:rPr/>
        <w:t>____________________________________</w:t>
      </w:r>
    </w:p>
    <w:p>
      <w:pPr>
        <w:pStyle w:val="Normal"/>
        <w:keepNext w:val="true"/>
        <w:keepLines/>
        <w:jc w:val="both"/>
        <w:rPr/>
      </w:pPr>
      <w:r>
        <w:rPr/>
        <w:tab/>
        <w:tab/>
        <w:tab/>
        <w:tab/>
        <w:tab/>
        <w:tab/>
        <w:tab/>
        <w:t>David A. Meyer</w:t>
        <w:tab/>
      </w:r>
    </w:p>
    <w:p>
      <w:pPr>
        <w:pStyle w:val="Normal"/>
        <w:keepNext w:val="true"/>
        <w:keepLines/>
        <w:ind w:left="4320" w:firstLine="720"/>
        <w:jc w:val="both"/>
        <w:rPr/>
      </w:pPr>
      <w:r>
        <w:rPr/>
        <w:t>Associate General Counsel</w:t>
        <w:tab/>
        <w:tab/>
        <w:tab/>
        <w:tab/>
        <w:t>Missouri Bar No. 46620</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dmeyer@mail.state.mo.us</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r>
    </w:p>
    <w:p>
      <w:pPr>
        <w:pStyle w:val="Heading1"/>
        <w:keepLines/>
        <w:rPr/>
      </w:pPr>
      <w:r>
        <w:rPr/>
        <w:t>Certificate of Service</w:t>
      </w:r>
    </w:p>
    <w:p>
      <w:pPr>
        <w:pStyle w:val="Normal"/>
        <w:keepNext w:val="true"/>
        <w:keepLines/>
        <w:jc w:val="center"/>
        <w:rPr/>
      </w:pPr>
      <w:r>
        <w:rPr/>
      </w:r>
    </w:p>
    <w:p>
      <w:pPr>
        <w:pStyle w:val="Normal"/>
        <w:keepNext w:val="true"/>
        <w:keepLines/>
        <w:rPr/>
      </w:pPr>
      <w:r>
        <w:rPr/>
        <w:t xml:space="preserve">I hereby certify that copies of the foregoing have been mailed or hand-delivered to all counsel of record as shown on the service list this </w:t>
      </w:r>
      <w:r>
        <w:rPr/>
        <w:fldChar w:fldCharType="begin"/>
      </w:r>
      <w:r>
        <w:rPr/>
        <w:instrText xml:space="preserve"> FILLIN "Type Ordinal (Legal) Date for Filing (23rd day of May 1998); then Tab and Enter"</w:instrText>
      </w:r>
      <w:r>
        <w:rPr/>
        <w:fldChar w:fldCharType="separate"/>
      </w:r>
      <w:r>
        <w:rPr/>
        <w:t>27th day of June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David A. Meyer</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pPr>
      <w:r>
        <w:rPr/>
        <w:t>____________________________________</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m’s Mark Hotel, Alcoa Foil Products, Anheuser-Busch Companies, Inc., The Boeing Company, Ford Motor Company, General Motors Corporation, Holnam, Hussmann Refrigeration, ISP Minerals, Mallinckrodt, Inc., MEMC Electronic Materials, Monsanto Company, Precoat Metals, Procter &amp; Gamble Manufacturing, Ralston Purina and Solutia</w:t>
      </w:r>
    </w:p>
  </w:footnote>
  <w:footnote w:id="3">
    <w:p>
      <w:pPr>
        <w:pStyle w:val="Footnote"/>
        <w:rPr/>
      </w:pPr>
      <w:r>
        <w:rPr>
          <w:rStyle w:val="FootnoteCharacters"/>
        </w:rPr>
        <w:footnoteRef/>
      </w:r>
      <w:r>
        <w:rPr/>
        <w:t xml:space="preserve"> </w:t>
      </w:r>
      <w:r>
        <w:rPr/>
        <w:t>Barnes-Jewish Hospital, Continental Cement Company, DaimlerChrysler, Emerson Electric Company, Lone Star Industries, River Cement Company, SSM Health Care and St. John’s Mercy Health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2160"/>
        </w:tabs>
        <w:ind w:left="2160" w:hanging="720"/>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paragraph" w:styleId="Heading5">
    <w:name w:val="Heading 5"/>
    <w:basedOn w:val="Normal"/>
    <w:next w:val="Normal"/>
    <w:qFormat/>
    <w:pPr>
      <w:keepNext w:val="true"/>
      <w:keepLines/>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xBrp6">
    <w:name w:val="TxBr_p6"/>
    <w:basedOn w:val="Normal"/>
    <w:qFormat/>
    <w:pPr>
      <w:widowControl w:val="false"/>
      <w:tabs>
        <w:tab w:val="clear" w:pos="720"/>
        <w:tab w:val="left" w:pos="833" w:leader="none"/>
      </w:tabs>
      <w:spacing w:lineRule="atLeast" w:line="538"/>
    </w:pPr>
    <w:rPr>
      <w:szCs w:val="24"/>
    </w:rPr>
  </w:style>
  <w:style w:type="paragraph" w:styleId="BodyTextIndent2">
    <w:name w:val="Body Text Indent 2"/>
    <w:basedOn w:val="Normal"/>
    <w:qFormat/>
    <w:pPr>
      <w:widowControl w:val="false"/>
      <w:spacing w:lineRule="auto" w:line="480"/>
      <w:ind w:firstLine="720"/>
    </w:pPr>
    <w:rPr>
      <w: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bCs/>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0:43:00Z</dcterms:created>
  <dc:creator>meyerd</dc:creator>
  <dc:description/>
  <dc:language>en-US</dc:language>
  <cp:lastModifiedBy>Rosemarie Riedl</cp:lastModifiedBy>
  <cp:lastPrinted>2002-06-27T15:46:00Z</cp:lastPrinted>
  <dcterms:modified xsi:type="dcterms:W3CDTF">2002-06-27T20:51:00Z</dcterms:modified>
  <cp:revision>5</cp:revision>
  <dc:subject/>
  <dc:title>Before the Missouri Public Service Commission</dc:title>
</cp:coreProperties>
</file>