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rPr/>
      </w:pPr>
      <w:r>
        <w:rPr/>
        <w:t>BEFORE THE PUBLIC SERVICE COMMISSION</w:t>
      </w:r>
    </w:p>
    <w:p>
      <w:pPr>
        <w:pStyle w:val="Subtitle"/>
        <w:rPr/>
      </w:pPr>
      <w:r>
        <w:rPr/>
        <w:t>OF THE STATE OF MISSOURI</w:t>
      </w:r>
    </w:p>
    <w:p>
      <w:pPr>
        <w:pStyle w:val="Subtitle"/>
        <w:rPr/>
      </w:pPr>
      <w:r>
        <w:rPr/>
      </w:r>
    </w:p>
    <w:p>
      <w:pPr>
        <w:pStyle w:val="Subtitle"/>
        <w:rPr>
          <w:sz w:val="32"/>
        </w:rPr>
      </w:pPr>
      <w:r>
        <w:rPr>
          <w:sz w:val="32"/>
        </w:rPr>
      </w:r>
    </w:p>
    <w:p>
      <w:pPr>
        <w:pStyle w:val="Normal"/>
        <w:rPr/>
      </w:pPr>
      <w:r>
        <w:rPr/>
        <w:t>The Staff of the Missouri Public</w:t>
        <w:tab/>
        <w:tab/>
        <w:tab/>
        <w:t>)</w:t>
        <w:tab/>
      </w:r>
    </w:p>
    <w:p>
      <w:pPr>
        <w:pStyle w:val="Normal"/>
        <w:rPr/>
      </w:pPr>
      <w:r>
        <w:rPr/>
        <w:t>Service Commission,</w:t>
        <w:tab/>
        <w:tab/>
        <w:tab/>
        <w:tab/>
        <w:tab/>
        <w:t>)</w:t>
      </w:r>
    </w:p>
    <w:p>
      <w:pPr>
        <w:pStyle w:val="Normal"/>
        <w:rPr/>
      </w:pPr>
      <w:r>
        <w:rPr/>
        <w:tab/>
        <w:tab/>
        <w:tab/>
        <w:tab/>
        <w:tab/>
        <w:tab/>
        <w:tab/>
        <w:t>)</w:t>
      </w:r>
    </w:p>
    <w:p>
      <w:pPr>
        <w:pStyle w:val="Normal"/>
        <w:rPr/>
      </w:pPr>
      <w:r>
        <w:rPr/>
        <w:tab/>
        <w:tab/>
        <w:tab/>
        <w:t>Complainant,</w:t>
        <w:tab/>
        <w:tab/>
        <w:tab/>
        <w:t>)</w:t>
      </w:r>
    </w:p>
    <w:p>
      <w:pPr>
        <w:pStyle w:val="Normal"/>
        <w:rPr/>
      </w:pPr>
      <w:r>
        <w:rPr/>
        <w:tab/>
        <w:tab/>
        <w:tab/>
        <w:tab/>
        <w:tab/>
        <w:tab/>
        <w:tab/>
        <w:t>)</w:t>
      </w:r>
    </w:p>
    <w:p>
      <w:pPr>
        <w:pStyle w:val="Header"/>
        <w:tabs>
          <w:tab w:val="clear" w:pos="4320"/>
          <w:tab w:val="clear" w:pos="8640"/>
        </w:tabs>
        <w:rPr/>
      </w:pPr>
      <w:r>
        <w:rPr/>
        <w:t>v.</w:t>
        <w:tab/>
        <w:tab/>
        <w:tab/>
        <w:tab/>
        <w:tab/>
        <w:tab/>
        <w:tab/>
        <w:t>)</w:t>
        <w:tab/>
        <w:t>Case No. EC-2002-1</w:t>
      </w:r>
    </w:p>
    <w:p>
      <w:pPr>
        <w:pStyle w:val="Normal"/>
        <w:rPr/>
      </w:pPr>
      <w:r>
        <w:rPr/>
        <w:tab/>
        <w:tab/>
        <w:tab/>
        <w:tab/>
        <w:tab/>
        <w:tab/>
        <w:tab/>
        <w:t>)</w:t>
      </w:r>
    </w:p>
    <w:p>
      <w:pPr>
        <w:pStyle w:val="Normal"/>
        <w:rPr/>
      </w:pPr>
      <w:r>
        <w:rPr/>
        <w:t>Union Electric Company, d/b/a</w:t>
        <w:tab/>
        <w:tab/>
        <w:tab/>
        <w:t>)</w:t>
      </w:r>
    </w:p>
    <w:p>
      <w:pPr>
        <w:pStyle w:val="Normal"/>
        <w:rPr/>
      </w:pPr>
      <w:r>
        <w:rPr/>
        <w:t>AmerenUE,</w:t>
        <w:tab/>
        <w:tab/>
        <w:tab/>
        <w:tab/>
        <w:tab/>
        <w:tab/>
        <w:t>)</w:t>
      </w:r>
    </w:p>
    <w:p>
      <w:pPr>
        <w:pStyle w:val="Normal"/>
        <w:rPr/>
      </w:pPr>
      <w:r>
        <w:rPr/>
        <w:tab/>
        <w:tab/>
        <w:tab/>
        <w:tab/>
        <w:tab/>
        <w:tab/>
        <w:tab/>
        <w:t>)</w:t>
      </w:r>
    </w:p>
    <w:p>
      <w:pPr>
        <w:pStyle w:val="Normal"/>
        <w:rPr/>
      </w:pPr>
      <w:r>
        <w:rPr/>
        <w:tab/>
        <w:tab/>
        <w:tab/>
        <w:t>Respondent.</w:t>
        <w:tab/>
        <w:tab/>
        <w:tab/>
        <w:t>)</w:t>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t xml:space="preserve">STAFF’S MEMORANDUM IN SUPPORT OF THE </w:t>
      </w:r>
    </w:p>
    <w:p>
      <w:pPr>
        <w:pStyle w:val="TextBodyIndent"/>
        <w:spacing w:lineRule="auto" w:line="240"/>
        <w:ind w:hanging="0"/>
        <w:jc w:val="center"/>
        <w:rPr>
          <w:b/>
          <w:b/>
          <w:bCs/>
          <w:u w:val="single"/>
        </w:rPr>
      </w:pPr>
      <w:r>
        <w:rPr>
          <w:b/>
          <w:bCs/>
          <w:u w:val="single"/>
        </w:rPr>
        <w:t>JULY 15, 2002 STIPULATION AND AGREEMENT</w:t>
      </w:r>
    </w:p>
    <w:p>
      <w:pPr>
        <w:pStyle w:val="TextBodyIndent"/>
        <w:spacing w:lineRule="auto" w:line="240"/>
        <w:ind w:hanging="0"/>
        <w:jc w:val="center"/>
        <w:rPr>
          <w:b/>
          <w:b/>
          <w:bCs/>
          <w:szCs w:val="24"/>
          <w:u w:val="single"/>
        </w:rPr>
      </w:pPr>
      <w:r>
        <w:rPr>
          <w:b/>
          <w:bCs/>
          <w:szCs w:val="24"/>
          <w:u w:val="single"/>
        </w:rPr>
      </w:r>
    </w:p>
    <w:p>
      <w:pPr>
        <w:pStyle w:val="Normal"/>
        <w:spacing w:lineRule="auto" w:line="480"/>
        <w:ind w:firstLine="720"/>
        <w:rPr/>
      </w:pPr>
      <w:r>
        <w:rPr/>
        <w:t>Comes now the Staff of the Missouri Public Service Commission (“Staff”) and provides this memorandum to the Missouri Public Service Commission (“Commission”) in support of the Stipulation And Agreement executed by the signatory parties on July 15, 2002 and filed by the signatory parties on July 16, 2002 with the Commission.</w:t>
      </w:r>
    </w:p>
    <w:p>
      <w:pPr>
        <w:pStyle w:val="Normal"/>
        <w:spacing w:lineRule="auto" w:line="480"/>
        <w:ind w:firstLine="720"/>
        <w:rPr/>
      </w:pPr>
      <w:r>
        <w:rPr/>
        <w:t>The Staff understands that the Commission looks to the Staff for candor, in general, respecting all matters and, in particular, regarding matters that are as significant as the settlement of the Staff’s excess earnings/revenues complaint case against Union Electric Company (“UE”), d/b/a AmerenUE.</w:t>
      </w:r>
    </w:p>
    <w:p>
      <w:pPr>
        <w:pStyle w:val="Normal"/>
        <w:spacing w:lineRule="auto" w:line="480"/>
        <w:ind w:firstLine="720"/>
        <w:rPr/>
      </w:pPr>
      <w:r>
        <w:rPr/>
        <w:t xml:space="preserve">The Staff would note that all signatories to the Stipulation And Agreement were actively involved in its negotiation, even those signatories that did not file testimony in this case.  As a consequence, the Stipulation And Agreement reflects a resolution of the concerns and requirements of all of the signatory parties.  Thus, not only did the Staff negotiate this settlement with UE, the Staff also negotiated this settlement with each of the other signatories.  Just as the terms of the Stipulation And Agreement were not dictated by the Staff to UE, the terms of the Stipulation And Agreement were not dictated by the Staff to the other signatories.  </w:t>
      </w:r>
    </w:p>
    <w:p>
      <w:pPr>
        <w:pStyle w:val="Normal"/>
        <w:spacing w:lineRule="auto" w:line="480"/>
        <w:ind w:firstLine="720"/>
        <w:rPr/>
      </w:pPr>
      <w:r>
        <w:rPr/>
        <w:t xml:space="preserve">The Staff would further note that the Stipulation And Agreement entered into by the all parties, excluding Laclede Gas Company (“Laclede”) and Kansas City Power &amp; Light Company  (“KCPL”), is in essence a unanimous Stipulation And Agreement in that both Laclede and KCPL on July 16, 2002 filed pleadings advising the Commission that they neither support nor oppose the Stipulation And Agreement filed on July 16, 2002, and waive their rights to a hearing on the matter.  </w:t>
      </w:r>
    </w:p>
    <w:p>
      <w:pPr>
        <w:pStyle w:val="Normal"/>
        <w:spacing w:lineRule="auto" w:line="480"/>
        <w:ind w:firstLine="720"/>
        <w:rPr/>
      </w:pPr>
      <w:r>
        <w:rPr/>
        <w:t xml:space="preserve">The Staff states in support of the Stipulation And Agreement as follows: </w:t>
      </w:r>
    </w:p>
    <w:p>
      <w:pPr>
        <w:pStyle w:val="Normal"/>
        <w:ind w:left="600" w:hanging="600"/>
        <w:rPr>
          <w:b/>
          <w:b/>
          <w:bCs/>
        </w:rPr>
      </w:pPr>
      <w:r>
        <w:rPr>
          <w:b/>
          <w:bCs/>
        </w:rPr>
        <w:t>I.</w:t>
        <w:tab/>
        <w:t>Is The July 15, 2002 Stipulation And Agreement Respecting The Staff’s Excess Earnings/Revenues Complaint Case In The Public Interest?</w:t>
      </w:r>
    </w:p>
    <w:p>
      <w:pPr>
        <w:pStyle w:val="Normal"/>
        <w:ind w:left="600" w:hanging="600"/>
        <w:rPr>
          <w:b/>
          <w:b/>
          <w:bCs/>
        </w:rPr>
      </w:pPr>
      <w:r>
        <w:rPr>
          <w:b/>
          <w:bCs/>
        </w:rPr>
      </w:r>
    </w:p>
    <w:p>
      <w:pPr>
        <w:pStyle w:val="BodyTextIndent3"/>
        <w:rPr/>
      </w:pPr>
      <w:r>
        <w:rPr/>
        <w:t>Yes.  The settlement reached by the signatories to the Stipulation And Agreement is in the public interest.  It will result in separate, but cumulative permanent rate reductions of $50 million, $30 million and $30 million going into effect on April 1, 2002, April 1, 2003 and April 1, 2004, respectively.  There will be a one-time $40 million credit relating to the third and final year of UE’s second experimental alternative regulation plan (EARP).  There will be funds established with shareholders’ monies for low-income customer assistance programs (additional monies for UE’s Dollar More Program and a new weatherization fund for low-income customers), an economic development corporation and a residential and commercial energy efficiency program.  UE will use its best efforts to increase the amount of demand response options (including interruptible load), and an experimental residential Time Of Use pilot project will be designed, implemented and evaluated.  UE also has agreed to undertake commercially reasonable efforts to make energy infrastructure investments totaling $2.25 billion to $2.75 billion from January 1, 2002 through June 30, 2006.  UE will provide, on a quarterly basis, status updates on its energy infrastructure commitments and, in the event that it plans to make energy infrastructure investments totaling less than $2.25 billion, it will immediately report these plans.  In addition, UE will decrease its depreciation expense by approximately $20 million annually from its current depreciation expense levels.</w:t>
      </w:r>
    </w:p>
    <w:p>
      <w:pPr>
        <w:pStyle w:val="Heading3"/>
        <w:ind w:firstLine="720"/>
        <w:rPr>
          <w:b w:val="false"/>
          <w:b w:val="false"/>
          <w:bCs w:val="false"/>
        </w:rPr>
      </w:pPr>
      <w:r>
        <w:rPr>
          <w:b w:val="false"/>
          <w:bCs w:val="false"/>
        </w:rPr>
        <w:t>The settlement is consistent with Section 386.610 RSMo 2000, which states, in relevant part, that the provisions of the Public Service Commission Law “shall be liberally construed with a view to the public welfare, efficient facilities and substantial justice between patrons and public utilities.”  The settlement should produce “just and reasonable rates” (Sections 393.130.1 and 393.150.2 RSMo 2000), which permit UE to provide “safe and adequate service” (Section 393.130.1 RSMo 2000).  The Staff believes that the settlement falls within the Staff’s rate of return range as indicated below.</w:t>
      </w:r>
    </w:p>
    <w:p>
      <w:pPr>
        <w:pStyle w:val="BodyTextIndent3"/>
        <w:rPr/>
      </w:pPr>
      <w:r>
        <w:rPr/>
        <w:t xml:space="preserve">A combination of benefits occurs as a result of this settlement.  The settlement addresses the specific interests of the other parties to this case.  The settlement removes the uncertainty resulting from a continued litigation of this case and, if approved, will redirect resources to other endeavors that will likely further the public interest.   </w:t>
      </w:r>
    </w:p>
    <w:p>
      <w:pPr>
        <w:pStyle w:val="Heading3"/>
        <w:ind w:left="600" w:hanging="600"/>
        <w:rPr/>
      </w:pPr>
      <w:r>
        <w:rPr/>
        <w:t>II.</w:t>
        <w:tab/>
        <w:t>Reconciliation Of The Cases</w:t>
      </w:r>
    </w:p>
    <w:p>
      <w:pPr>
        <w:pStyle w:val="BodyTextIndent3"/>
        <w:rPr/>
      </w:pPr>
      <w:r>
        <w:rPr/>
        <w:t>On July 11, 2002, the first day of the evidentiary hearings in this case, the Deputy Chief Regulatory Law Judge requested a reconciliation of the parties’ cases.  The Staff has a preliminary reconciliation which is attached hereto as Appendix A.  Once a settlement was reached in principle, nothing further was done respecting the reconciliation.  The Staff has encountered difficulty in putting a reconciliation together because from the Staff’s perspective, UE did not comply with the Commission’s January 3, 2002 Order Approving Jointly Filed Revised Procedural Schedule.  In certain instances, UE used a test year of the 12 months ended September 30, 2001, rather than a test year of the twelve months ended June 30, 2001 with an update period through September 30, 2001.  There are over $800 million of issues in this case.  The issues, with by far the largest dollar value, are as follows:</w:t>
      </w:r>
    </w:p>
    <w:p>
      <w:pPr>
        <w:pStyle w:val="BodyTextIndent3"/>
        <w:ind w:left="720" w:right="720" w:hanging="0"/>
        <w:rPr/>
      </w:pPr>
      <w:r>
        <w:rPr/>
        <w:t>4 CSR 240-10.020</w:t>
        <w:tab/>
        <w:tab/>
        <w:tab/>
        <w:tab/>
        <w:tab/>
        <w:t>$376 million</w:t>
      </w:r>
    </w:p>
    <w:p>
      <w:pPr>
        <w:pStyle w:val="BodyTextIndent3"/>
        <w:ind w:left="720" w:right="720" w:hanging="0"/>
        <w:rPr/>
      </w:pPr>
      <w:r>
        <w:rPr/>
        <w:t>Rate of Return/Weighted Cost of Equity</w:t>
        <w:tab/>
        <w:tab/>
        <w:t>$152 million</w:t>
      </w:r>
    </w:p>
    <w:p>
      <w:pPr>
        <w:pStyle w:val="BodyTextIndent3"/>
        <w:ind w:left="720" w:right="720" w:hanging="0"/>
        <w:rPr/>
      </w:pPr>
      <w:r>
        <w:rPr/>
        <w:t>Depreciation – Cost of Removal</w:t>
        <w:tab/>
        <w:tab/>
        <w:tab/>
        <w:t>$  43 million</w:t>
      </w:r>
    </w:p>
    <w:p>
      <w:pPr>
        <w:pStyle w:val="BodyTextIndent3"/>
        <w:spacing w:lineRule="auto" w:line="240"/>
        <w:ind w:left="720" w:right="720" w:hanging="0"/>
        <w:rPr/>
      </w:pPr>
      <w:r>
        <w:rPr/>
        <w:t>Depreciation – Life Estimates</w:t>
        <w:tab/>
        <w:tab/>
        <w:tab/>
        <w:tab/>
        <w:t>$  34 million</w:t>
      </w:r>
    </w:p>
    <w:p>
      <w:pPr>
        <w:pStyle w:val="BodyTextIndent3"/>
        <w:ind w:left="720" w:right="720" w:hanging="0"/>
        <w:rPr/>
      </w:pPr>
      <w:r>
        <w:rPr/>
        <w:t>1) Final Retirement Dates For Fossil Units</w:t>
        <w:tab/>
      </w:r>
    </w:p>
    <w:p>
      <w:pPr>
        <w:pStyle w:val="Normal"/>
        <w:spacing w:lineRule="auto" w:line="480"/>
        <w:rPr/>
      </w:pPr>
      <w:r>
        <w:rPr>
          <w:b/>
          <w:bCs/>
        </w:rPr>
        <w:tab/>
      </w:r>
      <w:r>
        <w:rPr/>
        <w:t>Amortization Of Reserve Deficiency Or Excess</w:t>
        <w:tab/>
        <w:t>$  28 million</w:t>
      </w:r>
    </w:p>
    <w:p>
      <w:pPr>
        <w:pStyle w:val="Normal"/>
        <w:spacing w:lineRule="auto" w:line="480"/>
        <w:rPr/>
      </w:pPr>
      <w:r>
        <w:rPr/>
        <w:tab/>
        <w:t xml:space="preserve">The above issues represent over $600 million of the differences between the various parties that would need to be decided by the Commission if this case were litigated. </w:t>
      </w:r>
    </w:p>
    <w:p>
      <w:pPr>
        <w:pStyle w:val="Normal"/>
        <w:ind w:left="600" w:hanging="600"/>
        <w:rPr>
          <w:b/>
          <w:b/>
          <w:bCs/>
        </w:rPr>
      </w:pPr>
      <w:r>
        <w:rPr>
          <w:b/>
          <w:bCs/>
        </w:rPr>
        <w:t>III.</w:t>
        <w:tab/>
        <w:t>Are There Any Policy Decisions That Will Not Be Made If The Commissioners Accept The Stipulation And Agreement And The Case As A Consequence Does Not Go To Hearing?</w:t>
      </w:r>
    </w:p>
    <w:p>
      <w:pPr>
        <w:pStyle w:val="Normal"/>
        <w:rPr>
          <w:b/>
          <w:b/>
          <w:bCs/>
        </w:rPr>
      </w:pPr>
      <w:r>
        <w:rPr>
          <w:b/>
          <w:bCs/>
        </w:rPr>
      </w:r>
    </w:p>
    <w:p>
      <w:pPr>
        <w:pStyle w:val="BodyTextIndent3"/>
        <w:rPr/>
      </w:pPr>
      <w:r>
        <w:rPr/>
        <w:t xml:space="preserve">From the Staff’s perspective, the answer is  “yes,” but a limited “yes.”  The Staff believes that each of the issues in its case, other than the Staff’s recently adopted pensions “minimum ERISA contribution” methodology and rate design respecting the Large General Service (“LGS”) and the Small Primary Service (“SPS”) classes, has been heard previously by the Commission based on the methodology utilized by the Staff in this case, although not necessarily by the current sitting Commissioners.  </w:t>
      </w:r>
    </w:p>
    <w:p>
      <w:pPr>
        <w:pStyle w:val="BodyTextIndent3"/>
        <w:rPr/>
      </w:pPr>
      <w:r>
        <w:rPr/>
        <w:t xml:space="preserve">Respecting pensions, in order to address in this case the continued volatility of the stock market, the Staff in its surrebuttal testimony adopted a methodology not used by the Staff since approximately 1993.  In addition to this case, the Staff has adopted or will adopt this methodology for the pensions issue in other cases.   The Staff dropped its FAS 87 methodology for pensions after having filed its direct testimony in this proceeding.  The Staff adopted the “minimum ERISA contribution” methodology starting on June 20, 2002 with the Staff’s filing of its direct testimony in the Laclede Gas Company rate increase case presently pending before the Commission, Case No. GR-2002-356.  The Staff next filed this “minimum ERISA contribution” methodology in its surrebuttal testimony in this case on June 24, 2002.  If the Commission accepts the proposed settlement in this case, the Commission will still likely have the opportunity in the very near term to set policy respecting this new Staff position because the Staff will be using this methodology in all rate cases. </w:t>
      </w:r>
    </w:p>
    <w:p>
      <w:pPr>
        <w:pStyle w:val="BodyTextIndent3"/>
        <w:rPr/>
      </w:pPr>
      <w:r>
        <w:rPr/>
        <w:t xml:space="preserve">Due to (1) an apparent misunderstanding among the non-utility parties respecting the negotiation of rate design and (2) the desire of the Staff that this misunderstanding not cause an irreparable breakdown in joint negotiating positions of the Staff and the non-utility parties in the last stages of the negotiations, the Staff did not pursue finally resolving the difference in rate levels between the Large General Service and Small Primary Service customers that the Staff had addressed and the parties had agreed to in UE’s last customer class cost of service/rate design case, EO-96-15, and which the Staff hoped to address in this proceeding.  Although there are separate rate schedules for Large General Service and Small Primary Service, the Staff views these two rate classes as being basically the same.  The Staff pursued a rate design in Case No. EO-96-15 and in this case that the Staff hoped would result in the only differences between the rates for Large General Service and Small Primary Service being the cost differences attributable to voltage level, i.e., customer ownership of equipment (transformers), metering cost differences (if any), and losses.  The Staff will seek to address this outstanding rate design matter at the first appropriate opportunity, which barring the occurrence of a significant, unusual event that has a major impact on UE, may not be before January 1, 2006, when signatories can file a general rate increase case or a general rate decrease case, and July 1, 2006, when a change in rates due to a general rate increase or general rate decrease may go into effect. </w:t>
      </w:r>
    </w:p>
    <w:p>
      <w:pPr>
        <w:pStyle w:val="BodyTextIndent3"/>
        <w:rPr/>
      </w:pPr>
      <w:r>
        <w:rPr/>
        <w:t xml:space="preserve">UE has raised a number of legal arguments which will not be addressed if this case is settled.  Of these legal arguments, the issue relating to the application of 4 CSR 240-10.020 is likely to be raised by other utilities in rate increase cases or Staff excess earnings/revenues complaint cases.  Also, the question of the Commission’s authority to adopt an alternative regulation plan is at issue in this case.  The question was raised respecting the alternative regulation plan that the Commission offered SWBT in Case No. TC-93-224 but SWBT declined the plan.  As a consequence, the Western District Court of Appeals found the issue of the Commission’s legal authority to offer the plan a moot issue.  </w:t>
      </w:r>
      <w:r>
        <w:rPr>
          <w:i/>
          <w:iCs/>
        </w:rPr>
        <w:t>See State ex rel. Missouri Cable Television Ass’n v. Public Serv. Comm’n</w:t>
      </w:r>
      <w:r>
        <w:rPr/>
        <w:t>, 917 S.W.2d 650 (Mo.App. 1996).  Due to the settlement of this case without an alternative regulation plan being adopted, the Staff suggests that the lawfulness of alternative regulation is a moot issue here too.</w:t>
      </w:r>
    </w:p>
    <w:p>
      <w:pPr>
        <w:pStyle w:val="BodyTextIndent2"/>
        <w:spacing w:lineRule="auto" w:line="240"/>
        <w:ind w:left="600" w:hanging="600"/>
        <w:rPr>
          <w:b/>
          <w:b/>
          <w:bCs/>
        </w:rPr>
      </w:pPr>
      <w:r>
        <w:rPr>
          <w:b/>
          <w:bCs/>
        </w:rPr>
        <w:t>IV.</w:t>
        <w:tab/>
        <w:t>Given The Size Of The Staff’s Assertion Of Excess Earnings/Revenues, Could Or Should A Larger Rate Reduction Have Been Negotiated?</w:t>
      </w:r>
    </w:p>
    <w:p>
      <w:pPr>
        <w:pStyle w:val="BodyTextIndent2"/>
        <w:spacing w:lineRule="auto" w:line="240"/>
        <w:ind w:hanging="0"/>
        <w:rPr/>
      </w:pPr>
      <w:r>
        <w:rPr/>
      </w:r>
    </w:p>
    <w:p>
      <w:pPr>
        <w:pStyle w:val="BodyTextIndent2"/>
        <w:ind w:firstLine="720"/>
        <w:rPr/>
      </w:pPr>
      <w:r>
        <w:rPr/>
        <w:t>The dollar amount of the rate reduction and the phasing in of the rate reduction in three discrete increments on April 1 of three consecutive years is not an indication of a lack of confidence by the Staff in its own excess earnings/revenues complaint case.  The Staff’s customary approach is to always explore the possibility of a reasonable negotiated settlement of a Staff excess earnings/revenues complaint case but also be fully prepared and willing to take the case to hearing.  Adopting this approach necessarily means that the Staff is willing to negotiate a resolution of the Staff’s case at a dollar figure less than what the Staff filed for.  The Staff believes that all of the adjustments it has made and the positions that it has taken are meritorious.  Contrary to the statements made by various UE witnesses, the Staff did not approach this case with any predetermined level of UE excess earnings/revenues that the Staff sought to reach in its audit and file in its complaint.  Furthermore, based upon the work that the Staff had performed relating to its filing on July 2, 2001, the Staff did not believe that its excess earnings/revenue determination would materially change when the Commission adopted UE’s test year instead of the Staff’s test year.  If the situation had been otherwise, the Staff would not have filed on July 2, 2001 using the test year that the Staff used.</w:t>
      </w:r>
    </w:p>
    <w:p>
      <w:pPr>
        <w:pStyle w:val="BodyTextIndent2"/>
        <w:ind w:firstLine="720"/>
        <w:rPr/>
      </w:pPr>
      <w:r>
        <w:rPr/>
        <w:t xml:space="preserve">No matter how confident the Staff may be about its case, the Staff has never won all of the issues that it filed in either a Staff-initiated excess earnings/revenues complaint case or a utility-initiated rate increase case.  In fact, the Staff believes that it has lost new issues, i.e., issues not previously heard by the Commission, in the context of excess earnings/revenues complaint cases that it would have won in a rate increase case solely because of past Commissions’ concerns about cutting utilities’ rates beyond a certain amount, level or percentage.  Once the Commission reaches that demarcation point, the Staff believes that the Commission is not inclined to further reduce a utility’s earnings/revenues by adopting Staff positions that break new ground.  Thus, the Staff may settle cases at levels of rate reductions acceptable to the Staff that discount new or different Staff positions that might push rates lower than the point that the Staff perceives that the Commission may be willing to go, thus preserving positions for use in other cases without an adverse decision by the Commission in a rate reduction proceeding. </w:t>
      </w:r>
    </w:p>
    <w:p>
      <w:pPr>
        <w:pStyle w:val="BodyTextIndent2"/>
        <w:ind w:firstLine="720"/>
        <w:rPr/>
      </w:pPr>
      <w:r>
        <w:rPr/>
        <w:t xml:space="preserve">In the past at presentations of stipulation and agreements in rate decrease cases, the Staff has been asked whether the Staff settled at a dollar amount that left the utility with excess earnings/revenues on a going forward basis.  There are various considerations that the Staff takes into account in determining what it believes is a fair settlement.  The Staff has never been able to settle for the full rate reduction that the Staff believes is warranted based on its filed case, but part of the calculation is what level of rate reduction does the Staff believe that the Commissioners would have agreed to if the case had gone to hearing.  </w:t>
      </w:r>
    </w:p>
    <w:p>
      <w:pPr>
        <w:pStyle w:val="BodyTextIndent2"/>
        <w:ind w:firstLine="720"/>
        <w:rPr/>
      </w:pPr>
      <w:r>
        <w:rPr/>
        <w:t xml:space="preserve">The Staff is mindful of what occurred after the rate reductions ordered by the Commission in the Staff’s two excess earnings/revenues complaint cases against Southwestern Bell Telephone Company (“SWBT”).  </w:t>
      </w:r>
      <w:r>
        <w:rPr>
          <w:i/>
          <w:iCs/>
        </w:rPr>
        <w:t>Re Staff of the Missouri Public Service Commission v.  Southwestern Bell Telephone Company</w:t>
      </w:r>
      <w:r>
        <w:rPr/>
        <w:t>, Case Nos. TC-89-14 et al., 29 Mo.P.S.C.(N.S.) 607 (1989) (</w:t>
      </w:r>
      <w:r>
        <w:rPr>
          <w:i/>
          <w:iCs/>
        </w:rPr>
        <w:t>See State ex rel. Southwestern Bell Tel. Co. v. Brown</w:t>
      </w:r>
      <w:r>
        <w:rPr/>
        <w:t xml:space="preserve">, 795 S.W.2d 385 (Mo.banc 1990)); </w:t>
      </w:r>
      <w:r>
        <w:rPr>
          <w:i/>
          <w:iCs/>
        </w:rPr>
        <w:t>Re Staff of the Missouri Public Service Commission v.  Southwestern Bell Telephone Company</w:t>
      </w:r>
      <w:r>
        <w:rPr/>
        <w:t>, Case Nos. TC-93-224 et al., 2 Mo.P.S.C.3d 479(1993) (</w:t>
      </w:r>
      <w:r>
        <w:rPr>
          <w:i/>
          <w:iCs/>
        </w:rPr>
        <w:t>See State ex rel. Missouri Cable Telecommunications Ass’n v. Public Serv. Comm’n</w:t>
      </w:r>
      <w:r>
        <w:rPr/>
        <w:t>, 929 S.W.2d 768 (Mo.App. 1996).  In both instances, SWBT obtained stays of the Commission’s rate reductions, and settlements of the cases were eventually negotiated with the Commission lowering the level of the rate reduction that it had ordered.  In Case Nos. TC-89-14 et al., the Staff filed for a $206 million rate reduction and the Commission ordered a $101 million rate reduction.  The rate reduction was reduced by the Commission from $101 million to $82 million and a three-year alternative regulation plan was adopted, which ultimately was extended an additional year.  In Case Nos. TC-93-224 et al., the Staff alleged that SWBT rates produced an excessive level of earnings/revenues in the range of $100 million to $150 million per year.  The rate reduction ordered by the Commission was $85 million, but the Commission entered into a settlement whereby it approved a $15 million rate increase from the $85 million rate reduction that it previously ordered and the agreement provided that the Commission would not investigate the earnings of SWBT for five years.</w:t>
      </w:r>
    </w:p>
    <w:p>
      <w:pPr>
        <w:pStyle w:val="BodyTextIndent2"/>
        <w:ind w:firstLine="720"/>
        <w:rPr/>
      </w:pPr>
      <w:r>
        <w:rPr/>
        <w:t xml:space="preserve">Rate stability and Staff credibility with the Commission are major Staff considerations in the determination by the Staff of the level of rates at which the Staff will enter into a settlement compared to the upper bound of the excess earnings/revenues identified by the Staff.  The Staff does not want a utility that has just had its rates reduced file a rate increase case at the first adverse economic event that the utility experiences after the rate reduction settlement.  Possibly the best example of the approach taken by the Staff is Case No. ER-99-313, In the Matter of the Stipulation And Agreement Reducing the Annual Missouri Retail Electric Revenues of Kansas City Power &amp; Light Company.  </w:t>
      </w:r>
    </w:p>
    <w:p>
      <w:pPr>
        <w:pStyle w:val="BodyTextIndent2"/>
        <w:ind w:firstLine="720"/>
        <w:rPr/>
      </w:pPr>
      <w:r>
        <w:rPr/>
        <w:t>As a result of a Staff earnings/revenues audit in conjunction with the merger of KCPL with Western Resources, Inc., the Staff in January 1999 entered into a Stipulation and Agreement with KCPL wherein KCPL agreed to reduce its rates by $15 million annually exclusive of license, occupation, franchise, gross receipts or other similar fees and taxes.  Paragraph 2 of the Stipulation And Agreement in Case No. ER-99-313 states as follows:</w:t>
      </w:r>
    </w:p>
    <w:p>
      <w:pPr>
        <w:pStyle w:val="BodyTextIndent2"/>
        <w:spacing w:lineRule="auto" w:line="240"/>
        <w:ind w:left="720" w:right="720" w:hanging="0"/>
        <w:rPr/>
      </w:pPr>
      <w:r>
        <w:rPr/>
        <w:t xml:space="preserve">Signatories to this Stipulation And Agreement will not file any case with the Commission, or encourage or assist in filing any case with the Commission requesting, (i) a general increase or decrease in KCPL’s Missouri retail electric rates, (ii) rate credits or rate refunds respecting KCPL’s Missouri retail electric rates, prior to the earlier of September 1, 2001, or the closing of the Western Resources – KCPL merger, unless there is the occurrence of a significant, unusual event, such as an act of God; a significant change in federal or state tax law; a significant change in federal or state utility law or regulation; or an extended outage or shutdown of a major generating unit(s) which has a major effect on KCPL or its successors. </w:t>
      </w:r>
    </w:p>
    <w:p>
      <w:pPr>
        <w:pStyle w:val="BodyTextIndent2"/>
        <w:spacing w:lineRule="auto" w:line="240"/>
        <w:ind w:left="720" w:right="720" w:hanging="0"/>
        <w:rPr/>
      </w:pPr>
      <w:r>
        <w:rPr/>
        <w:t xml:space="preserve">       </w:t>
      </w:r>
    </w:p>
    <w:p>
      <w:pPr>
        <w:pStyle w:val="BodyTextIndent2"/>
        <w:ind w:firstLine="720"/>
        <w:rPr/>
      </w:pPr>
      <w:r>
        <w:rPr/>
        <w:t xml:space="preserve">Less than one month later, in February 1999, an explosion destroyed the boiler of the Hawthorn Generating Station Unit No. 5, a 479 megawatt (MW) coal-fired, baseload generating unit.  Hawthorn 5 was one of KCPL’s more economical baseload units and generated about 2 million MW hours (MWh) annually.  KCPL estimated that it would experience a net increase in costs for calendar year 1999 between $6.5 million and $11.5 million.  KCPL did not file a rate increase case as a result of the extended outage of Hawthorn 5 due to it being reconstructed as a consequence of the boiler explosion. </w:t>
      </w:r>
    </w:p>
    <w:p>
      <w:pPr>
        <w:pStyle w:val="BodyTextIndent2"/>
        <w:ind w:firstLine="720"/>
        <w:rPr/>
      </w:pPr>
      <w:r>
        <w:rPr/>
        <w:t>Further, the Staff must carefully consider the positions of the non-utility parties respecting the amount of rate reduction that they believe is acceptable to the utility consumers and interests that each represents.  Unlike a utility or a consumer, the Staff has no separate stake or interest in a rate increase or rate reduction case; its role in the process is directed by the same statutes, regulations and case law that the Commission is charged to uphold and follow, in addition to prior Commission precedent that guides the positions that the Staff takes.  When the non-utility parties agree to what they believe is a fair settlement on rates and other issues, or when they decide not to settle, the Staff must have strong and persuasive reasons for disregarding the other parties’ determination of what is in their best interests as stakeholders.  This does not mean that the Staff is the captive of those parties’ interests—the Staff has a broader obligation to serve the Commission in the Commission’s fulfillment of its statutory responsibilities—but it can never take the non-utility stakeholders’ views of their interests lightly.</w:t>
      </w:r>
    </w:p>
    <w:p>
      <w:pPr>
        <w:pStyle w:val="BodyTextIndent2"/>
        <w:ind w:left="600" w:hanging="600"/>
        <w:rPr>
          <w:b/>
          <w:b/>
          <w:bCs/>
        </w:rPr>
      </w:pPr>
      <w:r>
        <w:rPr>
          <w:b/>
          <w:bCs/>
        </w:rPr>
        <w:t>V.</w:t>
        <w:tab/>
        <w:t>Depreciation</w:t>
      </w:r>
    </w:p>
    <w:p>
      <w:pPr>
        <w:pStyle w:val="BodyTextIndent2"/>
        <w:ind w:firstLine="720"/>
        <w:rPr/>
      </w:pPr>
      <w:r>
        <w:rPr/>
        <w:t>There are four major sub-issues respecting depreciation: (1) estimation of average service lives, (2) treatment of net salvage, (3) amortization of depreciation reserve imbalance and (4) application of 4 CSR 240-10.020.  Respecting the first two sub-issues, the Staff recommended in its direct case a reduction of depreciation expense of approximately $80 million relating to (1) the cost of removal of UE’s fossil-fired units, transmission property and distribution property and (2) the life estimates/final retirement dates of UE’s fossil-fired units and interim retirements respecting the Callaway nuclear generating unit.  UE proposed to raise its depreciation expense by $30 million if the Commission did not adopt its proposed alternative regulation plan.   As indicated, UE took the position that if the Commission adopted its alternative regulation plan, it proposed no increase in its depreciation rates.</w:t>
      </w:r>
    </w:p>
    <w:p>
      <w:pPr>
        <w:pStyle w:val="BodyTextIndent2"/>
        <w:ind w:firstLine="720"/>
        <w:rPr/>
      </w:pPr>
      <w:r>
        <w:rPr/>
        <w:t xml:space="preserve">The Commission has adopted the Staff’s positions on these first two depreciation issues in other cases.  For example, the Commission in the recent Empire District Electric Company rate increase case adopted the Staff’s position that net salvage cost should be treated as an expense based on the utility’s recent historical data rather than incorporating it in depreciation rates.   The Commission also found that the generation unit retirement dates proposed by Empire were not credible.  </w:t>
      </w:r>
      <w:r>
        <w:rPr>
          <w:i/>
          <w:iCs/>
        </w:rPr>
        <w:t>Re Empire District Electric Company</w:t>
      </w:r>
      <w:r>
        <w:rPr/>
        <w:t>, Case No. ER-2001-299, Report And Order, pp. 9-12, 29-30 (2001).  The Commission stated at page 30 of its Report And Order that “the Commission’s conclusion in this case should not be taken as a final endorsement of Staff’s approach.  Both the approach adopted by Staff and by the Company have merit, and the Commission will use the one that fits the particular circumstances.”</w:t>
      </w:r>
    </w:p>
    <w:p>
      <w:pPr>
        <w:pStyle w:val="BodyTextIndent2"/>
        <w:ind w:firstLine="720"/>
        <w:rPr/>
      </w:pPr>
      <w:r>
        <w:rPr/>
        <w:t xml:space="preserve">Prior to the Commission’s decision in Case No. ER-2001-299, the Commission made a similar determination regarding the net salvage issue in </w:t>
      </w:r>
      <w:r>
        <w:rPr>
          <w:i/>
        </w:rPr>
        <w:t>Re Laclede Gas Company</w:t>
      </w:r>
      <w:r>
        <w:rPr/>
        <w:t xml:space="preserve">, Case No. GR-99-315, Report And Order, pp. 21-22, 33 (1999); case </w:t>
      </w:r>
      <w:r>
        <w:rPr>
          <w:i/>
          <w:iCs/>
        </w:rPr>
        <w:t>on remand from Circuit Court of Cole County for findings of fact sufficient to support resolution of the net salvage issue</w:t>
      </w:r>
      <w:r>
        <w:rPr/>
        <w:t>, Case No. GR-99-315, Second Report And Order, pp. 2-6 (2001).  The Commission found that the Staff’s proposed calculation of net salvage cost was just and reasonable and directed that the calculation of net salvage cost in the Laclede case should be performed in accordance with the Staff’s recommendations.</w:t>
      </w:r>
    </w:p>
    <w:p>
      <w:pPr>
        <w:pStyle w:val="BodyTextIndent2"/>
        <w:ind w:firstLine="720"/>
        <w:rPr/>
      </w:pPr>
      <w:r>
        <w:rPr/>
        <w:t xml:space="preserve">The Stipulation And Agreement provides that UE shall modify its dismantling costs and/or service lives for certain assets that will result in reduction of depreciation expense of approximately $20 million annually from current depreciation expense levels.  Regarding net salvage, the Stipulation And Agreement states that UE shall continue to use its current methodology to calculate the net salvage costs of its assets, to recover those net salvage costs through depreciation rates, and to charge those costs to its depreciation reserve.  </w:t>
      </w:r>
    </w:p>
    <w:p>
      <w:pPr>
        <w:pStyle w:val="BodyTextIndent2"/>
        <w:ind w:firstLine="720"/>
        <w:rPr/>
      </w:pPr>
      <w:r>
        <w:rPr/>
        <w:t>Thus, the Staff forewent $60 million of the reduction in depreciation expense that it proposed in its direct case.  The range of excess earnings/revenues in the Staff’s Complaint filed on July 2, 2001 was from $214 million to $250 million.  The Staff did not file an amended Complaint on March 1, 2002 increasing the amount of its case against UE.  Deducting $60 million from the excess earnings/revenues range filed by the Staff on July 2, 2001 reduces the range of the Staff’s excess earnings/revenues complaint case to from$154 million to $190 million.</w:t>
      </w:r>
    </w:p>
    <w:p>
      <w:pPr>
        <w:pStyle w:val="BodyTextIndent2"/>
        <w:ind w:firstLine="720"/>
        <w:rPr/>
      </w:pPr>
      <w:r>
        <w:rPr/>
        <w:t xml:space="preserve">At the conclusion of the moratorium, the Staff will be free to pursue its depreciation principles in another ratemaking proceeding regarding UE.  In the interim, while rates are fixed at the levels set in the July 15, 2002 Stipulation And Agreement, UE will be reducing its rate base at the higher depreciation rates permitted by the Stipulation And Agreement.    </w:t>
      </w:r>
    </w:p>
    <w:p>
      <w:pPr>
        <w:pStyle w:val="Normal"/>
        <w:numPr>
          <w:ilvl w:val="0"/>
          <w:numId w:val="3"/>
        </w:numPr>
        <w:tabs>
          <w:tab w:val="clear" w:pos="720"/>
        </w:tabs>
        <w:ind w:left="480" w:hanging="480"/>
        <w:rPr>
          <w:b/>
          <w:b/>
          <w:bCs/>
        </w:rPr>
      </w:pPr>
      <w:r>
        <w:rPr>
          <w:b/>
          <w:bCs/>
        </w:rPr>
        <w:t>Why Is There No Alternative Regulation Plan Provided For In The Stipulation And Agreement In Addition To The Rate Reductions?</w:t>
      </w:r>
    </w:p>
    <w:p>
      <w:pPr>
        <w:pStyle w:val="Normal"/>
        <w:rPr>
          <w:b/>
          <w:b/>
          <w:bCs/>
        </w:rPr>
      </w:pPr>
      <w:r>
        <w:rPr>
          <w:b/>
          <w:bCs/>
        </w:rPr>
      </w:r>
    </w:p>
    <w:p>
      <w:pPr>
        <w:pStyle w:val="BodyTextIndent2"/>
        <w:ind w:firstLine="720"/>
        <w:rPr/>
      </w:pPr>
      <w:r>
        <w:rPr/>
        <w:t xml:space="preserve">The Staff could have pursued a settlement in this case based on an alternative regulation plan, but the Staff preferred the certainty of customer benefits through a significant, permanent rate reduction as compared to a prospect of customer benefits based on the hope that future company performance would attain a level that produced earnings sharing.  As the Staff’s surrebuttal testimony in this case indicates, the Staff is not enamored of the alternative regulation plan proposed by UE.  The Staff does not believe that it is an incentive regulation plan because other than bands in a “sharing grid,” i.e., various floors and ceilings for return on common equity which trigger sharing at different percentages between UE and its customers, there are no goals/criteria/guidelines for measuring UE’s performance respecting its discrete operations.  For example, specified decreases in the number of days that the UE generating units are off-line due to forced outages, specified increases/improvements in the heat rates for UE’s generating units, specified improvements in customer service measures, etc. would constitute goals/criteria/guide-lines.  Also, the Staff’s experience with UE respecting calculating and reaching agreement on the amount of sharing credits occurring in the individual sharing credit years is not an experience that the Staff is anxious to repeat.  Thus, the Staff preferred to negotiate a possible settlement based on addressing UE’s excess earnings/revenues by “permanently” reducing UE’s rates, i.e., rebasing UE’s rates, rather than seek variable annual earnings credits that attempt to recapture for UE’s ratepayers excessive earnings/revenues collected in customers’ rates.  The Staff believes that rebasing rates in a manner that provides set benefits over the moratorium period, rather than adopting an alternative regulation plan that only provides the possibility of annual earnings sharing, leaves ratepayers in a much better position in four years at the end of the moratorium. </w:t>
      </w:r>
    </w:p>
    <w:p>
      <w:pPr>
        <w:pStyle w:val="BodyTextIndent3"/>
        <w:rPr/>
      </w:pPr>
      <w:r>
        <w:rPr/>
        <w:t>The Staff and other parties did not negotiate a rate reduction for the end of the first EARP, based on the possible yearly earnings sharing credits, when they negotiated the first EARP in Case No. ER-95-411, which would have been advisable.  The Staff and other parties negotiated a rate reduction for the beginning of the second EARP, based on the three–year average of weather normalized yearly earnings sharing credits during the first EARP, in the context of negotiating a second EARP.  Again, the Staff and other parties did not negotiate a rate reduction for the end of the second EARP, based on the possible annual sharing credits, when they negotiated the second EARP in Case No. EM-96-149, which would have been advisable.  In the Stipulation And Agreement that has been negotiated in this case, there is the certainty of permanent rate reductions and no possible yearly earnings sharing credits based on UE’s level of earnings, so there was no need for the Staff and other parties to attempt to negotiate a rate reduction to commence upon the conclusion of the moratorium in the Stipulation and Agreement executed on July 15, 2002.</w:t>
      </w:r>
    </w:p>
    <w:p>
      <w:pPr>
        <w:pStyle w:val="Normal"/>
        <w:spacing w:lineRule="auto" w:line="480"/>
        <w:ind w:left="600" w:hanging="600"/>
        <w:rPr>
          <w:b/>
          <w:b/>
          <w:bCs/>
        </w:rPr>
      </w:pPr>
      <w:r>
        <w:rPr>
          <w:b/>
          <w:bCs/>
        </w:rPr>
        <w:t>VII.</w:t>
        <w:tab/>
        <w:t xml:space="preserve">Why A Four-Year Moratorium And A Phase-In Of The Rate Reduction?  </w:t>
      </w:r>
    </w:p>
    <w:p>
      <w:pPr>
        <w:pStyle w:val="BodyTextIndent2"/>
        <w:ind w:firstLine="720"/>
        <w:rPr/>
      </w:pPr>
      <w:r>
        <w:rPr/>
        <w:t>The Staff believes that a four-year rate moratorium is reasonable, particularly in light of the previously mentioned Staff interest in rate stability for UE’s ratepayers.  UE’s rates will continue their 15-year descent during the moratorium (absent the occurrence of an unforeseen event that would permit a general rate increase case to be filed sooner than January 1, 2006 and implemented sooner than June 30, 2006).  While Staff has some concern that four years may be too long before another general rate change can be implemented, the moratorium is a “door” that swings both ways, protecting ratepayers from higher rates during the period as well as shielding UE from further rate reductions. However, the Stipulation And Agreement does provide that significant, unusual events such as changes in laws or unexpected events with a major impact on UE could trigger early filings of either rate increase or rate decrease cases.</w:t>
      </w:r>
    </w:p>
    <w:p>
      <w:pPr>
        <w:pStyle w:val="BodyTextIndent2"/>
        <w:ind w:firstLine="720"/>
        <w:rPr/>
      </w:pPr>
      <w:r>
        <w:rPr/>
        <w:t>The Staff agreed that the $110 million dollar rate reduction be allowed to phase-in over three annual installments, the last phase occurring approximately 21-months from now.  The phase-in became a part of negotiations with UE when UE filed its rebuttal testimony on May 10, proposing a reduction of $15 million per year for three-years.  Because the April 1, 2002 retroactive effective date of new tariffs made a portion of any first-year rate reduction subject to payment as a credit/refund, the Staff believed that a phase-in of some kind was necessary to achieve a negotiated settlement based on any rate reduction of significant size.   The Staff believes that this phase-in over less than two years still provides significant ratepayer benefits without much delay. The full $110 million reduction will be in effect for a minimum of 27 months (when the moratorium expires), and could continue for several additional months before new tariffs would become effective after the filing of a new case.</w:t>
      </w:r>
    </w:p>
    <w:p>
      <w:pPr>
        <w:pStyle w:val="BodyTextIndent2"/>
        <w:ind w:firstLine="720"/>
        <w:rPr/>
      </w:pPr>
      <w:r>
        <w:rPr/>
        <w:t>The Stipulation And Agreement does not bar the Staff from commencing an earnings/revenue audit of UE in advance of the conclusion of the moratorium on June 30, 2006.  The Stipulation And Agreement only precludes UE from filing a general rate increase case, and the Staff from filing a general rate decrease case (excess earnings/revenues complaint case), earlier than January 1, 2006 – approximately three and one-half years from now.  As a result, the Staff will be able to, if necessary, file an excess earnings/revenues complaint case early enough to possibly put new rates into effect as soon as six months after the natural conclusion of the moratorium.</w:t>
      </w:r>
    </w:p>
    <w:p>
      <w:pPr>
        <w:pStyle w:val="BodyTextIndent2"/>
        <w:spacing w:lineRule="auto" w:line="240"/>
        <w:ind w:left="600" w:hanging="600"/>
        <w:rPr>
          <w:b/>
          <w:b/>
          <w:bCs/>
        </w:rPr>
      </w:pPr>
      <w:r>
        <w:rPr>
          <w:b/>
          <w:bCs/>
        </w:rPr>
        <w:t>VIII.</w:t>
        <w:tab/>
        <w:t>Is The Commission Precluded From Directing Its Staff To Conduct An Excess Earnings/Revenues Complaint Case, If Non-Signatories To The Case No. EC-2002-1 Stipulation And Agreement Request That The Commission Initiate An Excess Earnings / Revenues Investigation?</w:t>
      </w:r>
    </w:p>
    <w:p>
      <w:pPr>
        <w:pStyle w:val="BodyTextIndent2"/>
        <w:spacing w:lineRule="auto" w:line="240"/>
        <w:rPr>
          <w:b/>
          <w:b/>
          <w:bCs/>
        </w:rPr>
      </w:pPr>
      <w:r>
        <w:rPr>
          <w:b/>
          <w:bCs/>
        </w:rPr>
      </w:r>
    </w:p>
    <w:p>
      <w:pPr>
        <w:pStyle w:val="BodyTextIndent2"/>
        <w:ind w:firstLine="720"/>
        <w:rPr/>
      </w:pPr>
      <w:r>
        <w:rPr/>
        <w:t>The Commission’s statutory authority and responsibilities under the Stipulation And Agreement are not restricted in any way.  The Staff believes that while it is barred from filing an excess earnings/revenues complaint case on its own, the Stipulation And Agreement does not preclude the Commission from directing its Staff to conduct an excess earnings/revenues complaint case, if non-signatories to the Case No. EC-2002-1 Stipulation And Agreement request that the Commission initiate an excess earnings/revenues investigation, or if for some reason the Commission believes that such is appropriate on its own motion (</w:t>
      </w:r>
      <w:r>
        <w:rPr>
          <w:i/>
          <w:iCs/>
        </w:rPr>
        <w:t>sua sponte</w:t>
      </w:r>
      <w:r>
        <w:rPr/>
        <w:t>).  The Commission and the Staff also are not prohibited from exercising the discovery, investigative, inspection and other powers of the Commission during the term of the Stipulation And Agreement.  The Staff believes that such activities are within the bounds of the language of the Stipulation And Agreement, Section 14.e., which states, in relevant part, as follows:</w:t>
      </w:r>
    </w:p>
    <w:p>
      <w:pPr>
        <w:pStyle w:val="BodyTextIndent2"/>
        <w:spacing w:lineRule="auto" w:line="240"/>
        <w:ind w:left="720" w:right="720" w:hanging="0"/>
        <w:rPr/>
      </w:pPr>
      <w:r>
        <w:rPr/>
        <w:t>This Agreement does not constitute a contract with the Commission.  Acceptance of this Agreement by the Commission shall not be deemed as constituting an agreement on the part of the Commission to forego, during the term of this Agreement, the use of any discovery, investigative or other power which the Commission presently has.  Thus, nothing in this Agreement is intended to impinge or restrict in any manner the exercise by the Commission of any statutory right, including the right to access information, or any statutory obligation.</w:t>
      </w:r>
    </w:p>
    <w:p>
      <w:pPr>
        <w:pStyle w:val="BodyTextIndent2"/>
        <w:spacing w:lineRule="auto" w:line="240"/>
        <w:ind w:left="720" w:right="720" w:hanging="0"/>
        <w:rPr/>
      </w:pPr>
      <w:r>
        <w:rPr/>
      </w:r>
    </w:p>
    <w:p>
      <w:pPr>
        <w:pStyle w:val="BodyTextIndent2"/>
        <w:ind w:firstLine="720"/>
        <w:rPr/>
      </w:pPr>
      <w:r>
        <w:rPr/>
        <w:t>The applicable statutory sections state, in relevant part, as follows:</w:t>
      </w:r>
    </w:p>
    <w:p>
      <w:pPr>
        <w:pStyle w:val="BodyTextIndent2"/>
        <w:spacing w:lineRule="auto" w:line="240"/>
        <w:ind w:left="720" w:right="720" w:hanging="0"/>
        <w:rPr/>
      </w:pPr>
      <w:r>
        <w:rPr/>
        <w:t>Section 386.390.1:</w:t>
      </w:r>
    </w:p>
    <w:p>
      <w:pPr>
        <w:pStyle w:val="BodyTextIndent2"/>
        <w:spacing w:lineRule="auto" w:line="240"/>
        <w:ind w:left="720" w:right="720" w:hanging="0"/>
        <w:rPr/>
      </w:pPr>
      <w:r>
        <w:rPr/>
      </w:r>
    </w:p>
    <w:p>
      <w:pPr>
        <w:pStyle w:val="BodyTextIndent2"/>
        <w:spacing w:lineRule="auto" w:line="240"/>
        <w:ind w:left="720" w:right="720" w:hanging="0"/>
        <w:rPr/>
      </w:pPr>
      <w:r>
        <w:rPr/>
        <w:t>Complaint may be made by the commission of its own motion, or by the public counsel or any corporation or person, chamber of commerce, board of trade, or any civic, commercial, mercantile, traffic, agricultural or manufacturing association or organization, or any body politic or municipal corporation, by petition or complaint in writing, setting forth any act or thing done or omitted to be done by any corporation, person or public utility, including any rule, regulation or charge heretofore established or fixed by or for any corporation, person or public utility, in violation, or claimed to be in violation, of any provision of law, or of any rule or order or decision of the commission; provided, that no complaint shall be entertained by the commission, except upon its own motion, as to the reasonableness of any rates or charges of any . . . electrical . . . corporation, unless the same be signed by the public counsel or the mayor or the president or chairman of the board of aldermen or a majority of the council, commission or other legislative body of any city, town, village or county, within which the alleged violation occurred, or not less than twenty-five consumers or purchasers, or prospective consumers or purchasers, of such gas, electricity, water, sewer or telephone service.</w:t>
      </w:r>
    </w:p>
    <w:p>
      <w:pPr>
        <w:pStyle w:val="BodyTextIndent2"/>
        <w:spacing w:lineRule="auto" w:line="240"/>
        <w:ind w:left="720" w:right="720" w:hanging="0"/>
        <w:rPr/>
      </w:pPr>
      <w:r>
        <w:rPr/>
      </w:r>
    </w:p>
    <w:p>
      <w:pPr>
        <w:pStyle w:val="BodyTextIndent2"/>
        <w:spacing w:lineRule="auto" w:line="240"/>
        <w:ind w:left="720" w:right="720" w:hanging="0"/>
        <w:rPr/>
      </w:pPr>
      <w:r>
        <w:rPr/>
        <w:t>Section 393.260.1:</w:t>
      </w:r>
    </w:p>
    <w:p>
      <w:pPr>
        <w:pStyle w:val="BodyTextIndent2"/>
        <w:spacing w:lineRule="auto" w:line="240"/>
        <w:ind w:left="720" w:right="720" w:hanging="0"/>
        <w:rPr/>
      </w:pPr>
      <w:r>
        <w:rPr/>
      </w:r>
    </w:p>
    <w:p>
      <w:pPr>
        <w:pStyle w:val="BodyTextIndent2"/>
        <w:spacing w:lineRule="auto" w:line="240"/>
        <w:ind w:left="720" w:right="720" w:hanging="0"/>
        <w:rPr/>
      </w:pPr>
      <w:r>
        <w:rPr/>
        <w:t>Upon the complaint in writing of the mayor or the president or chairman of the board of aldermen, or a majority of the council, commission or other legislative body of any city, town, village or county within which the alleged violation occurred, or by not less than twenty-five consumers or purchasers, or prospective consumers or purchasers of such . . . electricity . . . as to . . .  the efficiency of the electric incandescent lamp supply, the voltage of the current supplied for light, heat or power, or price of electricity sold and delivered in such municipality . . . the commission shall investigate as to the cause of such complaint.</w:t>
      </w:r>
    </w:p>
    <w:p>
      <w:pPr>
        <w:pStyle w:val="BodyTextIndent2"/>
        <w:spacing w:lineRule="auto" w:line="240"/>
        <w:ind w:left="720" w:right="720" w:hanging="0"/>
        <w:rPr/>
      </w:pPr>
      <w:r>
        <w:rPr/>
      </w:r>
    </w:p>
    <w:p>
      <w:pPr>
        <w:pStyle w:val="BodyTextIndent2"/>
        <w:spacing w:lineRule="auto" w:line="240"/>
        <w:ind w:left="720" w:right="720" w:hanging="0"/>
        <w:rPr/>
      </w:pPr>
      <w:r>
        <w:rPr/>
      </w:r>
    </w:p>
    <w:p>
      <w:pPr>
        <w:pStyle w:val="BodyTextIndent2"/>
        <w:spacing w:lineRule="auto" w:line="240"/>
        <w:ind w:left="720" w:right="720" w:hanging="0"/>
        <w:rPr/>
      </w:pPr>
      <w:r>
        <w:rPr/>
        <w:t>Section 393.270.1:</w:t>
      </w:r>
    </w:p>
    <w:p>
      <w:pPr>
        <w:pStyle w:val="BodyTextIndent2"/>
        <w:spacing w:lineRule="auto" w:line="240"/>
        <w:ind w:left="720" w:right="720" w:hanging="0"/>
        <w:rPr/>
      </w:pPr>
      <w:r>
        <w:rPr/>
      </w:r>
    </w:p>
    <w:p>
      <w:pPr>
        <w:pStyle w:val="BodyTextIndent2"/>
        <w:spacing w:lineRule="auto" w:line="240"/>
        <w:ind w:left="720" w:right="720" w:hanging="0"/>
        <w:rPr/>
      </w:pPr>
      <w:r>
        <w:rPr/>
        <w:t>. . . An investigation may be instituted by the commission as to any matter of which complaint may be made as provided in sections 393.110 to 393.285, or to enable it to ascertain the facts requisite to the exercise of any power conferred upon it.</w:t>
      </w:r>
    </w:p>
    <w:p>
      <w:pPr>
        <w:pStyle w:val="BodyTextIndent2"/>
        <w:spacing w:lineRule="auto" w:line="240"/>
        <w:ind w:left="720" w:right="720" w:hanging="0"/>
        <w:rPr/>
      </w:pPr>
      <w:r>
        <w:rPr/>
      </w:r>
    </w:p>
    <w:p>
      <w:pPr>
        <w:pStyle w:val="BodyTextIndent2"/>
        <w:spacing w:lineRule="auto" w:line="240"/>
        <w:ind w:left="720" w:right="720" w:hanging="0"/>
        <w:rPr/>
      </w:pPr>
      <w:r>
        <w:rPr/>
        <w:t>Section 393.270.2:</w:t>
      </w:r>
    </w:p>
    <w:p>
      <w:pPr>
        <w:pStyle w:val="BodyTextIndent2"/>
        <w:spacing w:lineRule="auto" w:line="240"/>
        <w:ind w:left="720" w:right="720" w:hanging="0"/>
        <w:rPr/>
      </w:pPr>
      <w:r>
        <w:rPr/>
      </w:r>
    </w:p>
    <w:p>
      <w:pPr>
        <w:pStyle w:val="BodyTextIndent2"/>
        <w:spacing w:lineRule="auto" w:line="240"/>
        <w:ind w:left="720" w:right="720" w:hanging="0"/>
        <w:rPr/>
      </w:pPr>
      <w:r>
        <w:rPr/>
        <w:t xml:space="preserve">After a hearing and after such investigation as shall have been made by the commission or its officers, agents, examiners or inspectors, the commission within lawful limits may, by order, fix the maximum price of . . . electricity . . . not exceeding that fixed by statute to be charged by such corporation or person, for the service to be furnished . . . </w:t>
      </w:r>
    </w:p>
    <w:p>
      <w:pPr>
        <w:pStyle w:val="BodyTextIndent2"/>
        <w:spacing w:lineRule="auto" w:line="240"/>
        <w:ind w:left="720" w:right="720" w:hanging="0"/>
        <w:rPr/>
      </w:pPr>
      <w:r>
        <w:rPr/>
      </w:r>
    </w:p>
    <w:p>
      <w:pPr>
        <w:pStyle w:val="BodyTextIndent2"/>
        <w:spacing w:lineRule="auto" w:line="240"/>
        <w:ind w:left="720" w:right="720" w:hanging="0"/>
        <w:rPr/>
      </w:pPr>
      <w:r>
        <w:rPr/>
        <w:t>Section 393.270.3:</w:t>
      </w:r>
    </w:p>
    <w:p>
      <w:pPr>
        <w:pStyle w:val="BodyTextIndent2"/>
        <w:spacing w:lineRule="auto" w:line="240"/>
        <w:ind w:left="720" w:right="720" w:hanging="0"/>
        <w:rPr/>
      </w:pPr>
      <w:r>
        <w:rPr/>
      </w:r>
    </w:p>
    <w:p>
      <w:pPr>
        <w:pStyle w:val="BodyTextIndent2"/>
        <w:spacing w:lineRule="auto" w:line="240"/>
        <w:ind w:left="720" w:right="720" w:hanging="0"/>
        <w:rPr/>
      </w:pPr>
      <w:r>
        <w:rPr/>
        <w:t>The price fixed by the commission under sections 393.110 to 393.285 shall be the maximum price to be charged by such corporation or person for . . . electricity . . . for the service to be furnished within the territory and for a period to be fixed by the commission in the order, not exceeding three years, except in the case of a sliding scale, and thereafter until the commission shall, upon its own motion or upon the complaint of any corporation or person interested, fix a higher or lower maximum price of . . . electricity . . .</w:t>
      </w:r>
    </w:p>
    <w:p>
      <w:pPr>
        <w:pStyle w:val="BodyTextIndent2"/>
        <w:spacing w:lineRule="auto" w:line="240"/>
        <w:ind w:left="720" w:right="720" w:hanging="0"/>
        <w:rPr/>
      </w:pPr>
      <w:r>
        <w:rPr/>
      </w:r>
    </w:p>
    <w:p>
      <w:pPr>
        <w:pStyle w:val="BodyTextIndent2"/>
        <w:spacing w:lineRule="auto" w:line="240"/>
        <w:ind w:left="720" w:right="720" w:hanging="0"/>
        <w:rPr/>
      </w:pPr>
      <w:r>
        <w:rPr/>
        <w:t>Section 393.270.4:</w:t>
      </w:r>
    </w:p>
    <w:p>
      <w:pPr>
        <w:pStyle w:val="BodyTextIndent2"/>
        <w:spacing w:lineRule="auto" w:line="240"/>
        <w:ind w:left="720" w:right="720" w:hanging="0"/>
        <w:rPr/>
      </w:pPr>
      <w:r>
        <w:rPr/>
      </w:r>
    </w:p>
    <w:p>
      <w:pPr>
        <w:pStyle w:val="BodyTextIndent2"/>
        <w:spacing w:lineRule="auto" w:line="240"/>
        <w:ind w:left="720" w:right="720" w:hanging="0"/>
        <w:rPr/>
      </w:pPr>
      <w:r>
        <w:rPr/>
        <w:t xml:space="preserve">In determining the price to be charged for gas, electricity, or water the commission may consider all facts which in its judgment have any bearing upon a proper determination of the question although not set forth in the complaint and not within the allegations contained therein, with due regard, among other things, to a reasonable average return upon capital actually expended and to the necessity of making reservations out of income for surplus and contingencies.   </w:t>
      </w:r>
    </w:p>
    <w:p>
      <w:pPr>
        <w:pStyle w:val="BodyTextIndent2"/>
        <w:spacing w:lineRule="auto" w:line="240"/>
        <w:ind w:left="720" w:right="720" w:hanging="0"/>
        <w:rPr/>
      </w:pPr>
      <w:r>
        <w:rPr/>
      </w:r>
    </w:p>
    <w:p>
      <w:pPr>
        <w:pStyle w:val="Normal"/>
        <w:spacing w:lineRule="auto" w:line="480"/>
        <w:rPr/>
      </w:pPr>
      <w:r>
        <w:rPr/>
        <w:tab/>
        <w:t>The Staff would note that the Commission in its Report And Orders respecting the proposed merger of UtiliCorp United, Inc. (“UtiliCorp”) and St. Joseph Light &amp; Power Company, Case No. EM-2000-292, December 14, 2000, pages 34-37, and the proposed merger of UtiliCorp and Empire District Electric Company, Case No. EM-2000-369, December 28, 2000, pages 35-38, stated concerning UtiliCorp’s proposal for a five (5) year rate freeze that it could not, and would not, impose a rate freeze on unwilling entities.</w:t>
      </w:r>
    </w:p>
    <w:p>
      <w:pPr>
        <w:pStyle w:val="BodyTextIndent2"/>
        <w:ind w:hanging="0"/>
        <w:rPr/>
      </w:pPr>
      <w:r>
        <w:rPr/>
      </w:r>
    </w:p>
    <w:p>
      <w:pPr>
        <w:pStyle w:val="BodyTextIndent2"/>
        <w:ind w:firstLine="600"/>
        <w:rPr/>
      </w:pPr>
      <w:r>
        <w:rPr/>
        <w:t>In any event, by approving the Stipulation And Agreement the Commission cannot lawfully diminish its own jurisdiction as prescribed by the Legislature.</w:t>
      </w:r>
    </w:p>
    <w:p>
      <w:pPr>
        <w:pStyle w:val="BodyTextIndent2"/>
        <w:spacing w:lineRule="auto" w:line="240"/>
        <w:ind w:left="600" w:hanging="600"/>
        <w:rPr>
          <w:b/>
          <w:b/>
          <w:bCs/>
        </w:rPr>
      </w:pPr>
      <w:r>
        <w:rPr>
          <w:b/>
          <w:bCs/>
        </w:rPr>
        <w:t>IX.</w:t>
        <w:tab/>
        <w:t xml:space="preserve">Why Did The Staff Agree To A Settlement That Includes Provisions Regarding UE’s Infrastructure Requirements? </w:t>
      </w:r>
    </w:p>
    <w:p>
      <w:pPr>
        <w:pStyle w:val="BodyTextIndent2"/>
        <w:spacing w:lineRule="auto" w:line="240"/>
        <w:rPr>
          <w:b/>
          <w:b/>
          <w:bCs/>
        </w:rPr>
      </w:pPr>
      <w:r>
        <w:rPr>
          <w:b/>
          <w:bCs/>
        </w:rPr>
      </w:r>
    </w:p>
    <w:p>
      <w:pPr>
        <w:pStyle w:val="BodyTextIndent2"/>
        <w:ind w:firstLine="600"/>
        <w:rPr/>
      </w:pPr>
      <w:r>
        <w:rPr/>
        <w:t>UE in its rebuttal case took the position that it would undertake certain infrastructure projects if the Commission approved its proposed alternative regulation plan.  The Staff does not dispute that UE should engage in certain infrastructure projects, in fact, it is a matter of concern to the Staff that the electric utilities within the Commission’s jurisdiction do not appear to interpret their obligation to serve as requiring that they own generating facilities to meet their energy and capacity needs and to provide just and reasonable regulated rates for ratepayers.  Thus, the Staff took the position that as an essential part of any settlement in this case, UE would have to agree to undertake and complete, or substantially complete, the infrastructure projects set out in its rebuttal testimony with which the Staff either agrees or does not disagree. One of the questions that UE posed with its rebuttal filing is: “How should addressing an electric utility’s infrastructure needs be financed?”  UE’s undertaking a specific infrastructure commitment was an integral part of the Staff’s decision to enter into the Stipulation And Agreement.  The infrastructure provision of the Stipulation And Agreement is supported by the analysis of the Staff respecting UE’s need for generation capacity and additional transmission import capability.  The Staff believes that the utilities under the Commission’s jurisdiction have the obligation to make infrastructure investment as a condition of their authority to provide service.  This settlement is consistent with this Staff position and removes any doubt that infrastructure investment will be made during the term of the Stipulation And Agreement executed on July 15, 2002.</w:t>
      </w:r>
    </w:p>
    <w:p>
      <w:pPr>
        <w:pStyle w:val="BodyTextIndent2"/>
        <w:ind w:firstLine="600"/>
        <w:rPr/>
      </w:pPr>
      <w:r>
        <w:rPr/>
      </w:r>
    </w:p>
    <w:p>
      <w:pPr>
        <w:pStyle w:val="Heading1"/>
        <w:tabs>
          <w:tab w:val="left" w:pos="900" w:leader="none"/>
          <w:tab w:val="left" w:pos="5040" w:leader="none"/>
        </w:tabs>
        <w:ind w:left="540" w:hanging="0"/>
        <w:rPr/>
      </w:pPr>
      <w:r>
        <w:rPr/>
        <w:t>A.</w:t>
        <w:tab/>
        <w:t>UE’s Need for New Generation Capacity</w:t>
      </w:r>
    </w:p>
    <w:p>
      <w:pPr>
        <w:pStyle w:val="Normal"/>
        <w:rPr/>
      </w:pPr>
      <w:r>
        <w:rPr/>
      </w:r>
    </w:p>
    <w:p>
      <w:pPr>
        <w:pStyle w:val="TextBodyIndent"/>
        <w:rPr/>
      </w:pPr>
      <w:r>
        <w:rPr/>
        <w:t xml:space="preserve">The Staff concludes that with an 18% reserve margin, UE’s commitment to (1) replace the Venice station capacity, (2) construct an additional 700 MWs of new capacity, (3) upgrade 270 MWs of existing capacity and (4) aggressively pursue 200 MWs of demand reduction is in line with UE meeting its forecasted capacity needs.  The July 15, 2002 Stipulation And Agreement will reduce and, hopefully, eliminate the need for UE to enter into potentially contentious capacity purchases from its affiliates.  </w:t>
      </w:r>
    </w:p>
    <w:p>
      <w:pPr>
        <w:pStyle w:val="TextBodyIndent"/>
        <w:ind w:left="900" w:hanging="360"/>
        <w:rPr>
          <w:b/>
          <w:b/>
          <w:bCs/>
        </w:rPr>
      </w:pPr>
      <w:r>
        <w:rPr>
          <w:b/>
          <w:bCs/>
        </w:rPr>
        <w:t>B.</w:t>
        <w:tab/>
        <w:t>UE’s Need for Additional Transmission Import Capability</w:t>
      </w:r>
    </w:p>
    <w:p>
      <w:pPr>
        <w:pStyle w:val="TextBodyIndent"/>
        <w:rPr/>
      </w:pPr>
      <w:r>
        <w:rPr/>
        <w:t xml:space="preserve">In recent years, the most telling documentation of UE’s need to upgrade its import capability is a transmission study filed in Case No. EO-98-261 (Union Electric Company Market Power Study Required By Case No. EM-96-149) which Ameren performed in response to the Commission’s Report And Order approving the merger of UE and CIPSCO in Case No. EM-96-149.  UE was to assess “the potential ability of the merged companies to exercise vertical and especially horizontal market power in price deregulated retail generation.”  </w:t>
      </w:r>
      <w:r>
        <w:rPr>
          <w:i/>
          <w:iCs/>
        </w:rPr>
        <w:t>Re Union Electric Co.</w:t>
      </w:r>
      <w:r>
        <w:rPr/>
        <w:t>, Case No. EM-96-149, Report And Order, 6 Mo.P.S.C.3d 28, 41 (1997).  In the study UE submitted in Case No. EO-98-261, UE states</w:t>
      </w:r>
    </w:p>
    <w:p>
      <w:pPr>
        <w:pStyle w:val="TextBodyIndent"/>
        <w:spacing w:lineRule="auto" w:line="240"/>
        <w:ind w:left="720" w:right="720" w:hanging="0"/>
        <w:rPr/>
      </w:pPr>
      <w:r>
        <w:rPr/>
        <w:t>. . . AmerenUE’s transmission planners also have sought to estimate the ability of AmerenUE’s transmission system to import energy into the former UE control area assuming even more extensive shutdowns of control area generation.  Thus, they have sought to identify the extent to which the former UE control area may be considered a load pocket. . . . [</w:t>
      </w:r>
      <w:r>
        <w:rPr>
          <w:rFonts w:cs="Times New (W1)" w:ascii="Times New (W1)" w:hAnsi="Times New (W1)"/>
          <w:smallCaps/>
        </w:rPr>
        <w:t>Report of Ameren To The Public Service Commission of Missouri on Market Power Issues</w:t>
      </w:r>
      <w:r>
        <w:rPr/>
        <w:t>; February 27, 1998; p. 50.]</w:t>
      </w:r>
    </w:p>
    <w:p>
      <w:pPr>
        <w:pStyle w:val="TextBodyIndent"/>
        <w:spacing w:lineRule="auto" w:line="240"/>
        <w:ind w:left="720" w:right="720" w:hanging="0"/>
        <w:rPr/>
      </w:pPr>
      <w:r>
        <w:rPr/>
      </w:r>
    </w:p>
    <w:p>
      <w:pPr>
        <w:pStyle w:val="TextBodyIndent"/>
        <w:rPr/>
      </w:pPr>
      <w:r>
        <w:rPr/>
        <w:t xml:space="preserve">Thus, the purpose of this portion of the study was to test the import capability of the UE transmission system.  Table 4 provides a summary of the results of this study.  </w:t>
      </w:r>
    </w:p>
    <w:p>
      <w:pPr>
        <w:pStyle w:val="TextBodyIndent"/>
        <w:keepNext w:val="true"/>
        <w:keepLines/>
        <w:jc w:val="center"/>
        <w:rPr/>
      </w:pPr>
      <w:r>
        <w:rPr/>
        <w:t>Table 4: UE’s Transmission Import Capability</w:t>
      </w:r>
    </w:p>
    <w:tbl>
      <w:tblPr>
        <w:tblW w:w="8784" w:type="dxa"/>
        <w:jc w:val="left"/>
        <w:tblInd w:w="-108" w:type="dxa"/>
        <w:tblLayout w:type="fixed"/>
        <w:tblCellMar>
          <w:top w:w="0" w:type="dxa"/>
          <w:left w:w="108" w:type="dxa"/>
          <w:bottom w:w="0" w:type="dxa"/>
          <w:right w:w="108" w:type="dxa"/>
        </w:tblCellMar>
      </w:tblPr>
      <w:tblGrid>
        <w:gridCol w:w="2187"/>
        <w:gridCol w:w="9"/>
        <w:gridCol w:w="2232"/>
        <w:gridCol w:w="2160"/>
        <w:gridCol w:w="2160"/>
        <w:gridCol w:w="36"/>
      </w:tblGrid>
      <w:tr>
        <w:trPr/>
        <w:tc>
          <w:tcPr>
            <w:tcW w:w="2196" w:type="dxa"/>
            <w:gridSpan w:val="2"/>
            <w:tcBorders/>
            <w:vAlign w:val="center"/>
          </w:tcPr>
          <w:p>
            <w:pPr>
              <w:pStyle w:val="TextBodyIndent"/>
              <w:keepNext w:val="true"/>
              <w:keepLines/>
              <w:spacing w:lineRule="auto" w:line="240"/>
              <w:ind w:hanging="0"/>
              <w:jc w:val="center"/>
              <w:rPr/>
            </w:pPr>
            <w:r>
              <w:rPr/>
              <w:t>Demand MW</w:t>
            </w:r>
          </w:p>
        </w:tc>
        <w:tc>
          <w:tcPr>
            <w:tcW w:w="2232" w:type="dxa"/>
            <w:tcBorders/>
            <w:vAlign w:val="center"/>
          </w:tcPr>
          <w:p>
            <w:pPr>
              <w:pStyle w:val="TextBodyIndent"/>
              <w:keepNext w:val="true"/>
              <w:keepLines/>
              <w:spacing w:lineRule="auto" w:line="240"/>
              <w:ind w:hanging="0"/>
              <w:jc w:val="center"/>
              <w:rPr/>
            </w:pPr>
            <w:r>
              <w:rPr/>
              <w:t>Percent of Peak</w:t>
            </w:r>
          </w:p>
        </w:tc>
        <w:tc>
          <w:tcPr>
            <w:tcW w:w="2160" w:type="dxa"/>
            <w:tcBorders/>
            <w:vAlign w:val="center"/>
          </w:tcPr>
          <w:p>
            <w:pPr>
              <w:pStyle w:val="TextBodyIndent"/>
              <w:keepNext w:val="true"/>
              <w:keepLines/>
              <w:spacing w:lineRule="auto" w:line="240"/>
              <w:ind w:hanging="0"/>
              <w:jc w:val="center"/>
              <w:rPr/>
            </w:pPr>
            <w:r>
              <w:rPr/>
              <w:t>Import MW</w:t>
            </w:r>
          </w:p>
        </w:tc>
        <w:tc>
          <w:tcPr>
            <w:tcW w:w="2196" w:type="dxa"/>
            <w:gridSpan w:val="2"/>
            <w:tcBorders/>
            <w:vAlign w:val="center"/>
          </w:tcPr>
          <w:p>
            <w:pPr>
              <w:pStyle w:val="TextBodyIndent"/>
              <w:keepNext w:val="true"/>
              <w:keepLines/>
              <w:spacing w:lineRule="auto" w:line="240"/>
              <w:ind w:hanging="0"/>
              <w:jc w:val="center"/>
              <w:rPr/>
            </w:pPr>
            <w:r>
              <w:rPr/>
              <w:t>Percent of Demand</w:t>
            </w:r>
          </w:p>
        </w:tc>
      </w:tr>
      <w:tr>
        <w:trPr/>
        <w:tc>
          <w:tcPr>
            <w:tcW w:w="2196" w:type="dxa"/>
            <w:gridSpan w:val="2"/>
            <w:tcBorders/>
            <w:vAlign w:val="center"/>
          </w:tcPr>
          <w:p>
            <w:pPr>
              <w:pStyle w:val="TextBodyIndent"/>
              <w:keepNext w:val="true"/>
              <w:keepLines/>
              <w:spacing w:lineRule="auto" w:line="240"/>
              <w:ind w:hanging="0"/>
              <w:jc w:val="center"/>
              <w:rPr/>
            </w:pPr>
            <w:r>
              <w:rPr/>
              <w:t>8,100</w:t>
            </w:r>
          </w:p>
        </w:tc>
        <w:tc>
          <w:tcPr>
            <w:tcW w:w="2232" w:type="dxa"/>
            <w:tcBorders/>
            <w:vAlign w:val="center"/>
          </w:tcPr>
          <w:p>
            <w:pPr>
              <w:pStyle w:val="TextBodyIndent"/>
              <w:keepNext w:val="true"/>
              <w:keepLines/>
              <w:spacing w:lineRule="auto" w:line="240"/>
              <w:ind w:hanging="0"/>
              <w:jc w:val="center"/>
              <w:rPr/>
            </w:pPr>
            <w:r>
              <w:rPr/>
              <w:t>100%</w:t>
            </w:r>
          </w:p>
        </w:tc>
        <w:tc>
          <w:tcPr>
            <w:tcW w:w="2160" w:type="dxa"/>
            <w:tcBorders/>
            <w:vAlign w:val="center"/>
          </w:tcPr>
          <w:p>
            <w:pPr>
              <w:pStyle w:val="TextBodyIndent"/>
              <w:keepNext w:val="true"/>
              <w:keepLines/>
              <w:spacing w:lineRule="auto" w:line="240"/>
              <w:ind w:hanging="0"/>
              <w:jc w:val="center"/>
              <w:rPr/>
            </w:pPr>
            <w:r>
              <w:rPr/>
              <w:t>4,100</w:t>
            </w:r>
          </w:p>
        </w:tc>
        <w:tc>
          <w:tcPr>
            <w:tcW w:w="2196" w:type="dxa"/>
            <w:gridSpan w:val="2"/>
            <w:tcBorders/>
            <w:vAlign w:val="center"/>
          </w:tcPr>
          <w:p>
            <w:pPr>
              <w:pStyle w:val="TextBodyIndent"/>
              <w:keepNext w:val="true"/>
              <w:keepLines/>
              <w:spacing w:lineRule="auto" w:line="240"/>
              <w:ind w:hanging="0"/>
              <w:jc w:val="center"/>
              <w:rPr/>
            </w:pPr>
            <w:r>
              <w:rPr/>
              <w:t>51%</w:t>
            </w:r>
          </w:p>
        </w:tc>
      </w:tr>
      <w:tr>
        <w:trPr/>
        <w:tc>
          <w:tcPr>
            <w:tcW w:w="2196" w:type="dxa"/>
            <w:gridSpan w:val="2"/>
            <w:tcBorders/>
            <w:vAlign w:val="center"/>
          </w:tcPr>
          <w:p>
            <w:pPr>
              <w:pStyle w:val="TextBodyIndent"/>
              <w:keepNext w:val="true"/>
              <w:keepLines/>
              <w:spacing w:lineRule="auto" w:line="240"/>
              <w:ind w:hanging="0"/>
              <w:jc w:val="center"/>
              <w:rPr/>
            </w:pPr>
            <w:r>
              <w:rPr/>
              <w:t>7,290</w:t>
            </w:r>
          </w:p>
        </w:tc>
        <w:tc>
          <w:tcPr>
            <w:tcW w:w="2232" w:type="dxa"/>
            <w:tcBorders/>
            <w:vAlign w:val="center"/>
          </w:tcPr>
          <w:p>
            <w:pPr>
              <w:pStyle w:val="TextBodyIndent"/>
              <w:keepNext w:val="true"/>
              <w:keepLines/>
              <w:spacing w:lineRule="auto" w:line="240"/>
              <w:ind w:hanging="0"/>
              <w:jc w:val="center"/>
              <w:rPr/>
            </w:pPr>
            <w:r>
              <w:rPr/>
              <w:t>90%</w:t>
            </w:r>
          </w:p>
        </w:tc>
        <w:tc>
          <w:tcPr>
            <w:tcW w:w="2160" w:type="dxa"/>
            <w:tcBorders/>
            <w:vAlign w:val="center"/>
          </w:tcPr>
          <w:p>
            <w:pPr>
              <w:pStyle w:val="TextBodyIndent"/>
              <w:keepNext w:val="true"/>
              <w:keepLines/>
              <w:spacing w:lineRule="auto" w:line="240"/>
              <w:ind w:hanging="0"/>
              <w:jc w:val="center"/>
              <w:rPr/>
            </w:pPr>
            <w:r>
              <w:rPr/>
              <w:t>5,690</w:t>
            </w:r>
          </w:p>
        </w:tc>
        <w:tc>
          <w:tcPr>
            <w:tcW w:w="2196" w:type="dxa"/>
            <w:gridSpan w:val="2"/>
            <w:tcBorders/>
            <w:vAlign w:val="center"/>
          </w:tcPr>
          <w:p>
            <w:pPr>
              <w:pStyle w:val="TextBodyIndent"/>
              <w:keepNext w:val="true"/>
              <w:keepLines/>
              <w:spacing w:lineRule="auto" w:line="240"/>
              <w:ind w:hanging="0"/>
              <w:jc w:val="center"/>
              <w:rPr/>
            </w:pPr>
            <w:r>
              <w:rPr/>
              <w:t>78%</w:t>
            </w:r>
          </w:p>
        </w:tc>
      </w:tr>
      <w:tr>
        <w:trPr>
          <w:trHeight w:val="386" w:hRule="atLeast"/>
        </w:trPr>
        <w:tc>
          <w:tcPr>
            <w:tcW w:w="2196" w:type="dxa"/>
            <w:gridSpan w:val="2"/>
            <w:tcBorders/>
            <w:vAlign w:val="center"/>
          </w:tcPr>
          <w:p>
            <w:pPr>
              <w:pStyle w:val="TextBodyIndent"/>
              <w:spacing w:lineRule="auto" w:line="240"/>
              <w:ind w:hanging="0"/>
              <w:jc w:val="center"/>
              <w:rPr/>
            </w:pPr>
            <w:r>
              <w:rPr/>
              <w:t>6,480</w:t>
            </w:r>
          </w:p>
        </w:tc>
        <w:tc>
          <w:tcPr>
            <w:tcW w:w="2232" w:type="dxa"/>
            <w:tcBorders/>
            <w:vAlign w:val="center"/>
          </w:tcPr>
          <w:p>
            <w:pPr>
              <w:pStyle w:val="TextBodyIndent"/>
              <w:spacing w:lineRule="auto" w:line="240"/>
              <w:ind w:hanging="0"/>
              <w:jc w:val="center"/>
              <w:rPr/>
            </w:pPr>
            <w:r>
              <w:rPr/>
              <w:t>80%</w:t>
            </w:r>
          </w:p>
        </w:tc>
        <w:tc>
          <w:tcPr>
            <w:tcW w:w="2160" w:type="dxa"/>
            <w:tcBorders/>
            <w:vAlign w:val="center"/>
          </w:tcPr>
          <w:p>
            <w:pPr>
              <w:pStyle w:val="TextBodyIndent"/>
              <w:spacing w:lineRule="auto" w:line="240"/>
              <w:ind w:hanging="0"/>
              <w:jc w:val="center"/>
              <w:rPr/>
            </w:pPr>
            <w:r>
              <w:rPr/>
              <w:t>5,480</w:t>
            </w:r>
          </w:p>
        </w:tc>
        <w:tc>
          <w:tcPr>
            <w:tcW w:w="2196" w:type="dxa"/>
            <w:gridSpan w:val="2"/>
            <w:tcBorders/>
            <w:vAlign w:val="center"/>
          </w:tcPr>
          <w:p>
            <w:pPr>
              <w:pStyle w:val="TextBodyIndent"/>
              <w:spacing w:lineRule="auto" w:line="240"/>
              <w:ind w:hanging="0"/>
              <w:jc w:val="center"/>
              <w:rPr/>
            </w:pPr>
            <w:r>
              <w:rPr/>
              <w:t>85%</w:t>
            </w:r>
          </w:p>
        </w:tc>
      </w:tr>
      <w:tr>
        <w:trPr/>
        <w:tc>
          <w:tcPr>
            <w:tcW w:w="2187" w:type="dxa"/>
            <w:tcBorders/>
            <w:vAlign w:val="center"/>
          </w:tcPr>
          <w:p>
            <w:pPr>
              <w:pStyle w:val="TextBodyIndent"/>
              <w:spacing w:lineRule="auto" w:line="240"/>
              <w:ind w:hanging="0"/>
              <w:jc w:val="center"/>
              <w:rPr/>
            </w:pPr>
            <w:r>
              <w:rPr/>
              <w:t>5,670</w:t>
            </w:r>
          </w:p>
        </w:tc>
        <w:tc>
          <w:tcPr>
            <w:tcW w:w="2241" w:type="dxa"/>
            <w:gridSpan w:val="2"/>
            <w:tcBorders/>
            <w:vAlign w:val="center"/>
          </w:tcPr>
          <w:p>
            <w:pPr>
              <w:pStyle w:val="TextBodyIndent"/>
              <w:spacing w:lineRule="auto" w:line="240"/>
              <w:ind w:hanging="0"/>
              <w:jc w:val="center"/>
              <w:rPr/>
            </w:pPr>
            <w:r>
              <w:rPr/>
              <w:t>70%</w:t>
            </w:r>
          </w:p>
        </w:tc>
        <w:tc>
          <w:tcPr>
            <w:tcW w:w="2160" w:type="dxa"/>
            <w:tcBorders/>
            <w:vAlign w:val="center"/>
          </w:tcPr>
          <w:p>
            <w:pPr>
              <w:pStyle w:val="TextBodyIndent"/>
              <w:spacing w:lineRule="auto" w:line="240"/>
              <w:ind w:hanging="0"/>
              <w:jc w:val="center"/>
              <w:rPr/>
            </w:pPr>
            <w:r>
              <w:rPr/>
              <w:t>5,070</w:t>
            </w:r>
          </w:p>
        </w:tc>
        <w:tc>
          <w:tcPr>
            <w:tcW w:w="2160" w:type="dxa"/>
            <w:tcBorders/>
            <w:vAlign w:val="center"/>
          </w:tcPr>
          <w:p>
            <w:pPr>
              <w:pStyle w:val="TextBodyIndent"/>
              <w:spacing w:lineRule="auto" w:line="240"/>
              <w:ind w:hanging="0"/>
              <w:jc w:val="center"/>
              <w:rPr/>
            </w:pPr>
            <w:r>
              <w:rPr/>
              <w:t>89%</w:t>
            </w:r>
          </w:p>
        </w:tc>
        <w:tc>
          <w:tcPr>
            <w:tcW w:w="36" w:type="dxa"/>
            <w:tcBorders/>
            <w:tcMar>
              <w:left w:w="0" w:type="dxa"/>
              <w:right w:w="0" w:type="dxa"/>
            </w:tcMar>
          </w:tcPr>
          <w:p>
            <w:pPr>
              <w:pStyle w:val="Normal"/>
              <w:snapToGrid w:val="false"/>
              <w:rPr/>
            </w:pPr>
            <w:r>
              <w:rPr/>
            </w:r>
          </w:p>
        </w:tc>
      </w:tr>
      <w:tr>
        <w:trPr/>
        <w:tc>
          <w:tcPr>
            <w:tcW w:w="2187" w:type="dxa"/>
            <w:tcBorders/>
            <w:vAlign w:val="center"/>
          </w:tcPr>
          <w:p>
            <w:pPr>
              <w:pStyle w:val="TextBodyIndent"/>
              <w:spacing w:lineRule="auto" w:line="240"/>
              <w:ind w:hanging="0"/>
              <w:jc w:val="center"/>
              <w:rPr/>
            </w:pPr>
            <w:r>
              <w:rPr/>
              <w:t>4,050</w:t>
            </w:r>
          </w:p>
        </w:tc>
        <w:tc>
          <w:tcPr>
            <w:tcW w:w="2241" w:type="dxa"/>
            <w:gridSpan w:val="2"/>
            <w:tcBorders/>
            <w:vAlign w:val="center"/>
          </w:tcPr>
          <w:p>
            <w:pPr>
              <w:pStyle w:val="TextBodyIndent"/>
              <w:spacing w:lineRule="auto" w:line="240"/>
              <w:ind w:hanging="0"/>
              <w:jc w:val="center"/>
              <w:rPr/>
            </w:pPr>
            <w:r>
              <w:rPr/>
              <w:t>50%</w:t>
            </w:r>
          </w:p>
        </w:tc>
        <w:tc>
          <w:tcPr>
            <w:tcW w:w="2160" w:type="dxa"/>
            <w:tcBorders/>
            <w:vAlign w:val="center"/>
          </w:tcPr>
          <w:p>
            <w:pPr>
              <w:pStyle w:val="TextBodyIndent"/>
              <w:spacing w:lineRule="auto" w:line="240"/>
              <w:ind w:hanging="0"/>
              <w:jc w:val="center"/>
              <w:rPr/>
            </w:pPr>
            <w:r>
              <w:rPr/>
              <w:t>4,050</w:t>
            </w:r>
          </w:p>
        </w:tc>
        <w:tc>
          <w:tcPr>
            <w:tcW w:w="2160" w:type="dxa"/>
            <w:tcBorders/>
            <w:vAlign w:val="center"/>
          </w:tcPr>
          <w:p>
            <w:pPr>
              <w:pStyle w:val="TextBodyIndent"/>
              <w:spacing w:lineRule="auto" w:line="240"/>
              <w:ind w:hanging="0"/>
              <w:jc w:val="center"/>
              <w:rPr/>
            </w:pPr>
            <w:r>
              <w:rPr/>
              <w:t>100%</w:t>
            </w:r>
          </w:p>
        </w:tc>
        <w:tc>
          <w:tcPr>
            <w:tcW w:w="36" w:type="dxa"/>
            <w:tcBorders/>
            <w:tcMar>
              <w:left w:w="0" w:type="dxa"/>
              <w:right w:w="0" w:type="dxa"/>
            </w:tcMar>
          </w:tcPr>
          <w:p>
            <w:pPr>
              <w:pStyle w:val="Normal"/>
              <w:snapToGrid w:val="false"/>
              <w:rPr/>
            </w:pPr>
            <w:r>
              <w:rPr/>
            </w:r>
          </w:p>
        </w:tc>
      </w:tr>
    </w:tbl>
    <w:p>
      <w:pPr>
        <w:pStyle w:val="TextBodyIndent"/>
        <w:rPr/>
      </w:pPr>
      <w:r>
        <w:rPr/>
      </w:r>
    </w:p>
    <w:p>
      <w:pPr>
        <w:pStyle w:val="TextBodyIndent"/>
        <w:rPr/>
      </w:pPr>
      <w:r>
        <w:rPr/>
        <w:t>This study reported that at the time of peak demand, UE could only import approximately 50% of its peak demand.  While this study, focused on market power for retail wheeling, a different issue has arisen that relates more directly to UE’s position as a regulated utility:  With the increase in wholesale electricity transactions and the use of UE’s transmission grid for wholesale electricity transactions, will there be sufficient transmission import capability for UE to purchase and import capacity at time of peak and energy throughout the time periods in which it is most needed?  In recent experience, UE has had to reject competitive bids for capacity contracts because of the lack of available transmission capacity.  This appeared to be almost universally true for offers coming into the north and west sides of the UE transmission system.  The problem is not so much a lack of transmission capacity to get into UE’s transmission system; it is the overloading of parts of the UE transmission system once the power is imported into the UE transmission system.</w:t>
      </w:r>
    </w:p>
    <w:p>
      <w:pPr>
        <w:pStyle w:val="TextBodyIndent"/>
        <w:rPr/>
      </w:pPr>
      <w:r>
        <w:rPr/>
        <w:t xml:space="preserve">UE proposes to increase its transmission import capability by 1,300 MWs.  At one level, this should allow for greater competition with respect to wholesale purchase power contracts.  At another level, it will increase UE’s ability to purchase energy in the spot market so as to substitute cheaper power, when available, than UE’s own generation. </w:t>
      </w:r>
    </w:p>
    <w:p>
      <w:pPr>
        <w:pStyle w:val="BodyTextIndent2"/>
        <w:numPr>
          <w:ilvl w:val="0"/>
          <w:numId w:val="4"/>
        </w:numPr>
        <w:rPr>
          <w:b/>
          <w:b/>
          <w:bCs/>
        </w:rPr>
      </w:pPr>
      <w:r>
        <w:rPr>
          <w:b/>
          <w:bCs/>
        </w:rPr>
        <w:t>Prudence Of UE’s Infrastrucure Projects</w:t>
      </w:r>
    </w:p>
    <w:p>
      <w:pPr>
        <w:pStyle w:val="BodyTextIndent2"/>
        <w:ind w:firstLine="720"/>
        <w:rPr/>
      </w:pPr>
      <w:r>
        <w:rPr/>
        <w:t xml:space="preserve">The Commission should note the last sentence of Section 4 on infrastructure investments in the Stipulation And Agreement that states that a signatory is not precluded from raising issues regarding the prudence and reasonableness of infrastructure investment decisions.  Thus, the Commission’s adoption of the Stipulation And Agreement does not mean that the signatories are barred in future ratemaking proceedings from raising prudence and reasonableness issues regarding infrastructure projects covered by the Stipulation And Agreement. </w:t>
      </w:r>
    </w:p>
    <w:p>
      <w:pPr>
        <w:pStyle w:val="BodyTextIndent2"/>
        <w:spacing w:lineRule="auto" w:line="240"/>
        <w:ind w:left="600" w:hanging="600"/>
        <w:rPr>
          <w:b/>
          <w:b/>
          <w:bCs/>
        </w:rPr>
      </w:pPr>
      <w:r>
        <w:rPr>
          <w:b/>
          <w:bCs/>
        </w:rPr>
        <w:t>X.</w:t>
        <w:tab/>
        <w:t xml:space="preserve">Is There  Any Way That UE Could Escape From The Commitments That It Has Made As Part Of The Stipulation And Agreement Other Than The Escape Permitted By Section 3.b.? </w:t>
      </w:r>
    </w:p>
    <w:p>
      <w:pPr>
        <w:pStyle w:val="BodyTextIndent2"/>
        <w:spacing w:lineRule="auto" w:line="240"/>
        <w:ind w:hanging="0"/>
        <w:rPr>
          <w:b/>
          <w:b/>
          <w:bCs/>
        </w:rPr>
      </w:pPr>
      <w:r>
        <w:rPr>
          <w:b/>
          <w:bCs/>
        </w:rPr>
      </w:r>
    </w:p>
    <w:p>
      <w:pPr>
        <w:pStyle w:val="BodyTextIndent2"/>
        <w:ind w:firstLine="720"/>
        <w:rPr/>
      </w:pPr>
      <w:r>
        <w:rPr/>
        <w:t xml:space="preserve">UE could escape from the commitments that it has made as part of the Stipulation And Agreement (other than the escape permitted by Section 3.b.) if new legislation is enacted permitting it to do so, and UE avails itself of that opportunity.  Even if the Staff and other parties had sought, as part of the Stipulation And Agreement entered into in this case, a commitment from UE that it would not seek such legislation, KCPL or another utility operating in Missouri might seek such legislation.  At the on the record presentation that the Commission has scheduled for July 24, 2002, the Commissioners might want to ask UE what are its plans for seeking legislation during the term of the Stipulation And Agreement that was filed on July 15, 2002.  Also, since KCPL, the second largest electric utility in Missouri, and Laclede, the largest natural gas utility in this state, are intervenors in this case, the Commission on July 24, 2002 may want to ask both of these utilities, in addition to UE, what their legislative intentions are regarding deregulation during the term of the instant Stipulation And Agreement.   </w:t>
      </w:r>
    </w:p>
    <w:p>
      <w:pPr>
        <w:pStyle w:val="BodyTextIndent2"/>
        <w:spacing w:lineRule="auto" w:line="240"/>
        <w:ind w:left="600" w:hanging="600"/>
        <w:rPr>
          <w:b/>
          <w:b/>
          <w:bCs/>
        </w:rPr>
      </w:pPr>
      <w:r>
        <w:rPr>
          <w:b/>
          <w:bCs/>
        </w:rPr>
        <w:t>XI.</w:t>
        <w:tab/>
        <w:t>Are There Any Side Agreements Not Contained Within The Stipulation And Agreement?</w:t>
      </w:r>
    </w:p>
    <w:p>
      <w:pPr>
        <w:pStyle w:val="BodyTextIndent2"/>
        <w:spacing w:lineRule="auto" w:line="240"/>
        <w:ind w:left="360" w:hanging="0"/>
        <w:rPr>
          <w:b/>
          <w:b/>
          <w:bCs/>
        </w:rPr>
      </w:pPr>
      <w:r>
        <w:rPr>
          <w:b/>
          <w:bCs/>
        </w:rPr>
      </w:r>
    </w:p>
    <w:p>
      <w:pPr>
        <w:pStyle w:val="BodyTextIndent2"/>
        <w:ind w:firstLine="720"/>
        <w:rPr>
          <w:b/>
          <w:b/>
          <w:bCs/>
        </w:rPr>
      </w:pPr>
      <w:r>
        <w:rPr/>
        <w:t>The Staff does not have any side agreements that it negotiated with UE or any other party.   All the agreements made by the Staff are contained within the Stipulation And Agreement.  The Staff does not know whether any other party negotiated any side agreements with UE, the content of which is not set out in the Stipulation And Agreement.</w:t>
      </w:r>
    </w:p>
    <w:p>
      <w:pPr>
        <w:pStyle w:val="BodyTextIndent2"/>
        <w:numPr>
          <w:ilvl w:val="0"/>
          <w:numId w:val="2"/>
        </w:numPr>
        <w:tabs>
          <w:tab w:val="clear" w:pos="720"/>
        </w:tabs>
        <w:spacing w:lineRule="auto" w:line="240"/>
        <w:ind w:left="600" w:hanging="600"/>
        <w:rPr>
          <w:b/>
          <w:b/>
          <w:bCs/>
        </w:rPr>
      </w:pPr>
      <w:r>
        <w:rPr>
          <w:b/>
          <w:bCs/>
        </w:rPr>
        <w:t>Is There Anything Remaining From Either The First Or Second UE Experimental Alternative Regulation Plan For Commission Determination?</w:t>
      </w:r>
    </w:p>
    <w:p>
      <w:pPr>
        <w:pStyle w:val="BodyTextIndent2"/>
        <w:spacing w:lineRule="auto" w:line="240"/>
        <w:ind w:hanging="0"/>
        <w:rPr>
          <w:b/>
          <w:b/>
          <w:bCs/>
        </w:rPr>
      </w:pPr>
      <w:r>
        <w:rPr>
          <w:b/>
          <w:bCs/>
        </w:rPr>
      </w:r>
    </w:p>
    <w:p>
      <w:pPr>
        <w:pStyle w:val="BodyTextIndent2"/>
        <w:ind w:firstLine="600"/>
        <w:rPr/>
      </w:pPr>
      <w:r>
        <w:rPr/>
        <w:t>No, but judicial review is pending respecting the Commission’s Orders regarding the third sharing credit period of the first EARP.  A settlement of all outstanding issues respecting the third and final year, sharing credit period, of the second EARP was attained as part of the Stipulation And Agreement in this case.  The Commission’s decision respecting the third year of the first EARP, affirmed by the Circuit Court of Cole County, is on appeal to the Western District Court of Appeals.</w:t>
      </w:r>
    </w:p>
    <w:p>
      <w:pPr>
        <w:pStyle w:val="BodyTextIndent2"/>
        <w:ind w:firstLine="600"/>
        <w:rPr/>
      </w:pPr>
      <w:r>
        <w:rPr/>
        <w:t xml:space="preserve">The matter of the last year of the second EARP is instructive of the Staff’s view of the two UE EARPs.  On October 17, 2001 UE filed its “Final” Earnings Report showing a calculation of sharing credits in the amount of approximately $9.7 million to go to UE’s customers.  Nonetheless, UE in its Form 10-Q report to the U.S. Securities and Exchange Commission for the quarterly period ended March 31, 2002 stated that it expected to pay its Missouri customers $40 million for the plan year.  The Staff calculated the sharing credits to amount to about $50.3 million to go to UE’s customers.  The Staff filed the testimony and schedules of six witnesses on April 15, 2002 in Case Nos. EM-96-149 and EC-2002-1025.  Public Counsel filed in Case No. EC-2002-1059 the testimony and schedules of three witnesses on May 7, 2002 who sponsored adjustments that increased the amount of sharing credits to go to UE’s customers for the last sharing credit period.  On June 20, 2002, the Commission issued an Order Adopting Procedural Schedule in which the Commission set October 21-23, 2002 for evidentiary hearings respecting this last sharing credit period.  Again, although UE filed with this Commission that the sharing credit for the last year of the EARP was approximately $9.7 million, the Form 10-Q states in relevant part as follows: </w:t>
      </w:r>
    </w:p>
    <w:p>
      <w:pPr>
        <w:pStyle w:val="BodyTextIndent2"/>
        <w:spacing w:lineRule="auto" w:line="240"/>
        <w:ind w:left="720" w:right="720" w:hanging="0"/>
        <w:rPr/>
      </w:pPr>
      <w:r>
        <w:rPr/>
        <w:t>. . . At March 31, 2002, we had an accrual representing the estimated credit that we expect to pay our Missouri electric customers of $40 million for the plan year ended June 30, 2001. . . . Combined, the MoPSC Staff and OPC Staff recommend that the credit to customers for the plan year ended June 30, 2001, should approximate $80 million . . .. At this time, we continue to believe that our accrual is adequate in all material respects.</w:t>
      </w:r>
    </w:p>
    <w:p>
      <w:pPr>
        <w:pStyle w:val="BodyTextIndent2"/>
        <w:spacing w:lineRule="auto" w:line="240"/>
        <w:ind w:left="720" w:right="720" w:hanging="0"/>
        <w:rPr/>
      </w:pPr>
      <w:r>
        <w:rPr/>
      </w:r>
    </w:p>
    <w:p>
      <w:pPr>
        <w:pStyle w:val="BodyTextIndent2"/>
        <w:ind w:firstLine="600"/>
        <w:rPr/>
      </w:pPr>
      <w:r>
        <w:rPr/>
        <w:t>As part of the Stipulation And Agreement in Case No. EC-2002-1, Section 1, page 3,  UE has agreed to a sharing credit in the amount of $40.0 million for the last year of the second EARP.</w:t>
      </w:r>
    </w:p>
    <w:p>
      <w:pPr>
        <w:pStyle w:val="BodyTextIndent2"/>
        <w:spacing w:lineRule="auto" w:line="240"/>
        <w:ind w:left="600" w:hanging="600"/>
        <w:rPr>
          <w:b/>
          <w:b/>
          <w:bCs/>
        </w:rPr>
      </w:pPr>
      <w:r>
        <w:rPr>
          <w:b/>
          <w:bCs/>
        </w:rPr>
        <w:t>XIII.</w:t>
        <w:tab/>
        <w:t xml:space="preserve">Why Did The Staff Agree To The Additional Contribution By UE To Its Dollar More Program And UE’s Establishment Of And Contributions To The Low-Income Weatherization, Ameren Community Development Corporation, And Residential And Commercial Energy Efficiency Funds? </w:t>
      </w:r>
    </w:p>
    <w:p>
      <w:pPr>
        <w:pStyle w:val="BodyTextIndent2"/>
        <w:spacing w:lineRule="auto" w:line="240"/>
        <w:rPr>
          <w:b/>
          <w:b/>
          <w:bCs/>
        </w:rPr>
      </w:pPr>
      <w:r>
        <w:rPr>
          <w:b/>
          <w:bCs/>
        </w:rPr>
      </w:r>
    </w:p>
    <w:p>
      <w:pPr>
        <w:pStyle w:val="BodyTextIndent2"/>
        <w:ind w:firstLine="720"/>
        <w:rPr/>
      </w:pPr>
      <w:r>
        <w:rPr/>
        <w:t>In reviewing the matter of these funds, it should be emphasized that UE has agreed to not seek recovery of these monies from ratepayers.  The Stipulation And Agreement clearly states that the transactions resulting from establishing and operating these funds will be recorded below the line and not treated as a regulated expense on UE’s books and records.</w:t>
      </w:r>
    </w:p>
    <w:p>
      <w:pPr>
        <w:pStyle w:val="BodyTextIndent2"/>
        <w:ind w:firstLine="720"/>
        <w:rPr/>
      </w:pPr>
      <w:r>
        <w:rPr/>
        <w:t>UE proposed in its rebuttal testimony as part of its alternative regulation plan, additional funding of the existing Dollar More Program and the formation and funding of the nonprofit Ameren Community Development Corporation (ACDC) to promote economic development and job growth within UE’s Missouri electric service territory.  Under the bylaws proposed by UE for ACDC, the board of directors (one representative from UE and five or more directors representing diverse economic, political and charitable perspectives) would consider the following goals in awarding grants:  (1) growth of new employment opportunities; (2) creation of incentive for businesses to relocate facilities or retain facilities in the Ameren Missouri electric service territory; (3) development of renewable energy sources; and (4) promotion of community education and job-training programs.</w:t>
      </w:r>
    </w:p>
    <w:p>
      <w:pPr>
        <w:pStyle w:val="BodyTextIndent2"/>
        <w:ind w:firstLine="720"/>
        <w:rPr/>
      </w:pPr>
      <w:r>
        <w:rPr/>
        <w:t xml:space="preserve">The Department of Natural Resources in rebuttal testimony proposed that UE commit to providing additional funding for (1) weatherization assistance for low-income residential customers and (2) utility-based energy efficiency services and programs for residential and commercial customers.  </w:t>
      </w:r>
    </w:p>
    <w:p>
      <w:pPr>
        <w:pStyle w:val="BodyTextIndent2"/>
        <w:ind w:hanging="0"/>
        <w:rPr/>
      </w:pPr>
      <w:r>
        <w:rPr/>
        <w:tab/>
        <w:t xml:space="preserve">Not only is the Staff not adverse to UE providing additional funding for low-income assistance, the Staff believes that it is the originator of UE’s proposal in its alternative regulation proposal to fund the Dollar More Program with an additional $5 million.  In its discussions with UE in early 2001, the Staff raised the idea of what the Staff called a “price stabilization fund,” which was intended to provide dollars to be used to mitigate electric prices for low-income customers due to events such as abnormally cold or hot weather.  The Staff also is not adverse to the two proposals of the Department of Natural Resources.  Thus, specific provision for these proposals was included in the settlement agreement. </w:t>
      </w:r>
    </w:p>
    <w:p>
      <w:pPr>
        <w:pStyle w:val="BodyTextIndent2"/>
        <w:ind w:hanging="0"/>
        <w:rPr/>
      </w:pPr>
      <w:r>
        <w:rPr/>
        <w:tab/>
        <w:t>Respecting UE’s proposal for assisting economic development, the Staff is not opposed to reasonable and cost effective efforts regarding economic development.  The Staff is concerned regarding the practicalities of drawing the Commission and the Staff into the oversight of a program which is not within the core expertise of the Commission and its Staff, i.e., economic development.  Suggestions were offered that the Commission should mediate/decide any disputes that might arise within the board of directors of ACDC.  As much as the Commission might want to foster economic development in the State of Missouri, the Staff thought it likely that the Commission would not want to be placed in such a role.  The language of the Stipulation And Agreement does not force such a role on the Commission.</w:t>
      </w:r>
    </w:p>
    <w:p>
      <w:pPr>
        <w:pStyle w:val="BodyTextIndent2"/>
        <w:spacing w:lineRule="auto" w:line="240"/>
        <w:ind w:left="600" w:hanging="600"/>
        <w:rPr>
          <w:b/>
          <w:b/>
          <w:bCs/>
        </w:rPr>
      </w:pPr>
      <w:r>
        <w:rPr>
          <w:b/>
          <w:bCs/>
        </w:rPr>
        <w:t>XIV.</w:t>
        <w:tab/>
        <w:t>What Is The Allocation Of The Overall Revenue Reduction To The Various Customer Classes?</w:t>
      </w:r>
    </w:p>
    <w:p>
      <w:pPr>
        <w:pStyle w:val="BodyTextIndent2"/>
        <w:spacing w:lineRule="auto" w:line="240"/>
        <w:ind w:hanging="0"/>
        <w:rPr>
          <w:b/>
          <w:b/>
          <w:bCs/>
        </w:rPr>
      </w:pPr>
      <w:r>
        <w:rPr>
          <w:b/>
          <w:bCs/>
        </w:rPr>
      </w:r>
    </w:p>
    <w:p>
      <w:pPr>
        <w:pStyle w:val="BodyTextIndent2"/>
        <w:ind w:firstLine="720"/>
        <w:rPr>
          <w:b/>
          <w:b/>
          <w:bCs/>
          <w:color w:val="000000"/>
        </w:rPr>
      </w:pPr>
      <w:r>
        <w:rPr>
          <w:color w:val="000000"/>
        </w:rPr>
        <w:t xml:space="preserve">For each of the three years of the proposed rate reductions a portion of the reduction is spread on an equal percentage basis to all classes.  In addition to this reduction, $1 million of revenue decrease is given to the Small General Service class and $3 million is given to the Large Primary Service class.  </w:t>
      </w:r>
      <w:r>
        <w:rPr>
          <w:rFonts w:cs="Arial" w:ascii="Arial" w:hAnsi="Arial"/>
          <w:color w:val="000000"/>
          <w:sz w:val="20"/>
          <w:szCs w:val="20"/>
        </w:rPr>
        <w:t xml:space="preserve"> </w:t>
      </w:r>
    </w:p>
    <w:p>
      <w:pPr>
        <w:pStyle w:val="Heading1"/>
        <w:ind w:left="600" w:hanging="600"/>
        <w:rPr/>
      </w:pPr>
      <w:r>
        <w:rPr/>
        <w:t>XV.</w:t>
        <w:tab/>
        <w:t>Why Did The Staff Agree To The Rate Design Contained In the Stipulation And Agreement?</w:t>
      </w:r>
    </w:p>
    <w:p>
      <w:pPr>
        <w:pStyle w:val="Normal"/>
        <w:rPr>
          <w:rFonts w:ascii="Times New (W1)" w:hAnsi="Times New (W1)" w:cs="Times New (W1)"/>
        </w:rPr>
      </w:pPr>
      <w:r>
        <w:rPr>
          <w:rFonts w:cs="Times New (W1)" w:ascii="Times New (W1)" w:hAnsi="Times New (W1)"/>
        </w:rPr>
      </w:r>
    </w:p>
    <w:p>
      <w:pPr>
        <w:pStyle w:val="TextBodyIndent"/>
        <w:rPr/>
      </w:pPr>
      <w:r>
        <w:rPr/>
        <w:t>The Stipulation And Agreement on rate design contains two major elements: (1) shifts in class revenue requirements; and (2) decreases in demand and energy charges.  Each of these elements is critical to the Staff’s support for the rates that result from the Stipulation And Agreement.</w:t>
      </w:r>
    </w:p>
    <w:p>
      <w:pPr>
        <w:pStyle w:val="TextBodyIndent"/>
        <w:ind w:left="1320" w:hanging="600"/>
        <w:rPr>
          <w:b/>
          <w:b/>
          <w:bCs/>
        </w:rPr>
      </w:pPr>
      <w:r>
        <w:rPr>
          <w:b/>
          <w:bCs/>
        </w:rPr>
        <w:t>A.</w:t>
        <w:tab/>
        <w:t>Shifts in Class Revenue Requirements</w:t>
      </w:r>
    </w:p>
    <w:p>
      <w:pPr>
        <w:pStyle w:val="TextBodyIndent"/>
        <w:rPr/>
      </w:pPr>
      <w:r>
        <w:rPr/>
        <w:t>The Small General Service class is composed of UE’s smallest non-residential customers.  In each of the three years of the proposed rate decreases, the Small General Service class is given a $1 million decrease that is in addition to the equal percentage decrease going to all classes except the lighting class.</w:t>
      </w:r>
      <w:r>
        <w:rPr>
          <w:rStyle w:val="FootnoteCharacters"/>
          <w:rStyle w:val="FootnoteAnchor"/>
        </w:rPr>
        <w:footnoteReference w:id="2"/>
      </w:r>
      <w:r>
        <w:rPr/>
        <w:t xml:space="preserve">  The current Small General Service class rates are significantly above the Small General Service class cost of service in the Staff’s class cost-of-service study from Case No. EO-96-15 (In the Matter of the Investigation into the Class Cost of Service and Rate Design for Union Electric Co.), and this additional decrease moves this class closer to being in line with its cost of service.</w:t>
      </w:r>
    </w:p>
    <w:p>
      <w:pPr>
        <w:pStyle w:val="TextBodyIndent"/>
        <w:rPr/>
      </w:pPr>
      <w:r>
        <w:rPr/>
        <w:t>The Large Primary Service (LPS) class is composed of UE’s largest electricity customers, having demands in excess of 5 MWs.</w:t>
      </w:r>
      <w:r>
        <w:rPr>
          <w:rStyle w:val="FootnoteCharacters"/>
          <w:rStyle w:val="FootnoteAnchor"/>
        </w:rPr>
        <w:footnoteReference w:id="3"/>
      </w:r>
      <w:r>
        <w:rPr/>
        <w:t xml:space="preserve">  In each of the three years of the rate decreases, the Large Primary Service class is given a $3 million decrease that is in addition to the equal percentage decrease.  While the Staff does not support this additional decrease as being consistent with the results of its class cost-of-service study, the Staff believes that an argument can be made that such a decrease is consistent with economic development for the State of Missouri.</w:t>
      </w:r>
    </w:p>
    <w:p>
      <w:pPr>
        <w:pStyle w:val="TextBodyIndent"/>
        <w:rPr/>
      </w:pPr>
      <w:r>
        <w:rPr/>
        <w:t xml:space="preserve">This Stipulation And Agreement did not meet a second rate design target proposed by the Staff in Case No. EO-96-15 and this case.  The Staff proposed to align the rates between Large General Service and Small Primary Service.  In the Staff’s view, these rate schedules serve very similar electricity consumers with one major difference; namely, the Large General Service customers do not own their own transformers, while the Small Primary Service customers take power at the higher distribution voltage level and transform that power to a usable voltage level.  Thus, Large General Service customers must pay for the additional transformer required to lower voltage from the primary to secondary level as well as the additional energy losses for power flowing through that transformer.  It is the Staff’s view that the rate differential between these two sub-classes should reflect only the cost of service associated with the transformer and the losses.  This fix has not been effectuated for current rates, and to correct this problem would require a shift in revenue requirements from Large General Service to Small Primary Service.  </w:t>
      </w:r>
    </w:p>
    <w:p>
      <w:pPr>
        <w:pStyle w:val="TextBodyIndent"/>
        <w:rPr/>
      </w:pPr>
      <w:r>
        <w:rPr/>
        <w:t>This shift is not included in the Stipulation And Agreement.  Thus, non-residential customers smaller than 5 MWs will have an incentive to own their own transformers.  The Staff would prefer to correct what it views as a problem with existing rates; however, other parties, who treat Large General Service and Small Primary Service as separate cost-of-service classes and allocate separate production and transmission costs to each of these classes, disagree with the Staff.  Thus, even though (1) a shift in revenue requirements from Large General Service to Small Primary Service had been agreed to in the Stipulation And Agreement in Case No. EO-96-15</w:t>
      </w:r>
      <w:r>
        <w:rPr>
          <w:rStyle w:val="FootnoteCharacters"/>
          <w:rStyle w:val="FootnoteAnchor"/>
        </w:rPr>
        <w:footnoteReference w:id="4"/>
      </w:r>
      <w:r>
        <w:rPr/>
        <w:t>; (2) the Staff addressed this matter in its direct testimony in the instant proceeding; and, finally, (3) in negotiations in this case, the Staff thought that it had indicated that it believed that rate design issues had not been completely resolved, such additional shift in revenue requirements will not be effectuated in this proceeding.  There will not be in this proceeding a continuation of implementing what could not be completed in the settlement in Case No. EO-96-15 because in the final stage of the negotiations in this proceeding, it became a matter of dispute between the Staff and certain intervenors regarding whether this matter of a shift in recovery between Small Primary Service and Large General Service was outside the scope of what was the agreement in principle in this case.   As a consequence, both the Small Primary Service and the Large General Service classes will receive the same percentage decrease as the Residential class.</w:t>
      </w:r>
    </w:p>
    <w:p>
      <w:pPr>
        <w:pStyle w:val="TextBodyIndent"/>
        <w:ind w:left="1320" w:hanging="600"/>
        <w:rPr>
          <w:b/>
          <w:b/>
          <w:bCs/>
        </w:rPr>
      </w:pPr>
      <w:r>
        <w:rPr>
          <w:b/>
          <w:bCs/>
        </w:rPr>
        <w:t>B.</w:t>
        <w:tab/>
        <w:t>Decreases in Demand and Energy Charges</w:t>
      </w:r>
    </w:p>
    <w:p>
      <w:pPr>
        <w:pStyle w:val="TextBodyIndent"/>
        <w:rPr/>
      </w:pPr>
      <w:r>
        <w:rPr/>
        <w:t>Having determined the revenue reductions for each customer class, the rate design agreement reflected in Attachment A to the Stipulation And Agreement restricts the rate reductions to the demand and energy components of customers’ rates, each component being reduced by the same percentage within each class.  Thus, customer charges are not reduced.  This is a valid result because current customer charge levels do not fully collect all customer related costs, and reducing those charges would be a movement in the wrong direction, collecting even less customer related costs through the customer charge.</w:t>
      </w:r>
    </w:p>
    <w:p>
      <w:pPr>
        <w:pStyle w:val="TextBodyIndent"/>
        <w:rPr/>
      </w:pPr>
      <w:r>
        <w:rPr/>
        <w:t>The most significant implication of this rate design is that it keeps the seasonal differential in rates at their existing levels, neither increasing nor decreasing winter rates relative to summer rates; i.e., both summer and winter rates will decrease by the same percentage.  Thus, the rate decrease is spread uniformly across both high winter users having electric space heating and customers with higher summer than winter use that have electric air conditioning, and non-electric heating sources in the winter.  Based on Staff’s time-of-use studies, the current ratio of summer to winter rates is appropriate.</w:t>
      </w:r>
    </w:p>
    <w:p>
      <w:pPr>
        <w:pStyle w:val="TextBodyIndent"/>
        <w:rPr/>
      </w:pPr>
      <w:r>
        <w:rPr/>
        <w:t>The third implication of this rate design is that within each of the Large General Service, Small Primary Service and Large Primary Service classes, this rate design does not give more or less of the rate decrease to these non-residential customers based on their load factors (average use divided by peak use) or hours of use (total use divided by peak use).  Thus, the rate decrease is spread uniformly across all customers within each of these three rate classes.  Based on Staff’s time-of-use studies, the current ratio of demand to energy charges and levels of hours use charges are appropriate.</w:t>
      </w:r>
    </w:p>
    <w:p>
      <w:pPr>
        <w:pStyle w:val="TextBodyIndent"/>
        <w:rPr/>
      </w:pPr>
      <w:r>
        <w:rPr/>
        <w:t>Wherefore the Staff respectfully requests that the Commission approve the Stipulation And Agreement filed on July 16, 2002 in the instant case as being in the public interest and resulting in just and reasonable rates which permit UE to provide safe and adequate service.</w:t>
      </w:r>
    </w:p>
    <w:p>
      <w:pPr>
        <w:pStyle w:val="TextBody"/>
        <w:ind w:firstLine="720"/>
        <w:rPr/>
      </w:pPr>
      <w:r>
        <w:rPr/>
        <w:tab/>
        <w:tab/>
        <w:tab/>
        <w:tab/>
        <w:tab/>
        <w:tab/>
        <w:t>Respectfully submitted,</w:t>
        <w:tab/>
        <w:tab/>
        <w:tab/>
        <w:tab/>
        <w:tab/>
        <w:tab/>
        <w:tab/>
        <w:tab/>
        <w:tab/>
        <w:tab/>
        <w:t>DANA K. JOYCE</w:t>
      </w:r>
    </w:p>
    <w:p>
      <w:pPr>
        <w:pStyle w:val="Normal"/>
        <w:spacing w:lineRule="auto" w:line="480"/>
        <w:ind w:left="4320" w:firstLine="720"/>
        <w:rPr/>
      </w:pPr>
      <w:r>
        <w:rPr/>
        <w:t>General Counsel</w:t>
        <w:tab/>
      </w:r>
    </w:p>
    <w:p>
      <w:pPr>
        <w:pStyle w:val="Normal"/>
        <w:ind w:left="4320" w:firstLine="720"/>
        <w:rPr>
          <w:b/>
          <w:b/>
          <w:bCs/>
        </w:rPr>
      </w:pPr>
      <w:r>
        <w:rPr>
          <w:b/>
          <w:bCs/>
        </w:rPr>
        <w:t>/s/ Dana K. Joyce</w:t>
      </w:r>
    </w:p>
    <w:p>
      <w:pPr>
        <w:pStyle w:val="Normal"/>
        <w:widowControl w:val="false"/>
        <w:snapToGrid w:val="false"/>
        <w:ind w:left="4320" w:firstLine="720"/>
        <w:rPr/>
      </w:pPr>
      <w:r>
        <w:rPr/>
        <w:t>_______________________________</w:t>
      </w:r>
    </w:p>
    <w:p>
      <w:pPr>
        <w:pStyle w:val="Normal"/>
        <w:widowControl w:val="false"/>
        <w:snapToGrid w:val="false"/>
        <w:ind w:firstLine="720"/>
        <w:rPr/>
      </w:pPr>
      <w:r>
        <w:rPr/>
        <w:tab/>
        <w:tab/>
        <w:tab/>
        <w:tab/>
        <w:tab/>
        <w:tab/>
        <w:t>Dana K. Joyce</w:t>
      </w:r>
    </w:p>
    <w:p>
      <w:pPr>
        <w:pStyle w:val="Normal"/>
        <w:widowControl w:val="false"/>
        <w:snapToGrid w:val="false"/>
        <w:ind w:firstLine="720"/>
        <w:rPr/>
      </w:pPr>
      <w:r>
        <w:rPr/>
        <w:tab/>
        <w:tab/>
        <w:tab/>
        <w:tab/>
        <w:tab/>
        <w:tab/>
        <w:t>General Counsel</w:t>
      </w:r>
    </w:p>
    <w:p>
      <w:pPr>
        <w:pStyle w:val="Normal"/>
        <w:widowControl w:val="false"/>
        <w:snapToGrid w:val="false"/>
        <w:ind w:firstLine="720"/>
        <w:rPr/>
      </w:pPr>
      <w:r>
        <w:rPr/>
        <w:tab/>
        <w:tab/>
        <w:tab/>
        <w:tab/>
        <w:tab/>
        <w:tab/>
        <w:t>Missouri Bar No. 28533</w:t>
      </w:r>
    </w:p>
    <w:p>
      <w:pPr>
        <w:pStyle w:val="Normal"/>
        <w:widowControl w:val="false"/>
        <w:snapToGrid w:val="false"/>
        <w:ind w:left="4320" w:firstLine="720"/>
        <w:rPr/>
      </w:pPr>
      <w:r>
        <w:rPr/>
      </w:r>
    </w:p>
    <w:p>
      <w:pPr>
        <w:pStyle w:val="Normal"/>
        <w:widowControl w:val="false"/>
        <w:snapToGrid w:val="false"/>
        <w:ind w:left="4320" w:firstLine="720"/>
        <w:rPr/>
      </w:pPr>
      <w:r>
        <w:rPr/>
        <w:t>Steven Dottheim</w:t>
      </w:r>
    </w:p>
    <w:p>
      <w:pPr>
        <w:pStyle w:val="Normal"/>
        <w:ind w:left="4320" w:firstLine="720"/>
        <w:rPr/>
      </w:pPr>
      <w:r>
        <w:rPr/>
        <w:t>Chief Deputy General Counsel</w:t>
      </w:r>
    </w:p>
    <w:p>
      <w:pPr>
        <w:pStyle w:val="Normal"/>
        <w:ind w:left="4320" w:firstLine="720"/>
        <w:rPr/>
      </w:pPr>
      <w:r>
        <w:rPr/>
        <w:t>Missouri Bar No. 29149</w:t>
      </w:r>
    </w:p>
    <w:p>
      <w:pPr>
        <w:pStyle w:val="Normal"/>
        <w:rPr/>
      </w:pPr>
      <w:r>
        <w:rPr/>
      </w:r>
    </w:p>
    <w:p>
      <w:pPr>
        <w:pStyle w:val="Normal"/>
        <w:rPr/>
      </w:pPr>
      <w:r>
        <w:rPr/>
      </w:r>
    </w:p>
    <w:p>
      <w:pPr>
        <w:pStyle w:val="Normal"/>
        <w:rPr/>
      </w:pPr>
      <w:r>
        <w:rPr/>
      </w:r>
    </w:p>
    <w:p>
      <w:pPr>
        <w:pStyle w:val="Heading1"/>
        <w:keepNext w:val="false"/>
        <w:jc w:val="center"/>
        <w:rPr/>
      </w:pPr>
      <w:r>
        <w:rPr/>
      </w:r>
    </w:p>
    <w:p>
      <w:pPr>
        <w:pStyle w:val="Heading1"/>
        <w:keepNext w:val="false"/>
        <w:jc w:val="center"/>
        <w:rPr/>
      </w:pPr>
      <w:r>
        <w:rPr/>
        <w:t>Certificate of Service</w:t>
      </w:r>
    </w:p>
    <w:p>
      <w:pPr>
        <w:pStyle w:val="Normal"/>
        <w:rPr/>
      </w:pPr>
      <w:r>
        <w:rPr/>
        <w:t>I hereby certify that copies of the foregoing have been mailed or hand-delivered to all counsel of record as shown on the service list this 19th day of July 2002.</w:t>
      </w:r>
    </w:p>
    <w:p>
      <w:pPr>
        <w:pStyle w:val="Normal"/>
        <w:rPr>
          <w:b/>
          <w:b/>
          <w:bCs/>
          <w:u w:val="single"/>
        </w:rPr>
      </w:pPr>
      <w:r>
        <w:rPr>
          <w:b/>
          <w:bCs/>
          <w:u w:val="single"/>
        </w:rPr>
      </w:r>
    </w:p>
    <w:p>
      <w:pPr>
        <w:pStyle w:val="Normal"/>
        <w:rPr>
          <w:b/>
          <w:b/>
          <w:bCs/>
          <w:u w:val="single"/>
        </w:rPr>
      </w:pPr>
      <w:r>
        <w:rPr>
          <w:b/>
          <w:bCs/>
          <w:u w:val="single"/>
        </w:rPr>
      </w:r>
    </w:p>
    <w:p>
      <w:pPr>
        <w:pStyle w:val="Normal"/>
        <w:ind w:left="3600" w:firstLine="720"/>
        <w:rPr>
          <w:b/>
          <w:b/>
          <w:bCs/>
        </w:rPr>
      </w:pPr>
      <w:r>
        <w:rPr>
          <w:b/>
          <w:bCs/>
        </w:rPr>
        <w:t>/s/ Dana K. Joyce</w:t>
        <w:tab/>
        <w:tab/>
        <w:tab/>
      </w:r>
    </w:p>
    <w:p>
      <w:pPr>
        <w:pStyle w:val="BodyTextIndent2"/>
        <w:rPr/>
      </w:pPr>
      <w:r>
        <w:rPr/>
        <w:tab/>
        <w:tab/>
        <w:tab/>
        <w:tab/>
        <w:tab/>
        <w:t>__________________________</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ghting Service is primarily municipal street lighting and other forms of dusk-to-dawn lighting where the major component of the monthly charge is for the lighting facilities (poles, fixtures, and lamps) themselves, and for the maintenance and replacement of those facilities.  Thus, the Staff is reluctant to change those monthly charges without the benefit of the results of a lighting facilities cost study performed by UE.</w:t>
      </w:r>
    </w:p>
    <w:p>
      <w:pPr>
        <w:pStyle w:val="Footnote"/>
        <w:rPr/>
      </w:pPr>
      <w:r>
        <w:rPr/>
      </w:r>
    </w:p>
  </w:footnote>
  <w:footnote w:id="3">
    <w:p>
      <w:pPr>
        <w:pStyle w:val="Footnote"/>
        <w:rPr/>
      </w:pPr>
      <w:r>
        <w:rPr>
          <w:rStyle w:val="FootnoteCharacters"/>
        </w:rPr>
        <w:footnoteRef/>
      </w:r>
      <w:r>
        <w:rPr/>
        <w:t xml:space="preserve"> </w:t>
      </w:r>
      <w:r>
        <w:rPr/>
        <w:t>Primary service customers are those who own their own transformers that reduce voltage from either sub-transmission or distribution voltage levels (34.5 kV or 13.5 kV) to a voltage level required by each customer’s equipment.</w:t>
      </w:r>
    </w:p>
    <w:p>
      <w:pPr>
        <w:pStyle w:val="Footnote"/>
        <w:rPr/>
      </w:pPr>
      <w:r>
        <w:rPr/>
      </w:r>
    </w:p>
  </w:footnote>
  <w:footnote w:id="4">
    <w:p>
      <w:pPr>
        <w:pStyle w:val="Footnote"/>
        <w:rPr/>
      </w:pPr>
      <w:r>
        <w:rPr>
          <w:rStyle w:val="FootnoteCharacters"/>
        </w:rPr>
        <w:footnoteRef/>
      </w:r>
      <w:r>
        <w:rPr/>
        <w:t xml:space="preserve"> </w:t>
      </w:r>
      <w:r>
        <w:rPr/>
        <w:t>The Stipulation And Agreement in Case No. EO-96-15 was implemented in the reduction in revenue occurring after the first three years of sharing in UE’s first experimental alternative regulation plan.  This reduction in revenue was a result of the Stipulation And Agreement in Case No. EM-96-149 (the merger case for Union Electric Company and Central Illinois Public Service Company).  The Stipulation And Agreement in Case No. EM-96-149 stated that the sharing credits would result in a general change in rates charged and revenues collected after August 31, 1998 in that UE’s rates were to be reduced by the amount of the average of the annual total revenues credited to customers during the three years of the first EARP, adjusted to reflect normal weather.  The rate reduction was to be spread within and among revenue classes on the basis of the Commission’s decision in Case No. EO-96-15.  In Case No. EO-96-15, the Commission, among other things, approved a Stipulation And Agreement that stated that “[t]he current distribution of class revenue requirements shall be adjusted by reducing the class revenue requirements of the Staff’s non-residential, non-lighting customer classes by the lesser of $25 million, or the total revenue reduction ordered in Case No. EM-96-149, by an equal percentage of weather-normalized current rate revenue.”  The size of the reduction in revenue from those cases was approximately $16 million, not $25 million.  Therefore, the reduction in revenue was not large enough to fully achieve the agreed to shift from Small Primary Service to Large General Service without imposing a rate increase on the Small Primary Service customers.  The Stipulation And Agreement in Case No. EO-96-15 prevented any class from receiving a rate increase when UE’s Missouri retail customers as a whole were receiving an overall decrease in revenue requirements.  The rates for Residential and Small Primary Service customers were not reduced in that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1080"/>
        </w:tabs>
        <w:ind w:left="1080" w:hanging="720"/>
      </w:pPr>
      <w:rPr/>
    </w:lvl>
  </w:abstractNum>
  <w:abstractNum w:abstractNumId="3">
    <w:lvl w:ilvl="0">
      <w:start w:val="6"/>
      <w:numFmt w:val="upperRoman"/>
      <w:lvlText w:val="%1."/>
      <w:lvlJc w:val="left"/>
      <w:pPr>
        <w:tabs>
          <w:tab w:val="num" w:pos="1080"/>
        </w:tabs>
        <w:ind w:left="1080" w:hanging="720"/>
      </w:pPr>
      <w:rPr/>
    </w:lvl>
  </w:abstractNum>
  <w:abstractNum w:abstractNumId="4">
    <w:lvl w:ilvl="0">
      <w:start w:val="3"/>
      <w:numFmt w:val="upp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Cs w:val="20"/>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36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9:03:00Z</dcterms:created>
  <dc:creator>dottheims</dc:creator>
  <dc:description/>
  <dc:language>en-US</dc:language>
  <cp:lastModifiedBy>Rosemarie Riedl</cp:lastModifiedBy>
  <cp:lastPrinted>2002-07-19T14:03:00Z</cp:lastPrinted>
  <dcterms:modified xsi:type="dcterms:W3CDTF">2002-07-19T20:45:00Z</dcterms:modified>
  <cp:revision>8</cp:revision>
  <dc:subject/>
  <dc:title>I</dc:title>
</cp:coreProperties>
</file>