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w Office of Pamela Holstead</w:t>
      </w:r>
    </w:p>
    <w:p>
      <w:pPr>
        <w:pStyle w:val="Subtitle"/>
        <w:rPr/>
      </w:pPr>
      <w:r>
        <w:rPr/>
        <w:t>3458 Big Island Driv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oach, MO 65678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73 / 317 –1198                                                                     FAX:  573/317-154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February 16,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The Honorable Colleen M. D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retary / Chief Regulatory Law Jud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ssouri Public Service 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O. Box 3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fferson City,  MO  65102-03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:     Case No.    WO-2007-02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ar Judge Da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closed for filing in the above referenced case   please  find  the affidavit (in MS WORD format)  which  is to accompany the  Rebuttal Testimony of Mr. Gail Snyd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so enclosed for filing in the above referenced case please find the affidavit (in MS WORD format) which is to accompany the Rebuttal Testimony of Mr. Phillip Snyd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though the above affidavits were filed earlier, they are now being filed in a  format which is  acceptable to the Commission.       I apologize for any inconvenience caused to the Commission or the parties as a result of earlier filings in jpeg or bitmap.    Thank y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Sincerely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Law Office of Pamela Holste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By:      /s/  Pamela Holste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: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c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py:  Office of Public Couns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General Counsel’s Offi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01:45:00Z</dcterms:created>
  <dc:creator>Pam Holstead</dc:creator>
  <dc:description/>
  <dc:language>en-US</dc:language>
  <cp:lastModifiedBy>Pam Holstead</cp:lastModifiedBy>
  <dcterms:modified xsi:type="dcterms:W3CDTF">2007-02-17T01:55:00Z</dcterms:modified>
  <cp:revision>1</cp:revision>
  <dc:subject/>
  <dc:title>Law Office of Pamela Holstead</dc:title>
</cp:coreProperties>
</file>