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>
          <w:rFonts w:cs="Times New Roman"/>
        </w:rPr>
      </w:pPr>
      <w:r>
        <w:rPr/>
        <w:t>In the Matter of the Application of Tele-Reconnect, Inc.,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>
          <w:rFonts w:cs="Times New Roman"/>
          <w:b/>
          <w:b/>
          <w:bCs/>
          <w:u w:val="single"/>
        </w:rPr>
      </w:pPr>
      <w:r>
        <w:rPr/>
        <w:t>for a Certificate of Service Authority to Provide Basic</w:t>
        <w:tab/>
        <w:t>)</w:t>
        <w:tab/>
      </w:r>
      <w:r>
        <w:rPr>
          <w:b/>
          <w:bCs/>
          <w:u w:val="single"/>
        </w:rPr>
        <w:t>Case No. CA-2004-008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>
          <w:rFonts w:cs="Times New Roman"/>
        </w:rPr>
      </w:pPr>
      <w:r>
        <w:rPr/>
        <w:t>Local Exchange Telecommunications Service in the</w:t>
        <w:tab/>
        <w:t>)</w:t>
        <w:tab/>
        <w:t>Tariff No. YC-2004-02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 xml:space="preserve">State of Missouri and Competitive Classification. 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8, 2003, Tele-Reconnect, Inc., filed with the Missouri Public Service Commission an Application for a Certificate of Service Authority and for Competitive Competition.  Commission Rule 4 CSR 240-2.060(1)(M) requires that proper verification be included with applications.  In its application, Tele-Reconnect stated that it would file verification at a later date.  The Commission has yet to receive the necessary verification and will require that Tele-Reconnect file the required verification prior to the Commission’s approval of the application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t later than October 8, 2003, Tele-Reconnect, Inc., shall file verification as required under Commission Rule 4 CSR 240-2.060(1)(M).</w:t>
      </w:r>
    </w:p>
    <w:p>
      <w:pPr>
        <w:pStyle w:val="OrderedParagraphs"/>
        <w:keepNext w:val="true"/>
        <w:numPr>
          <w:ilvl w:val="0"/>
          <w:numId w:val="2"/>
        </w:numPr>
        <w:rPr>
          <w:rFonts w:cs="Times New Roman"/>
        </w:rPr>
      </w:pPr>
      <w:r>
        <w:rPr/>
        <w:t>That this order shall become effective on October 8, 2003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7th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10:00Z</dcterms:created>
  <dc:creator>jonesk</dc:creator>
  <dc:description/>
  <dc:language>en-US</dc:language>
  <cp:lastModifiedBy>popej</cp:lastModifiedBy>
  <cp:lastPrinted>2003-10-07T08:41:00Z</cp:lastPrinted>
  <dcterms:modified xsi:type="dcterms:W3CDTF">2003-10-07T13:43:00Z</dcterms:modified>
  <cp:revision>8</cp:revision>
  <dc:subject>Tele-Reconnect, Inc. - basic local exchange certif.</dc:subject>
  <dc:title>10/7/03 directs app. to file 2.060(1)(M) verification n/l/t 10-8-03</dc:title>
</cp:coreProperties>
</file>