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9th day of Sept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September 9,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October 9,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124</w:t>
      </w:r>
      <w:r>
        <w:rPr>
          <w:rFonts w:cs="Arial" w:ascii="Arial" w:hAnsi="Arial"/>
          <w:sz w:val="22"/>
        </w:rPr>
        <w:tab/>
      </w:r>
      <w:r>
        <w:rPr>
          <w:rFonts w:cs="Arial" w:ascii="Arial" w:hAnsi="Arial"/>
          <w:b/>
          <w:bCs/>
          <w:sz w:val="22"/>
        </w:rPr>
        <w:t xml:space="preserve">Tariff Effective:  October 2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s:  </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rPr>
        <w:t>Granite Telecommunications, LLC</w:t>
        <w:tab/>
        <w:t>Mark P. Johns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34 Copeland Street</w:t>
        <w:tab/>
        <w:t>Trina R. LeRich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Quincy, Massachusetts 02169</w:t>
        <w:tab/>
        <w:t>Sonnenschein Nath &amp; Rosenthal</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4520 Main Street, Suite 11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Kansas City, Missouri 64111</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and nonswitched local exchange telecommunications services in exchanges served by Southwestern Bell Telephone Company, Sprint-United Telephone Company and CenturyTel.  Applicant requests classification as a competitive company and the standard waivers.      </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September 9,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September 24,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124</w:t>
      </w:r>
      <w:r>
        <w:rPr>
          <w:rFonts w:cs="Arial" w:ascii="Arial" w:hAnsi="Arial"/>
          <w:sz w:val="22"/>
        </w:rPr>
        <w:tab/>
      </w:r>
      <w:r>
        <w:rPr>
          <w:rFonts w:cs="Arial" w:ascii="Arial" w:hAnsi="Arial"/>
          <w:b/>
          <w:bCs/>
          <w:sz w:val="22"/>
        </w:rPr>
        <w:t xml:space="preserve">Tariff Effective:  October 2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s:  </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rPr>
        <w:t>Granite Telecommunications, LLC</w:t>
        <w:tab/>
        <w:t>Mark P. Johns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34 Copeland Street</w:t>
        <w:tab/>
        <w:t>Trina R. LeRich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Quincy, Massachusetts 02169</w:t>
        <w:tab/>
        <w:t>Sonnenschein Nath &amp; Rosenthal</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4520 Main Street, Suite 11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Kansas City, Missouri 64111</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42:00Z</dcterms:created>
  <dc:creator>boycel</dc:creator>
  <dc:description/>
  <dc:language>en-US</dc:language>
  <cp:lastModifiedBy>boycel</cp:lastModifiedBy>
  <cp:lastPrinted>2003-09-09T11:56:00Z</cp:lastPrinted>
  <dcterms:modified xsi:type="dcterms:W3CDTF">2003-09-09T16:58:00Z</dcterms:modified>
  <cp:revision>3</cp:revision>
  <dc:subject/>
  <dc:title>BEFORE THE PUBLIC SERVICE COMMISSION</dc:title>
</cp:coreProperties>
</file>