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Fidelity Communication Services II, Inc. for Approval of Its Traffic Termination Agreement and Related Agreements with Southwestern Bell Telephone, L.P. d/b/a Southwestern Bell Telephone Company, Under 47 U.S.C. Section 25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O-2002-47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the Staff of the Missouri Public Service Commission (“Staff”) and for its </w:t>
      </w:r>
      <w:r>
        <w:rPr>
          <w:i/>
          <w:iCs/>
        </w:rPr>
        <w:t>Recommendation</w:t>
      </w:r>
      <w:r>
        <w:rPr/>
        <w:t xml:space="preserve">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Missouri Public Service Commission (“Commission”) approve the proposed facilities-based interconnection and wireless interconnection agreements between Fidelity Communication Services II, Inc. and Southwestern Bell Telephone, L.P. d/b/a Southwestern Bell Telephone Company.  Staff finds that the proposed agreements do not discriminate against telecommunications carriers not a party to them, nor are they against the public interest, convenience, or necessity.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 to all counsel or parties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3th day of May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0:00Z</dcterms:created>
  <dc:creator>Bruce Bates</dc:creator>
  <dc:description/>
  <dc:language>en-US</dc:language>
  <cp:lastModifiedBy>beltl</cp:lastModifiedBy>
  <cp:lastPrinted>2002-05-13T14:35:00Z</cp:lastPrinted>
  <dcterms:modified xsi:type="dcterms:W3CDTF">2002-05-13T19:39:00Z</dcterms:modified>
  <cp:revision>3</cp:revision>
  <dc:subject/>
  <dc:title>Before the Missouri Public Service Commission</dc:title>
</cp:coreProperties>
</file>