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9th day of August,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August 19,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September 18,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August 19,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September 3,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85</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Dippell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ial-Around, Inc.</w:t>
        <w:tab/>
        <w:t>Richard S. Brownlee, III</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075 Rosewood Drive</w:t>
        <w:tab/>
        <w:t>221 Bolivar Street, Suite 3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Grapevine, Texas 76051</w:t>
        <w:tab/>
        <w:t>P.O. Box 1069</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tab/>
        <w:tab/>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Applicant also requests a waiver of 4 CSR 240-3.550(5)(C).     </w:t>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45:00Z</dcterms:created>
  <dc:creator>boycel</dc:creator>
  <dc:description/>
  <dc:language>en-US</dc:language>
  <cp:lastModifiedBy>boycel</cp:lastModifiedBy>
  <cp:lastPrinted>2003-08-19T09:20:00Z</cp:lastPrinted>
  <dcterms:modified xsi:type="dcterms:W3CDTF">2003-08-19T15:10:00Z</dcterms:modified>
  <cp:revision>5</cp:revision>
  <dc:subject/>
  <dc:title>BEFORE THE PUBLIC SERVICE COMMISSION</dc:title>
</cp:coreProperties>
</file>