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Union Electric Company d/b/a AmerenUE and Cuivre River Electric Cooperative for Approval of a Written Territorial Agreement Designating the Boundaries of Each Electric Service Supplier with Portions of Lincoln and Warren Counties in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EO-2002-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 and “Commission”), on behalf of itself and Union Electric Company d/b/a AmerenUE (“UE”), Cuivre River Electric Cooperative (“Cuivre River”), and the Office of the Public Counsel (“OPC”) and for their </w:t>
      </w:r>
      <w:r>
        <w:rPr>
          <w:i/>
          <w:iCs/>
        </w:rPr>
        <w:t>Motion for Establishment of Procedural Schedule</w:t>
      </w:r>
      <w:r>
        <w:rPr/>
        <w:t xml:space="preserve"> stat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y 29, 2002, the Commission directed the parties to this case to file a proposed procedural schedule in this matter on or before June 28, 2002.  The parties hereby propose the following schedule to the Commission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Direct Testimony by UE and Cuivre River:</w:t>
        <w:tab/>
        <w:tab/>
      </w:r>
      <w:r>
        <w:rPr>
          <w:b/>
          <w:bCs/>
        </w:rPr>
        <w:t>July 19, 200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Rebuttal Testimony by Staff and OPC:</w:t>
        <w:tab/>
        <w:tab/>
      </w:r>
      <w:r>
        <w:rPr>
          <w:b/>
          <w:bCs/>
        </w:rPr>
        <w:t>August 5, 200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Surrebuttal Testimony by UE and Cuivre River:</w:t>
        <w:tab/>
      </w:r>
      <w:r>
        <w:rPr>
          <w:b/>
          <w:bCs/>
        </w:rPr>
        <w:t>August 16, 200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Evidentiary Hearing:</w:t>
        <w:tab/>
        <w:tab/>
        <w:tab/>
        <w:tab/>
        <w:tab/>
        <w:tab/>
      </w:r>
      <w:r>
        <w:rPr>
          <w:b/>
          <w:bCs/>
        </w:rPr>
        <w:t>September 3, 200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parties would respectfully request that should an earlier date become available, that the Commission set the evidentiary hearing in this matter for that date.</w:t>
      </w:r>
    </w:p>
    <w:p>
      <w:pPr>
        <w:pStyle w:val="TextBodyIndent"/>
        <w:rPr/>
      </w:pPr>
      <w:r>
        <w:rPr/>
        <w:t>3.</w:t>
        <w:tab/>
        <w:t>The parties would additionally ask that they be excused from filing a more detailed procedural schedule at this time, as they believe that a stipulated settlement in this case is likely.  Should this case not be settled by a stipulation and agreement approved by the Commission, the parties would be happy to file an amended procedural schedule using the above dates as a framework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the parties pray that the Commission grant their </w:t>
      </w:r>
      <w:r>
        <w:rPr>
          <w:i/>
          <w:iCs/>
        </w:rPr>
        <w:t>Motion for Establishment of Procedural Schedule</w:t>
      </w:r>
      <w:r>
        <w:rPr/>
        <w:t>, as set out above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8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50:00Z</dcterms:created>
  <dc:creator>Bruce Bates</dc:creator>
  <dc:description/>
  <dc:language>en-US</dc:language>
  <cp:lastModifiedBy>beltl</cp:lastModifiedBy>
  <cp:lastPrinted>2002-06-27T15:11:00Z</cp:lastPrinted>
  <dcterms:modified xsi:type="dcterms:W3CDTF">2002-06-28T18:23:00Z</dcterms:modified>
  <cp:revision>23</cp:revision>
  <dc:subject/>
  <dc:title>Before the Missouri Public Service Commission</dc:title>
</cp:coreProperties>
</file>