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an Investigation into a Pending</w:t>
        <w:tab/>
        <w:t>)</w:t>
        <w:tab/>
      </w:r>
      <w:r>
        <w:rPr>
          <w:b/>
          <w:bCs/>
          <w:u w:val="single"/>
        </w:rPr>
        <w:t>Case No. EO-2004-022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Sale of Assets of Aquila,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SCHEDUL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hanging="0"/>
        <w:rPr/>
      </w:pPr>
      <w:r>
        <w:rPr/>
        <w:tab/>
        <w:t xml:space="preserve">The Staff of the Missouri Public Service Commission filed a Motion to Open Case in November 2003.   Staff requests that it be authorized to investigate whether the Commission has any jurisdiction with respect to the anticipated sale by Aquila Inc., d/b/a Aquila Networks–MPS to Calpine Corporation of Aquila’s remaining 50% interest ownership of the Aries combined cycle generating unit (hereinafter the “transaction”).  Aquila objects to Staff’s motion, arguing that the Commission does not have jurisdiction over the proposed transaction.  The parties subsequently filed several pleadings regarding the Commission’s jurisdiction in this matter.  </w:t>
      </w:r>
    </w:p>
    <w:p>
      <w:pPr>
        <w:pStyle w:val="Text"/>
        <w:ind w:hanging="0"/>
        <w:rPr/>
      </w:pPr>
      <w:r>
        <w:rPr/>
        <w:tab/>
        <w:t>On February 6, 2004, Staff filed its Response to Order Directing Filing.  Among other things, Staff notes that the earliest date available on the Commission’s calendar for an on-the-record presentation is March 15.  Aquila filed its reply on February 13.</w:t>
      </w:r>
    </w:p>
    <w:p>
      <w:pPr>
        <w:pStyle w:val="Text"/>
        <w:ind w:hanging="0"/>
        <w:rPr/>
      </w:pPr>
      <w:r>
        <w:rPr/>
        <w:tab/>
        <w:t xml:space="preserve">On February 20, Aquila filed a Motion for Expedited Treatment, requesting that the Commission resolve this matter as soon as possible.  Aquila states that it filed the Motion for Expedited Treatment as soon as it could given that the ongoing informal negotiations between Staff and Aquila concerning a possible settlement of this matter have just concluded without a mutually satisfactory resolution.  Aquila notes that the regulatory uncertainly created by Staff’s pending motion is preventing Aquila from accomplishing the sale and that this is harmful to the company’s efforts to obtain financial security by exiting the merchant energy business.  Aquila requests that if the Commission is going to schedule an on-the-record presentation, that it be scheduled for February 24 or February 25, during the time currently set aside for Aquila’s pending rate case in Case No. ER-2004-0034.       </w:t>
      </w:r>
    </w:p>
    <w:p>
      <w:pPr>
        <w:pStyle w:val="Text"/>
        <w:ind w:hanging="0"/>
        <w:rPr/>
      </w:pPr>
      <w:r>
        <w:rPr/>
        <w:tab/>
        <w:t xml:space="preserve">The Commission has reviewed the parties’ pleadings and finds that an on-the-record presentation would assist the Commission in resolving this matter.  The Commission will schedule the on-the-record presentation for 8:30 a.m. on February 24, 2004.   The parties should be prepared to (1) offer a succinct summary of their position in this matter, and (2) answer questions from the Commission regarding the proposed transaction. </w:t>
      </w:r>
    </w:p>
    <w:p>
      <w:pPr>
        <w:pStyle w:val="Text"/>
        <w:keepNext w:val="true"/>
        <w:rPr>
          <w:b/>
          <w:b/>
          <w:bCs/>
          <w:sz w:val="26"/>
        </w:rPr>
      </w:pPr>
      <w:r>
        <w:rPr>
          <w:b/>
          <w:bCs/>
          <w:sz w:val="26"/>
        </w:rPr>
        <w:t>IT IS THEREFORE ORDERED:</w:t>
      </w:r>
    </w:p>
    <w:p>
      <w:pPr>
        <w:pStyle w:val="OrderedParagraphs"/>
        <w:numPr>
          <w:ilvl w:val="0"/>
          <w:numId w:val="2"/>
        </w:numPr>
        <w:rPr/>
      </w:pPr>
      <w:r>
        <w:rPr>
          <w:rFonts w:cs="Arial"/>
        </w:rPr>
        <w:t>That an on-the-record presentation will be held on February 24, 2004, beginning at 8:30 a.m., at the Commission’s offices at the Governor Office Building, 200 Madison Street, Jefferson City, Missouri.  This on-the-record presentation will be held in a building that meets accessibility standards required by the Americans with Disabilities Act.  If you need additional accommodations to participate in this on-the-record presentation, please call the Public Service Commission’s Hotline at 1-800-392-4211</w:t>
      </w:r>
      <w:r>
        <w:rPr>
          <w:rFonts w:cs="Arial"/>
          <w:color w:val="000000"/>
          <w:sz w:val="40"/>
          <w:szCs w:val="40"/>
        </w:rPr>
        <w:t xml:space="preserve"> </w:t>
      </w:r>
      <w:r>
        <w:rPr>
          <w:rFonts w:cs="Arial"/>
          <w:color w:val="000000"/>
          <w:szCs w:val="40"/>
        </w:rPr>
        <w:t>(voice), or Relay Missouri at 711, before</w:t>
      </w:r>
      <w:r>
        <w:rPr>
          <w:rFonts w:cs="Arial"/>
        </w:rPr>
        <w:t xml:space="preserve"> the on-the-record presentation.</w:t>
      </w:r>
    </w:p>
    <w:p>
      <w:pPr>
        <w:pStyle w:val="OrderedParagraphs"/>
        <w:numPr>
          <w:ilvl w:val="0"/>
          <w:numId w:val="2"/>
        </w:numPr>
        <w:rPr/>
      </w:pPr>
      <w:r>
        <w:rPr/>
        <w:t>That the transcript of the hearing shall be expedited and delivered to the Commission via paper copy and an electronic copy on February 25, 2004, one business day following the hearing.</w:t>
      </w:r>
    </w:p>
    <w:p>
      <w:pPr>
        <w:pStyle w:val="OrderedParagraphs"/>
        <w:keepNext w:val="true"/>
        <w:numPr>
          <w:ilvl w:val="0"/>
          <w:numId w:val="2"/>
        </w:numPr>
        <w:rPr/>
      </w:pPr>
      <w:r>
        <w:rPr/>
        <w:t>That this order shall become effective on February 2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February,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2:32:00Z</dcterms:created>
  <dc:creator>popej</dc:creator>
  <dc:description/>
  <dc:language>en-US</dc:language>
  <cp:lastModifiedBy>boycel</cp:lastModifiedBy>
  <cp:lastPrinted>2004-02-23T14:19:00Z</cp:lastPrinted>
  <dcterms:modified xsi:type="dcterms:W3CDTF">2004-02-23T20:20:00Z</dcterms:modified>
  <cp:revision>26</cp:revision>
  <dc:subject/>
  <dc:title>Document2</dc:title>
</cp:coreProperties>
</file>