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Great Plains Energy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corporated to Open a Docket to Receive Quarterly</w:t>
        <w:tab/>
        <w:tab/>
        <w:t>)</w:t>
        <w:tab/>
      </w:r>
      <w:r>
        <w:rPr>
          <w:b/>
          <w:bCs/>
          <w:u w:val="single"/>
        </w:rPr>
        <w:t>Case No. EO-2002-42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ports Pursuant to Rule 58 of the Public Utility Holding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Act of 1935.</w:t>
        <w:tab/>
        <w:tab/>
        <w:tab/>
        <w:tab/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SECOND 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May 31, 2002, and August 30, 2002, Great Plains Energy Incorporated filed compliance filings in this case.  The Commission will direct its Staff to file a final recom</w:t>
        <w:softHyphen/>
        <w:t>mendation regarding those filings or its recommendation as to whether this case should finally be clos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further recommendation as directed above no later than November 25, 2002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November 15,</w:t>
      </w:r>
      <w:r>
        <w:rPr/>
        <w:t xml:space="preserve">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5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46:00Z</dcterms:created>
  <dc:creator>Dippell</dc:creator>
  <dc:description/>
  <dc:language>en-US</dc:language>
  <cp:lastModifiedBy>popej</cp:lastModifiedBy>
  <dcterms:modified xsi:type="dcterms:W3CDTF">2002-11-05T16:43:00Z</dcterms:modified>
  <cp:revision>2</cp:revision>
  <dc:subject>Great Plains Energy Incorporated</dc:subject>
  <dc:title>11/5/02 o. directing further rec. from staff</dc:title>
</cp:coreProperties>
</file>