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key Oaks, 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u w:val="single"/>
        </w:rPr>
        <w:t>Case No. XC-2004-02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Broadwing Communications, LLC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ab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FOR ENTRY OF APPEA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es now Leland B. Curtis and Carl J. Lumley, from the law firm of Curtis, Oetting, Hein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ett and O’Keefe, P.C., and, pursuant to 4 CSR 240-2.080 enter their appearance on behalf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adwing Communications, LL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/s/ Leland B. Curti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urtis, Oetting, Heinz, Garrett &amp; O’Keef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clumley@cohgs.com</w:t>
        </w:r>
      </w:hyperlink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ind w:left="90" w:hanging="90"/>
        <w:rPr/>
      </w:pPr>
      <w:r>
        <w:rPr/>
        <w:tab/>
        <w:tab/>
        <w:tab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rue and correct copy of the foregoing, together with attachments were mailed this 17th day of February, 2004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>/s/ Leland B. Curtis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cohgs.com" TargetMode="External"/><Relationship Id="rId3" Type="http://schemas.openxmlformats.org/officeDocument/2006/relationships/hyperlink" Target="mailto:clumley@cohg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7:00Z</dcterms:created>
  <dc:creator>karin</dc:creator>
  <dc:description/>
  <dc:language>en-US</dc:language>
  <cp:lastModifiedBy>karin</cp:lastModifiedBy>
  <cp:lastPrinted>2004-02-17T09:31:00Z</cp:lastPrinted>
  <dcterms:modified xsi:type="dcterms:W3CDTF">2004-02-17T15:32:00Z</dcterms:modified>
  <cp:revision>2</cp:revision>
  <dc:subject/>
  <dc:title>BEFORE THE PUBLIC SERVICE COMMISSION</dc:title>
</cp:coreProperties>
</file>