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4-0568</w:t>
      </w:r>
      <w:r>
        <w:rPr/>
        <w:fldChar w:fldCharType="end"/>
      </w:r>
      <w:r>
        <w:rPr/>
        <w:tab/>
        <w:tab/>
        <w:t xml:space="preserve">File No:  </w:t>
      </w:r>
      <w:r>
        <w:rPr/>
        <w:fldChar w:fldCharType="begin"/>
      </w:r>
      <w:r>
        <w:rPr/>
        <w:instrText xml:space="preserve"> FILLIN "Enter the File Number"</w:instrText>
      </w:r>
      <w:r>
        <w:rPr/>
        <w:fldChar w:fldCharType="separate"/>
      </w:r>
      <w:r>
        <w:rPr/>
        <w:t>N/A</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Steve's Wildcat Web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r>
    </w:p>
    <w:p>
      <w:pPr>
        <w:pStyle w:val="Normal"/>
        <w:tabs>
          <w:tab w:val="clear" w:pos="720"/>
          <w:tab w:val="left" w:pos="0" w:leader="none"/>
        </w:tabs>
        <w:ind w:left="-1080" w:hanging="0"/>
        <w:rPr/>
      </w:pPr>
      <w:r>
        <w:rPr/>
        <w:tab/>
        <w:tab/>
        <w:tab/>
        <w:t xml:space="preserve">      William Voight 7/19/04</w:t>
        <w:tab/>
        <w:tab/>
        <w:t xml:space="preserve">     Marc Poston 7/20/04</w:t>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7/19/04</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7/23/04</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536838690"/>
      <w:bookmarkStart w:id="1" w:name="__Fieldmark__0_2536838690"/>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36838690"/>
      <w:bookmarkStart w:id="3" w:name="__Fieldmark__1_2536838690"/>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536838690"/>
      <w:bookmarkStart w:id="5" w:name="__Fieldmark__2_2536838690"/>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536838690"/>
      <w:bookmarkStart w:id="7" w:name="__Fieldmark__3_2536838690"/>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536838690"/>
      <w:bookmarkStart w:id="9" w:name="__Fieldmark__4_2536838690"/>
      <w:bookmarkEnd w:id="9"/>
      <w:r>
        <w:rPr/>
      </w:r>
      <w:r>
        <w:rPr/>
        <w:fldChar w:fldCharType="end"/>
      </w:r>
      <w:r>
        <w:rPr/>
        <w:t xml:space="preserve">  All of Spectra</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536838690"/>
      <w:bookmarkStart w:id="11" w:name="__Fieldmark__5_2536838690"/>
      <w:bookmarkEnd w:id="11"/>
      <w:r>
        <w:rPr/>
      </w:r>
      <w:r>
        <w:rPr/>
        <w:fldChar w:fldCharType="end"/>
      </w:r>
      <w:r>
        <w:rPr/>
        <w:t xml:space="preserve">  Other  </w:t>
      </w:r>
      <w:r>
        <w:rPr>
          <w:b/>
          <w:bCs/>
          <w:u w:val="single"/>
        </w:rPr>
        <w:t>Brookfield, Chillicothe and Marceline exchanges of SBC, and Laclede, Mendon and Rothville exchanges of Alltel</w:t>
      </w:r>
      <w:r>
        <w:rPr/>
        <w:t xml:space="preserve">                 (please describe)</w: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536838690"/>
      <w:bookmarkStart w:id="13" w:name="__Fieldmark__6_2536838690"/>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536838690"/>
      <w:bookmarkStart w:id="15" w:name="__Fieldmark__7_2536838690"/>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536838690"/>
      <w:bookmarkStart w:id="17" w:name="__Fieldmark__8_2536838690"/>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536838690"/>
      <w:bookmarkStart w:id="19" w:name="__Fieldmark__9_2536838690"/>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536838690"/>
      <w:bookmarkStart w:id="21" w:name="__Fieldmark__10_2536838690"/>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536838690"/>
      <w:bookmarkStart w:id="23" w:name="__Fieldmark__11_2536838690"/>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536838690"/>
      <w:bookmarkStart w:id="25" w:name="__Fieldmark__12_2536838690"/>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536838690"/>
      <w:bookmarkStart w:id="27" w:name="__Fieldmark__13_2536838690"/>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28" w:name="__Fieldmark__14_2536838690"/>
      <w:bookmarkStart w:id="29" w:name="__Fieldmark__14_2536838690"/>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536838690"/>
      <w:bookmarkStart w:id="31" w:name="__Fieldmark__15_2536838690"/>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536838690"/>
      <w:bookmarkStart w:id="33" w:name="__Fieldmark__16_2536838690"/>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536838690"/>
      <w:bookmarkStart w:id="35" w:name="__Fieldmark__17_2536838690"/>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536838690"/>
      <w:bookmarkStart w:id="37" w:name="__Fieldmark__18_2536838690"/>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536838690"/>
      <w:bookmarkStart w:id="39" w:name="__Fieldmark__19_2536838690"/>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536838690"/>
      <w:bookmarkStart w:id="41" w:name="__Fieldmark__20_2536838690"/>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536838690"/>
      <w:bookmarkStart w:id="43" w:name="__Fieldmark__21_2536838690"/>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2536838690"/>
      <w:bookmarkStart w:id="45" w:name="__Fieldmark__22_2536838690"/>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2536838690"/>
      <w:bookmarkStart w:id="47" w:name="__Fieldmark__23_2536838690"/>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2536838690"/>
      <w:bookmarkStart w:id="49" w:name="__Fieldmark__24_2536838690"/>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2536838690"/>
      <w:bookmarkStart w:id="51" w:name="__Fieldmark__25_2536838690"/>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2536838690"/>
      <w:bookmarkStart w:id="53" w:name="__Fieldmark__26_2536838690"/>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2536838690"/>
      <w:bookmarkStart w:id="55" w:name="__Fieldmark__27_2536838690"/>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2536838690"/>
      <w:bookmarkStart w:id="57" w:name="__Fieldmark__28_2536838690"/>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2536838690"/>
      <w:bookmarkStart w:id="59" w:name="__Fieldmark__29_2536838690"/>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2536838690"/>
      <w:bookmarkStart w:id="61" w:name="__Fieldmark__30_2536838690"/>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2536838690"/>
      <w:bookmarkStart w:id="63" w:name="__Fieldmark__31_2536838690"/>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536838690"/>
      <w:bookmarkStart w:id="65" w:name="__Fieldmark__32_2536838690"/>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2536838690"/>
      <w:bookmarkStart w:id="67" w:name="__Fieldmark__33_2536838690"/>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2536838690"/>
      <w:bookmarkStart w:id="69" w:name="__Fieldmark__34_2536838690"/>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2536838690"/>
      <w:bookmarkStart w:id="71" w:name="__Fieldmark__35_2536838690"/>
      <w:bookmarkEnd w:id="71"/>
      <w:r>
        <w:rPr/>
      </w:r>
      <w:r>
        <w:rPr/>
        <w:fldChar w:fldCharType="end"/>
      </w:r>
      <w:r>
        <w:rPr/>
        <w:tab/>
        <w:t xml:space="preserve">Switched access rates capped at ILEC’s rates. </w:t>
      </w:r>
      <w:r>
        <w:br w:type="page"/>
      </w:r>
    </w:p>
    <w:p>
      <w:pPr>
        <w:pStyle w:val="Normal"/>
        <w:pBdr>
          <w:top w:val="single" w:sz="4" w:space="1" w:color="000000"/>
          <w:left w:val="single" w:sz="4" w:space="4" w:color="000000"/>
          <w:bottom w:val="single" w:sz="4" w:space="1" w:color="000000"/>
          <w:right w:val="single" w:sz="4" w:space="4" w:color="000000"/>
        </w:pBdr>
        <w:ind w:left="720" w:hanging="720"/>
        <w:rPr/>
      </w:pPr>
      <w:r>
        <w:rPr/>
        <w:t>Attachment to CA-2004-0568</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On July 13, 2004, the Commission issued its Order Directing Filing, directing the Staff to </w:t>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file a Status Report containing a date certain by which Staff shall file its Memorandum </w:t>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and Recommendation.  On July 14, 2004, Staff filed a Status Report stating Staff would </w:t>
      </w:r>
    </w:p>
    <w:p>
      <w:pPr>
        <w:pStyle w:val="Normal"/>
        <w:pBdr>
          <w:top w:val="single" w:sz="4" w:space="1" w:color="000000"/>
          <w:left w:val="single" w:sz="4" w:space="4" w:color="000000"/>
          <w:bottom w:val="single" w:sz="4" w:space="1" w:color="000000"/>
          <w:right w:val="single" w:sz="4" w:space="4" w:color="000000"/>
        </w:pBdr>
        <w:ind w:left="720" w:hanging="720"/>
        <w:rPr/>
      </w:pPr>
      <w:r>
        <w:rPr/>
        <w:t xml:space="preserve">be prepared to file its Recommendation by July 23, 2004.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56:00Z</dcterms:created>
  <dc:creator>mahanl</dc:creator>
  <dc:description/>
  <dc:language>en-US</dc:language>
  <cp:lastModifiedBy>beltl1</cp:lastModifiedBy>
  <cp:lastPrinted>2004-07-20T13:24:00Z</cp:lastPrinted>
  <dcterms:modified xsi:type="dcterms:W3CDTF">2004-07-20T18:24:00Z</dcterms:modified>
  <cp:revision>7</cp:revision>
  <dc:subject/>
  <dc:title>M E M O R A N D U M</dc:title>
</cp:coreProperties>
</file>