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380195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ebruary 22, 2006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Colleen Dale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Re: </w:t>
      </w:r>
      <w:r>
        <w:rPr>
          <w:i/>
          <w:sz w:val="24"/>
          <w:szCs w:val="24"/>
        </w:rPr>
        <w:t xml:space="preserve">Joint Application of Kansas City Power and Light Company and Department of Energy </w:t>
      </w:r>
      <w:r>
        <w:rPr>
          <w:sz w:val="24"/>
          <w:szCs w:val="24"/>
        </w:rPr>
        <w:t>Case No. ER-2006-0314, Tariff No. YE-2006-0594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s. Dale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Energy National Nuclear Security Administration hereby submits the attached electronic “Nondisclosure Agreement of Jim Dittmer on behalf of DOE-NNSA” in the above-referenced Case No. ER-2006-0314 an application of Kansas City Power &amp; Light Company to change certain of its rates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e of Public Counsel and Staff of Missouri Public Service Commission, Kansas City Power &amp; Light Compan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16:00Z</dcterms:created>
  <dc:creator>PWPHILL</dc:creator>
  <dc:description/>
  <dc:language>en-US</dc:language>
  <cp:lastModifiedBy>GC</cp:lastModifiedBy>
  <cp:lastPrinted>2006-02-21T07:37:00Z</cp:lastPrinted>
  <dcterms:modified xsi:type="dcterms:W3CDTF">2006-02-22T18:16:00Z</dcterms:modified>
  <cp:revision>2</cp:revision>
  <dc:subject/>
  <dc:title>Department of Energy</dc:title>
</cp:coreProperties>
</file>