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3-0303</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inergy Communications Company</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rPr>
      </w:pPr>
      <w:r>
        <w:rPr/>
        <w:tab/>
      </w:r>
      <w:r>
        <w:rPr>
          <w:u w:val="single"/>
        </w:rPr>
        <w:t>/s/ William Voight 04/23/03       </w:t>
      </w:r>
      <w:r>
        <w:rPr/>
        <w:tab/>
        <w:tab/>
      </w:r>
      <w:r>
        <w:rPr>
          <w:u w:val="single"/>
        </w:rPr>
        <w:t>/s/ William K. Haas   04/24/03   </w:t>
      </w:r>
    </w:p>
    <w:p>
      <w:pPr>
        <w:pStyle w:val="Normal"/>
        <w:tabs>
          <w:tab w:val="clear" w:pos="720"/>
          <w:tab w:val="left" w:pos="1800" w:leader="none"/>
        </w:tabs>
        <w:rPr/>
      </w:pPr>
      <w:r>
        <w:rPr/>
        <w:tab/>
        <w:t>Operations Division/Date</w:t>
        <w:tab/>
        <w:t xml:space="preserve">     </w:t>
        <w:tab/>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4/23/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N/A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789484953"/>
      <w:bookmarkStart w:id="1" w:name="__Fieldmark__0_789484953"/>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89484953"/>
      <w:bookmarkStart w:id="3" w:name="__Fieldmark__1_789484953"/>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789484953"/>
      <w:bookmarkStart w:id="5" w:name="__Fieldmark__2_789484953"/>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789484953"/>
      <w:bookmarkStart w:id="7" w:name="__Fieldmark__3_789484953"/>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789484953"/>
      <w:bookmarkStart w:id="9" w:name="__Fieldmark__4_789484953"/>
      <w:bookmarkEnd w:id="9"/>
      <w:r>
        <w:rPr/>
      </w:r>
      <w:r>
        <w:rPr/>
        <w:fldChar w:fldCharType="end"/>
      </w:r>
      <w:r>
        <w:rPr/>
        <w:t xml:space="preserve">  All of Spectra</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789484953"/>
      <w:bookmarkStart w:id="11" w:name="__Fieldmark__5_789484953"/>
      <w:bookmarkEnd w:id="11"/>
      <w:r>
        <w:rPr/>
      </w:r>
      <w:r>
        <w:rPr/>
        <w:fldChar w:fldCharType="end"/>
      </w:r>
      <w:r>
        <w:rPr/>
        <w:t xml:space="preserve">  Other     Alltel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789484953"/>
      <w:bookmarkStart w:id="13" w:name="__Fieldmark__6_789484953"/>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789484953"/>
      <w:bookmarkStart w:id="15" w:name="__Fieldmark__7_789484953"/>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789484953"/>
      <w:bookmarkStart w:id="17" w:name="__Fieldmark__8_789484953"/>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789484953"/>
      <w:bookmarkStart w:id="19" w:name="__Fieldmark__9_789484953"/>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789484953"/>
      <w:bookmarkStart w:id="21" w:name="__Fieldmark__10_789484953"/>
      <w:bookmarkEnd w:id="21"/>
      <w:r>
        <w:rPr/>
      </w:r>
      <w:r>
        <w:rPr/>
        <w:fldChar w:fldCharType="end"/>
      </w:r>
      <w:r>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789484953"/>
      <w:bookmarkStart w:id="23" w:name="__Fieldmark__11_789484953"/>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789484953"/>
      <w:bookmarkStart w:id="25" w:name="__Fieldmark__12_789484953"/>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789484953"/>
      <w:bookmarkStart w:id="27" w:name="__Fieldmark__13_789484953"/>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789484953"/>
      <w:bookmarkStart w:id="29" w:name="__Fieldmark__14_789484953"/>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789484953"/>
      <w:bookmarkStart w:id="31" w:name="__Fieldmark__15_789484953"/>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789484953"/>
      <w:bookmarkStart w:id="33" w:name="__Fieldmark__16_789484953"/>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789484953"/>
      <w:bookmarkStart w:id="35" w:name="__Fieldmark__17_789484953"/>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789484953"/>
      <w:bookmarkStart w:id="37" w:name="__Fieldmark__18_789484953"/>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789484953"/>
      <w:bookmarkStart w:id="39" w:name="__Fieldmark__19_789484953"/>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789484953"/>
      <w:bookmarkStart w:id="41" w:name="__Fieldmark__20_789484953"/>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789484953"/>
      <w:bookmarkStart w:id="43" w:name="__Fieldmark__21_789484953"/>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789484953"/>
      <w:bookmarkStart w:id="45" w:name="__Fieldmark__22_789484953"/>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789484953"/>
      <w:bookmarkStart w:id="47" w:name="__Fieldmark__23_789484953"/>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789484953"/>
      <w:bookmarkStart w:id="49" w:name="__Fieldmark__24_789484953"/>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789484953"/>
      <w:bookmarkStart w:id="51" w:name="__Fieldmark__25_789484953"/>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789484953"/>
      <w:bookmarkStart w:id="53" w:name="__Fieldmark__26_789484953"/>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789484953"/>
      <w:bookmarkStart w:id="55" w:name="__Fieldmark__27_789484953"/>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789484953"/>
      <w:bookmarkStart w:id="57" w:name="__Fieldmark__28_789484953"/>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789484953"/>
      <w:bookmarkStart w:id="59" w:name="__Fieldmark__29_789484953"/>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789484953"/>
      <w:bookmarkStart w:id="61" w:name="__Fieldmark__30_789484953"/>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789484953"/>
      <w:bookmarkStart w:id="63" w:name="__Fieldmark__31_789484953"/>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789484953"/>
      <w:bookmarkStart w:id="65" w:name="__Fieldmark__32_789484953"/>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789484953"/>
      <w:bookmarkStart w:id="67" w:name="__Fieldmark__33_789484953"/>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789484953"/>
      <w:bookmarkStart w:id="69" w:name="__Fieldmark__34_789484953"/>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789484953"/>
      <w:bookmarkStart w:id="71" w:name="__Fieldmark__35_789484953"/>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11:00Z</dcterms:created>
  <dc:creator>mahanl</dc:creator>
  <dc:description/>
  <dc:language>en-US</dc:language>
  <cp:lastModifiedBy>sundes</cp:lastModifiedBy>
  <cp:lastPrinted>2003-04-23T15:49:00Z</cp:lastPrinted>
  <dcterms:modified xsi:type="dcterms:W3CDTF">2003-04-24T21:48:00Z</dcterms:modified>
  <cp:revision>5</cp:revision>
  <dc:subject/>
  <dc:title>M E M O R A N D U M</dc:title>
</cp:coreProperties>
</file>