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131</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merican Farm Bureau, Inc. d/b/a The Farm Bureau Connec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ind w:left="1800" w:hanging="1800"/>
        <w:rPr/>
      </w:pPr>
      <w:r>
        <w:rPr/>
        <w:tab/>
        <w:t xml:space="preserve">William Voight 01/07/04     </w:t>
        <w:tab/>
        <w:t xml:space="preserve">             /s/ William K. Haas 01/08/04                        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7/0</w:t>
      </w:r>
      <w:r>
        <w:rPr/>
        <w:fldChar w:fldCharType="end"/>
      </w:r>
      <w:r>
        <w:rPr/>
        <w:t>4</w:t>
      </w:r>
    </w:p>
    <w:p>
      <w:pPr>
        <w:pStyle w:val="Normal"/>
        <w:tabs>
          <w:tab w:val="clear" w:pos="720"/>
          <w:tab w:val="left" w:pos="1800" w:leader="none"/>
        </w:tabs>
        <w:rPr/>
      </w:pPr>
      <w:r>
        <w:rPr/>
        <w:t xml:space="preserve">Filing Deadline:  N/A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46096627"/>
      <w:bookmarkStart w:id="1" w:name="__Fieldmark__0_354609662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46096627"/>
      <w:bookmarkStart w:id="3" w:name="__Fieldmark__1_3546096627"/>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546096627"/>
      <w:bookmarkStart w:id="5" w:name="__Fieldmark__2_3546096627"/>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546096627"/>
      <w:bookmarkStart w:id="7" w:name="__Fieldmark__3_3546096627"/>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546096627"/>
      <w:bookmarkStart w:id="9" w:name="__Fieldmark__4_354609662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546096627"/>
      <w:bookmarkStart w:id="11" w:name="__Fieldmark__5_354609662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546096627"/>
      <w:bookmarkStart w:id="13" w:name="__Fieldmark__6_354609662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546096627"/>
      <w:bookmarkStart w:id="15" w:name="__Fieldmark__7_354609662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546096627"/>
      <w:bookmarkStart w:id="17" w:name="__Fieldmark__8_354609662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546096627"/>
      <w:bookmarkStart w:id="19" w:name="__Fieldmark__9_354609662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546096627"/>
      <w:bookmarkStart w:id="21" w:name="__Fieldmark__10_3546096627"/>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46096627"/>
      <w:bookmarkStart w:id="23" w:name="__Fieldmark__11_354609662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546096627"/>
      <w:bookmarkStart w:id="25" w:name="__Fieldmark__12_354609662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46096627"/>
      <w:bookmarkStart w:id="27" w:name="__Fieldmark__13_3546096627"/>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546096627"/>
      <w:bookmarkStart w:id="29" w:name="__Fieldmark__14_354609662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546096627"/>
      <w:bookmarkStart w:id="31" w:name="__Fieldmark__15_354609662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46096627"/>
      <w:bookmarkStart w:id="33" w:name="__Fieldmark__16_354609662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546096627"/>
      <w:bookmarkStart w:id="35" w:name="__Fieldmark__17_354609662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546096627"/>
      <w:bookmarkStart w:id="37" w:name="__Fieldmark__18_354609662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546096627"/>
      <w:bookmarkStart w:id="39" w:name="__Fieldmark__19_354609662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546096627"/>
      <w:bookmarkStart w:id="41" w:name="__Fieldmark__20_354609662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546096627"/>
      <w:bookmarkStart w:id="43" w:name="__Fieldmark__21_354609662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546096627"/>
      <w:bookmarkStart w:id="45" w:name="__Fieldmark__22_354609662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546096627"/>
      <w:bookmarkStart w:id="47" w:name="__Fieldmark__23_354609662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546096627"/>
      <w:bookmarkStart w:id="49" w:name="__Fieldmark__24_354609662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546096627"/>
      <w:bookmarkStart w:id="51" w:name="__Fieldmark__25_354609662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546096627"/>
      <w:bookmarkStart w:id="53" w:name="__Fieldmark__26_354609662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546096627"/>
      <w:bookmarkStart w:id="55" w:name="__Fieldmark__27_354609662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546096627"/>
      <w:bookmarkStart w:id="57" w:name="__Fieldmark__28_354609662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546096627"/>
      <w:bookmarkStart w:id="59" w:name="__Fieldmark__29_354609662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546096627"/>
      <w:bookmarkStart w:id="61" w:name="__Fieldmark__30_354609662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546096627"/>
      <w:bookmarkStart w:id="63" w:name="__Fieldmark__31_354609662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546096627"/>
      <w:bookmarkStart w:id="65" w:name="__Fieldmark__32_354609662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546096627"/>
      <w:bookmarkStart w:id="67" w:name="__Fieldmark__33_354609662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546096627"/>
      <w:bookmarkStart w:id="69" w:name="__Fieldmark__34_354609662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546096627"/>
      <w:bookmarkStart w:id="71" w:name="__Fieldmark__35_354609662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30:00Z</dcterms:created>
  <dc:creator>soltt1</dc:creator>
  <dc:description/>
  <dc:language>en-US</dc:language>
  <cp:lastModifiedBy>voighb</cp:lastModifiedBy>
  <dcterms:modified xsi:type="dcterms:W3CDTF">2004-01-08T19:42:00Z</dcterms:modified>
  <cp:revision>5</cp:revision>
  <dc:subject/>
  <dc:title>M E M O R A N D U M</dc:title>
</cp:coreProperties>
</file>