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jc w:val="both"/>
        <w:rPr/>
      </w:pPr>
      <w:r>
        <w:rPr/>
        <w:t>A major reason for revising and amending the Cold Weather Rule reporting requirements of subsection (12) of 4 CSR 240-13.055 is to make public such information in aggregate form as a standing practice, removing the need for Commission approval to release individual company reports upon a party’s request, as required by Sec. 386.480 RSMo 2000.</w:t>
      </w:r>
    </w:p>
    <w:p>
      <w:pPr>
        <w:pStyle w:val="TextBody"/>
        <w:spacing w:lineRule="auto" w:line="360"/>
        <w:ind w:firstLine="720"/>
        <w:jc w:val="both"/>
        <w:rPr/>
      </w:pPr>
      <w:r>
        <w:rPr/>
        <w:t>In August 2001, the Commission received a request for copies of cold weather rule reports submitted to the Commission’s Consumer Services Department from 1996 through August 2001 for two (2) of the utilities regulated by the Commission.  The reports submitted to the Consumer Services Department pursuant to 4 CSR 240-13.055 (12) are presumed closed under 386.480 RSMo.  The Staff is prohibited from releasing copies of reports filed by the utilities without authorization from the Commission.  Therefore, a party who desires information or copies of the reports must file a request with the Commission and the Commission must determine whether it authorizes and directs its Staff to release the information.  Both companies were contacted by the Commission’s General Counsel and neither company objected to the release of the reports and welcomed an opportunity to work with the Commission relating to a change in the rule that would make the reports public upon filing, indicating a willingness to participate and offer input on changes in the type and formatting of the data that would allow for better public understanding of the information.  The Staff pursued a revision to the cold weather rule reporting requirements based on the Commission’s interest in such a revision.</w:t>
      </w:r>
    </w:p>
    <w:p>
      <w:pPr>
        <w:pStyle w:val="TextBody"/>
        <w:spacing w:lineRule="auto" w:line="360"/>
        <w:ind w:firstLine="720"/>
        <w:jc w:val="both"/>
        <w:rPr/>
      </w:pPr>
      <w:r>
        <w:rPr/>
        <w:t>During the past several years, the reporting requirements have changed, and those reports filed previously by Commission Order (Case No. OX-85-271), and not by Commission rule, were considered public.  The current reporting requirements were effective January 30, 1996 and became part of the Cold Weather Rule.</w:t>
      </w:r>
    </w:p>
    <w:p>
      <w:pPr>
        <w:pStyle w:val="TextBody"/>
        <w:spacing w:lineRule="auto" w:line="360"/>
        <w:ind w:firstLine="720"/>
        <w:jc w:val="both"/>
        <w:rPr/>
      </w:pPr>
      <w:r>
        <w:rPr/>
        <w:t xml:space="preserve">The Commission, in Case No. GC-83-310, required all gas corporations serving more that 5,000 Missouri gas customers to file certain information to enable the Commission to be better able to assess the effectiveness of the cold weather rule, as well as to monitor the impact of rates on Missouri natural gas consumers.  </w:t>
      </w:r>
    </w:p>
    <w:p>
      <w:pPr>
        <w:pStyle w:val="TextBody"/>
        <w:spacing w:lineRule="auto" w:line="360"/>
        <w:ind w:firstLine="720"/>
        <w:jc w:val="both"/>
        <w:rPr/>
      </w:pPr>
      <w:r>
        <w:rPr/>
        <w:t xml:space="preserve">Prior to the reporting requirements established in Case No. GC-83-310, informal requests for information date back to 1978.  Chairman Alberta C. Slavin requested information from utilities, which would help Missouri in requesting Federal Crisis Intervention funds.  She believed that it was essential that the Commission establish a database for verified documentation of need.  </w:t>
      </w:r>
    </w:p>
    <w:p>
      <w:pPr>
        <w:pStyle w:val="TextBody"/>
        <w:spacing w:lineRule="auto" w:line="360"/>
        <w:ind w:firstLine="720"/>
        <w:jc w:val="both"/>
        <w:rPr/>
      </w:pPr>
      <w:r>
        <w:rPr/>
        <w:t xml:space="preserve">Ad hoc information requests, in addition to the reports submitted pursuant to the current Cold Weather Rule reporting requirements, have continued throughout the years.  The price of natural gas rose dramatically in the 2000/2001 heating season, and gas prices remain volatile and high by historical standards.  Record numbers of customers had service discontinued prior to the 2001/2002 heating season, but the current reporting requirements did not require utilities to provide much detail on such customers. </w:t>
      </w:r>
    </w:p>
    <w:p>
      <w:pPr>
        <w:pStyle w:val="TextBodyIndent"/>
        <w:rPr/>
      </w:pPr>
      <w:r>
        <w:rPr/>
        <w:t xml:space="preserve">The purpose of the Public Service Commission’s Cold Weather Rule is to protect the health and safety of residential customers receiving heat-related utility service by placing restrictions on discontinuing and refusing to provide heat-related utility service.  </w:t>
      </w:r>
    </w:p>
    <w:p>
      <w:pPr>
        <w:pStyle w:val="TextBodyIndent"/>
        <w:rPr/>
      </w:pPr>
      <w:r>
        <w:rPr/>
        <w:t xml:space="preserve">The proposed revisions to the Cold Weather Rule reporting requirements will provide the Commission more detailed information that will enhance its ability to assess the effectiveness of the Cold Weather Rule provisions, and enable policymakers to better understand the need for funding for low-income energy assistance, including state legislators and the Missouri Congressional delegation.  Currently, PSC Staff obtain more detailed information from the utilities using ad hoc queries, but not as part of the standard cold weather rule reports.  More useful information will provide a better profile of the needs of low-income customers and potentially reduce the number of ad hoc information requests from the Staff to the companies.  The proposed revisions will also initiate the gathering of information on non-federal assistance to low-income households that will allow the State of Missouri to compete for additional federal funding.  </w:t>
      </w:r>
    </w:p>
    <w:p>
      <w:pPr>
        <w:pStyle w:val="TextBodyIndent"/>
        <w:rPr/>
      </w:pPr>
      <w:r>
        <w:rPr/>
        <w:t>On August 23, 2002, the Staff of the Missouri Public Service Commission sent the affected utilities the proposed revisions to the Cold Weather Rule reporting requirements for comment and estimate of its fiscal impact.  Staff’s general observation of the comments received is that the additional information can be provided by some utilities with little additional cost.  Only one utility commented in opposition to the reports being made public even though there is no customer specific information being reported.  The revised reporting requirements would require the utilities to make system changes to enable the information to be provided and some would need additional time to enable compliance with the proposed amended reporting requirements.  Specific fiscal impact statements are summarized below:</w:t>
      </w:r>
    </w:p>
    <w:p>
      <w:pPr>
        <w:pStyle w:val="TextBodyIndent"/>
        <w:rPr/>
      </w:pPr>
      <w:r>
        <w:rPr/>
        <w:t>Laclede Gas Company – estimates $5,000 to $10,000 for implementation of retrieval of information that it is able to provide and $5,000 to $10,000 for retrieving the amount owed at the time of reconnection;</w:t>
      </w:r>
    </w:p>
    <w:p>
      <w:pPr>
        <w:pStyle w:val="TextBodyIndent"/>
        <w:rPr/>
      </w:pPr>
      <w:r>
        <w:rPr/>
        <w:t>AmerenUE – No significant fiscal impact; possibly 100 programming hours at $50/hour over 6 months to develop revised report;</w:t>
      </w:r>
    </w:p>
    <w:p>
      <w:pPr>
        <w:pStyle w:val="TextBodyIndent"/>
        <w:rPr/>
      </w:pPr>
      <w:r>
        <w:rPr/>
        <w:t>Fidelity Natural Gas - $150/month to generate a report with the additional information;</w:t>
      </w:r>
    </w:p>
    <w:p>
      <w:pPr>
        <w:pStyle w:val="TextBodyIndent"/>
        <w:rPr/>
      </w:pPr>
      <w:r>
        <w:rPr/>
        <w:t>Atmos Energy Corporation – Does not foresee any material financial impact; needs several months to complete;</w:t>
      </w:r>
    </w:p>
    <w:p>
      <w:pPr>
        <w:pStyle w:val="TextBodyIndent"/>
        <w:rPr/>
      </w:pPr>
      <w:r>
        <w:rPr/>
        <w:t>Missouri Gas Energy – Best estimate is $10,000 to complete programming changes; and</w:t>
      </w:r>
    </w:p>
    <w:p>
      <w:pPr>
        <w:pStyle w:val="TextBodyIndent"/>
        <w:rPr/>
      </w:pPr>
      <w:r>
        <w:rPr/>
        <w:t>Aquila – Estimates 200 programming hours at a cost of $10,000; total cost to comply with reporting requirements estimated at $50,000 annually.</w:t>
      </w:r>
    </w:p>
    <w:p>
      <w:pPr>
        <w:pStyle w:val="TextBodyIndent"/>
        <w:rPr/>
      </w:pPr>
      <w:r>
        <w:rPr/>
        <w:t xml:space="preserve">Kansas City Power &amp; Light Company – Does not object to several of the proposed reporting provisions and some of the information is available at no additional cost.  Some of the information is not currently tracked which requires programming to track and generate reports.  Estimates $17,100 in programming to enable reporting. </w:t>
      </w:r>
    </w:p>
    <w:p>
      <w:pPr>
        <w:pStyle w:val="Normal"/>
        <w:spacing w:lineRule="auto" w:line="360"/>
        <w:jc w:val="both"/>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Exhibit B-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5:32:00Z</dcterms:created>
  <dc:creator>hoersj</dc:creator>
  <dc:description/>
  <dc:language>en-US</dc:language>
  <cp:lastModifiedBy>berlib</cp:lastModifiedBy>
  <dcterms:modified xsi:type="dcterms:W3CDTF">2002-12-23T16:56:00Z</dcterms:modified>
  <cp:revision>5</cp:revision>
  <dc:subject/>
  <dc:title>The Purpose of the Cold Weather Rule is to protect the health and safety of residential customers receiving heat-related utili</dc:title>
</cp:coreProperties>
</file>