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2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u w:val="single"/>
        </w:rPr>
      </w:pPr>
      <w:r>
        <w:rPr/>
        <w:t>In the Matter of the Application of Gary Hudlemeyer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For Change of Electric Supplier</w:t>
        <w:tab/>
        <w:tab/>
        <w:tab/>
        <w:tab/>
        <w:t>)</w:t>
        <w:tab/>
      </w:r>
      <w:r>
        <w:rPr>
          <w:b/>
          <w:bCs/>
          <w:u w:val="single"/>
        </w:rPr>
        <w:t>Case No. EO-2002-110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12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 xml:space="preserve">ORDER GRANTING CHANGE OF ELECTRIC SERVICE PROVIDER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June 4, 2002, Gary Hudlemeyer moved the Commission to change his electric service provider from Aquila, Inc. to Platte/Clay Electric Cooperative.  Mr. Hudlemeyer’s new home is within the City of Smithville, which Aquila serves.  That new home, however, is much closer to Platte/Clay’s equipment than to Aquila’s equipment.</w:t>
      </w:r>
    </w:p>
    <w:p>
      <w:pPr>
        <w:pStyle w:val="Text"/>
        <w:rPr/>
      </w:pPr>
      <w:r>
        <w:rPr/>
        <w:t>Because Aquila’s equipment is so far away, Aquila states that it would cost approximately $20,000 to serve Mr. Hudlemeyer’s new home.  Aquila further states that Mr. Hudlemeyer would have to pay some of that cost.  Both Aquila and Platte/Clay stated that they agree to Mr. Hudlemeyer’s request.  On June 18, 2002, Staff recommended that the Commission approve Mr. Hudlemeyer’s request.</w:t>
      </w:r>
    </w:p>
    <w:p>
      <w:pPr>
        <w:pStyle w:val="Text"/>
        <w:rPr/>
      </w:pPr>
      <w:r>
        <w:rPr/>
        <w:t>No requests for intervention have been received and no party has requested a hearing. The requirement for a hearing is met when the opportunity for hearing has been provided and no proper party has requested the opportunity to present evidence.  Since no one has requested a hearing, the Commission may grant the relief requested based on the verified application.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  </w:t>
      </w:r>
    </w:p>
    <w:p>
      <w:pPr>
        <w:pStyle w:val="Text"/>
        <w:rPr/>
      </w:pPr>
      <w:r>
        <w:rPr/>
        <w:t>Section 393.106, RSMo 2000, gives the Commission authority to order a change of suppliers on the basis that it is in the public interest for a reason other than a rate differential.  The Commis</w:t>
        <w:softHyphen/>
        <w:t>sion has reviewed the pleadings and verified statements and finds that it should approve Mr. Hudlemeyer’s request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Application for Change of Electric Service Provider from Aquila, Inc. to Platte/Clay Electric Cooperative is grant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June 30, 2002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case may be closed on July 1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ind w:firstLine="4680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4680"/>
        <w:rPr/>
      </w:pPr>
      <w:r>
        <w:rPr/>
        <w:t>Dale Hardy Roberts</w:t>
      </w:r>
    </w:p>
    <w:p>
      <w:pPr>
        <w:pStyle w:val="Heading1"/>
        <w:ind w:firstLine="468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0th day of June, 2002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firstLine="14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iCs/>
        </w:rPr>
        <w:t>State ex rel. Rex Deffenderfer Enterprises, Inc. v. Public Service Commission,</w:t>
      </w:r>
      <w:r>
        <w:rPr>
          <w:rFonts w:cs="Arial"/>
        </w:rPr>
        <w:t xml:space="preserve"> 776 S.W.2d 494, 496 (Mo. App., W.D. 198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1:09:00Z</dcterms:created>
  <dc:creator>Pridgin</dc:creator>
  <dc:description/>
  <dc:language>en-US</dc:language>
  <cp:lastModifiedBy>anderm</cp:lastModifiedBy>
  <cp:lastPrinted>2001-06-22T08:37:00Z</cp:lastPrinted>
  <dcterms:modified xsi:type="dcterms:W3CDTF">2002-06-20T21:09:00Z</dcterms:modified>
  <cp:revision>2</cp:revision>
  <dc:subject>Gary Hudlemeyer - from Aquila, Inc., to Platte/Clay Electric Coop.</dc:subject>
  <dc:title>6/20/02 o. granting change of electric service provider</dc:title>
</cp:coreProperties>
</file>