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uVox Communications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 Missouri, Inc.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 xml:space="preserve">Case No. XC-2003-0421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thwestern Bell Telephone, L.P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/b/a SBC Missouri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O Missouri, Inc.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 xml:space="preserve">Case No. LC-2003-0570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thwestern Bell Telephone, L.P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/b/a SBC Missouri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rch Telecom of Missouri, Inc., AT&amp;T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04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ions of the Southwest, Inc.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04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CG Kansas City, Inc., and TCG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7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. Louis, Inc.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7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7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7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760" w:leader="none"/>
          <w:tab w:val="left" w:pos="6840" w:leader="none"/>
        </w:tabs>
        <w:rPr/>
      </w:pPr>
      <w:r>
        <w:rPr>
          <w:rFonts w:cs="Arial" w:ascii="Arial" w:hAnsi="Arial"/>
        </w:rPr>
        <w:t>v.</w:t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C-2003-054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7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57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western Bell Telephone, L.P.,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/b/a SBC Missouri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95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CONSOLIDATING CASES AND SETTING TIME FOR FILING ANSWERS TO COMPLAINTS</w:t>
      </w:r>
    </w:p>
    <w:p>
      <w:pPr>
        <w:pStyle w:val="BodyTextIndent3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BodyTextIndent3"/>
        <w:rPr/>
      </w:pPr>
      <w:r>
        <w:rPr/>
        <w:t xml:space="preserve">On August 26, 2003, the Complainants in Case Nos. XC-2003-0421 and LC- 2003-0570 filed motions to consolidate those two cases with Case No. TC-2003-0547. The Commission allowed parties 10 days to respond pursuant to 4 CSR 240-2.080, and no objections were filed.  The three cases involve common questions of law and fact, and they will be consolidated pursuant to 4 CSR 240-2.110(3). </w:t>
      </w:r>
    </w:p>
    <w:p>
      <w:pPr>
        <w:pStyle w:val="BodyTextIndent3"/>
        <w:rPr/>
      </w:pPr>
      <w:r>
        <w:rPr/>
        <w:t>Because of the cases were referred to mediation, Respondent has not yet filed its answers in Case Numbers XC-2003-0421 and LC-2003-0570.  The Commission will order those answers to be filed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at Case Nos. XC-2003-0421, LC-2003-0570, and TC-2003-0547 are consolidated, with Case No. TC-2003-0547 being the lead case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Respondent Southwestern Bell Telephone, L.P., d/b/a SBC Missouri shall, no later than September 18, 2003, file its answers to the complaints filed in Case Nos. XC-2003-0421 and LC-2003-0570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at this order shall become effective on September 9, 2003.</w:t>
      </w:r>
    </w:p>
    <w:p>
      <w:pPr>
        <w:pStyle w:val="Heading5"/>
        <w:ind w:firstLine="1080"/>
        <w:rPr/>
      </w:pPr>
      <w:r>
        <w:rPr/>
        <w:tab/>
        <w:tab/>
        <w:tab/>
        <w:tab/>
        <w:tab/>
        <w:t>BY THE COMMISS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7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Lewis Mills, Deputy Chief Regulatory Law Judge,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Sept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firstLine="1080"/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48:00Z</dcterms:created>
  <dc:creator/>
  <dc:description/>
  <dc:language>en-US</dc:language>
  <cp:lastModifiedBy>boycel</cp:lastModifiedBy>
  <cp:lastPrinted>2003-09-08T16:28:00Z</cp:lastPrinted>
  <dcterms:modified xsi:type="dcterms:W3CDTF">2003-09-08T21:29:00Z</dcterms:modified>
  <cp:revision>5</cp:revision>
  <dc:subject/>
  <dc:title>BEFORE THE PUBLIC SERVICE COMMISSION</dc:title>
</cp:coreProperties>
</file>